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сультирование осуществляется по следующим вопросам: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мпетенция контрольного органа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униципального контроля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профилактических, контрольных (надзорных) мероприятий, установленных Положением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.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18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5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«Интернет»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офилактического визита должностным лицом контрольного органа может осуществляться консультирование контролируемого лиц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32:00Z</dcterms:created>
  <dc:creator>User</dc:creator>
  <dc:description/>
  <dc:language>en-US</dc:language>
  <cp:lastModifiedBy>user</cp:lastModifiedBy>
  <cp:lastPrinted>2017-01-12T15:58:00Z</cp:lastPrinted>
  <dcterms:modified xsi:type="dcterms:W3CDTF">2024-07-26T02:32:00Z</dcterms:modified>
  <cp:revision>2</cp:revision>
  <dc:subject/>
  <dc:title/>
</cp:coreProperties>
</file>