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АРА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8.07.2024            </w:t>
        <w:tab/>
        <w:tab/>
        <w:tab/>
        <w:tab/>
        <w:tab/>
        <w:tab/>
        <w:tab/>
        <w:tab/>
        <w:tab/>
        <w:tab/>
        <w:t>№ 8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ind w:right="5575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аратовский сельсовет Рубцовского района Алтайского края за 2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п.2,3,4 статьи 14 Положения о бюджетном устройстве, бюджетном процессе и финансовом контроле в муниципальном образовании Саратовский сельсовет Рубцовского района Алтайского края от 26.06.2014 № 14, ст.48,49 Устава муниципального образования Саратовский сельсовет Руб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Саратовский сельсовет Рубцовского района Алтайского края </w:t>
      </w:r>
      <w:r>
        <w:rPr>
          <w:sz w:val="28"/>
        </w:rPr>
        <w:t>за 2 квартал 2024 год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Администрации Саратовского сельсовета направить отчет в Саратовское сельское Собрание депутатов в постоянную комиссию по бюджету, налоговой и кредитной полити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    А.А. Роте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го сельсовет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8.07.2024 № 8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Саратовский сельсовет Рубцовского района Алтайского края за 2 квартал 2024года.</w:t>
      </w:r>
    </w:p>
    <w:p>
      <w:pPr>
        <w:pStyle w:val="Normal"/>
        <w:tabs>
          <w:tab w:val="clear" w:pos="708"/>
          <w:tab w:val="left" w:pos="4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rPr/>
      </w:pPr>
      <w:r>
        <w:rPr/>
        <w:t>Исполнение бюджета муниципального образования по доходам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835"/>
        <w:gridCol w:w="944"/>
        <w:gridCol w:w="957"/>
        <w:gridCol w:w="467"/>
      </w:tblGrid>
      <w:tr>
        <w:trPr>
          <w:trHeight w:val="53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24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 2 квартал 2024г (тыс.руб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Налог на прибыль, До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0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 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</w:rPr>
              <w:t>Налог на имуще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7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4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,7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1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30000 00 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8,4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Расходы бюджета муниципального образования за 2 квартал 2024 года по разделам и подразделам классификации расходов и источников финансирования дефицит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02"/>
        <w:gridCol w:w="919"/>
        <w:gridCol w:w="1189"/>
        <w:gridCol w:w="12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 план на 2024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од 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полнение за 2 квартал 2024г (тыс.руб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6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Национальная оборон</w:t>
            </w:r>
            <w:r>
              <w:rPr>
                <w:caps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6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6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Жилищно–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4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ьтура. кинемат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,7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,7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,73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Воробьева Е.Р.</dc:creator>
  <dc:description/>
  <cp:keywords/>
  <dc:language>en-US</dc:language>
  <cp:lastModifiedBy>Оля</cp:lastModifiedBy>
  <cp:lastPrinted>2024-04-05T07:06:00Z</cp:lastPrinted>
  <dcterms:modified xsi:type="dcterms:W3CDTF">2024-07-08T09:19:00Z</dcterms:modified>
  <cp:revision>97</cp:revision>
  <dc:subject/>
  <dc:title/>
</cp:coreProperties>
</file>