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ИШИНСКОГО СЕЛЬСОВЕТ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1.07.2024                                                                                                  № 08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. Тиш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(«дорожной карты») по взысканию дебиторской задолженности по платежам в бюджет сельского поселения, пеням и штрафам по ним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оглашением о мерах по социально – экономическому развитию и оздоровлению муниципальных финансов Тишинского сельсовета Рубцовского района Алтайского края, руководствуясь Уставом муниципального образования Тишинский сельсовет Рубцовского района Алтайского края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лан мероприятий («дорожную карту») по взысканию дебиторской задолженности по платежам в бюджет сельского поселения, пеням и штрафам по ним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администраторам доходов бюджета Тишинского сельсовета Рубцовского района Алтайского края обеспечить реализацию Плана мероприятий («дорожной карты») по видам платежей (учетным группам доходов) в рамках выполнения полномочий администраторов доходов по взысканию дебиторской задолженности по платежам в бюджет сельского поселения, пеням и штрафам по ним, и назначить ответственных по его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администраторам доходов бюджета Тишинского сельсовета Рубцовского района Алтайского края обеспечить предоставление отчетов по реализации Плана мероприятий («дорожной карты») по форме и в сроки, устанавливаемые комитетом по финансам, налоговой и кредитной политике Администрации Рубцовского района Алтайского кра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В.Г. Чернявский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к постановлению  от 11.07.2024 г.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 по взысканию дебиторской задолженности по платежам в бюджет сельского поселения, пеням и штрафам по ни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69"/>
        <w:gridCol w:w="2948"/>
        <w:gridCol w:w="633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нтаризация дебиторской задолженности по дохода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и отражение в бюджетном учете по итогам инвентаризации (анализа) сумм текущей, просроченной и долгосрочной дебиторской задолженности в зависимости от сроков упла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текущей и просроченной дебиторской задолженности по результатам проведенной инвентар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сумм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Обеспечение контроля за правильностью исчисления, полнотой и своевременностью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существления платежей, пеням и штрафам по ни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46" w:leader="none"/>
              </w:tabs>
              <w:spacing w:lineRule="exact" w:line="32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финансового (платежного) состояния должников, в том числе при проведении мероприятий по инвентаризации на предмет:</w:t>
            </w:r>
          </w:p>
          <w:p>
            <w:pPr>
              <w:pStyle w:val="21"/>
              <w:shd w:fill="auto" w:val="clear"/>
              <w:spacing w:lineRule="exact" w:line="32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наличия сведений о взыскании с должника денежных средств в рамках исполнительного производства;</w:t>
            </w:r>
          </w:p>
          <w:p>
            <w:pPr>
              <w:pStyle w:val="21"/>
              <w:shd w:fill="auto" w:val="clear"/>
              <w:spacing w:lineRule="exact" w:line="32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наличия сведений о возбуждении в отношении должника дела о банкротстве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временное принятие мер по взысканию просроченной дебиторской задолжен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 работа с должниками, нарушающими финансовую дисциплин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постоянно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сельского поселения (пеней, штрафов) до начала работы по их принудительному взыск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воевременное направление требований (претензий)  должникам о погашении образовавшейся задолжен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роки, установленные для направления требования (претензии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поступления платежей по претензия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стоянном режиме, с момента направления требования (претензии) до момента погашения задолженност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ие просроченной дебиторской задолжен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временное принятие мер по взысканию просроченной дебиторской задолжен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е требований по денежным обязательствам, в случае возникновения процедуры банкротства должни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роки, установленные законодательством о банкротстве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1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Мероприятия по принудительному взысканию дебиторской задолженности по доход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необходимых документов и материалов, а также подача искового заявления в су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процессуальным законодательством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е исполнительных документов для принудительного исполнения в случаях и порядке, установленных законодательством Российской Федер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законодательством об исполнительном производстве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процессуальным законодательством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бжалование судебных актов и взыскание денежных средств</w:t>
            </w:r>
          </w:p>
        </w:tc>
      </w:tr>
      <w:tr>
        <w:trPr>
          <w:trHeight w:val="355" w:hRule="atLeast"/>
        </w:trPr>
        <w:tc>
          <w:tcPr>
            <w:tcW w:w="1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</w:tr>
      <w:tr>
        <w:trPr>
          <w:trHeight w:val="19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>
          <w:trHeight w:val="8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эффективности взыскания просроченной дебиторской задолженности в рамках исполнительного производ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просроченной дебиторской задолженности</w:t>
            </w:r>
          </w:p>
        </w:tc>
      </w:tr>
    </w:tbl>
    <w:p>
      <w:pPr>
        <w:pStyle w:val="Normal"/>
        <w:rPr/>
      </w:pPr>
      <w:r>
        <w:rPr/>
        <w:t>Регламентом реализации полномочий администратора доходов бюджета сельского поселения по взысканию дебиторской задолженности по платежам в бюджет, пеням и штрафам по ним, принятым в соответствии с общими требованиями, установленными приказом Министерства финансов Российской Федерации от 18.11.2022 № 172н, могут предусматриваться дополнительные мероприятия, необходимые для реализации настоящего плана.</w:t>
      </w:r>
    </w:p>
    <w:sectPr>
      <w:type w:val="nextPage"/>
      <w:pgSz w:orient="landscape" w:w="16838" w:h="11906"/>
      <w:pgMar w:left="1134" w:right="53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540" w:after="180"/>
      <w:ind w:hanging="1580"/>
      <w:jc w:val="both"/>
    </w:pPr>
    <w:rPr>
      <w:rFonts w:ascii="Calibri" w:hAnsi="Calibri" w:eastAsia="Calibri" w:cs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02:00Z</dcterms:created>
  <dc:creator>Документовед</dc:creator>
  <dc:description/>
  <dc:language>en-US</dc:language>
  <cp:lastModifiedBy>user</cp:lastModifiedBy>
  <cp:lastPrinted>2024-07-11T12:00:00Z</cp:lastPrinted>
  <dcterms:modified xsi:type="dcterms:W3CDTF">2024-07-11T05:02:00Z</dcterms:modified>
  <cp:revision>2</cp:revision>
  <dc:subject/>
  <dc:title/>
</cp:coreProperties>
</file>