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                       </w:t>
        <w:br/>
        <w:t>НОВОРОССИЙСКОЕ СЕЛЬСКОЕ СОБРАНИЕ ДЕПУТАТОВ</w:t>
        <w:br/>
        <w:t>РУБЦОВСКОГО РАЙОНА АЛТАЙ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.06.2024                                                                                                     </w:t>
        <w:tab/>
        <w:t xml:space="preserve"> № 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российский</w:t>
      </w:r>
    </w:p>
    <w:p>
      <w:pPr>
        <w:pStyle w:val="Style17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от 19.06.2017 № 21 «Об утверждении Правил землепользования и застройки части территории муниципального образования Новороссийский сельсовет Рубцовского района Алтайского края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Рубцовского района от 13.05.2024 № 02-48-2024 на решение Новороссийского сельского Собрания депутатов от 19.06.2017 № 21 «Об утверждении Правил землепользования и застройки части территории муниципального образования Новороссийский сельсовет Рубцовского района Алтайского края», в соответствии с Федеральным законом от 04.08.2023 № 438-ФЗ « </w:t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 xml:space="preserve">О внесении изменений в Градостроительный кодекс Российской Федерации и отдельные законодательные акты Российской Федерации», Федеральным законом от 13.06.2023 № 240-ФЗ «О внесении изменений в Градостроительный кодекс Российской Федерации и отдельные законодательные акты Российской Федерации»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ссийское сельское Собрание депу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О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равила землепользования и застройки части территории муниципального образования Новороссийский сельсовет Рубцовского района Алтайского края, утвержденные решением Новороссийского сельского Собрания депутатов от 19.06.2017 № 21 «Об утверждении Правил землепользования и застройки части территории муниципального образования Новороссийский сельсовет Рубцовского района Алтайского кра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. 2 статьи 4 изложить в следующей редакции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 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0" cy="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установленном порядке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и. о. Главы сельсове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. о. главы сельсовета </w:t>
        <w:tab/>
        <w:t xml:space="preserve">                                        Н. А. Клес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18:00Z</dcterms:created>
  <dc:creator>User</dc:creator>
  <dc:description/>
  <cp:keywords/>
  <dc:language>en-US</dc:language>
  <cp:lastModifiedBy>User</cp:lastModifiedBy>
  <cp:lastPrinted>2024-07-01T10:51:00Z</cp:lastPrinted>
  <dcterms:modified xsi:type="dcterms:W3CDTF">2024-07-01T0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6C39402E048828DBA547D784D974A_12</vt:lpwstr>
  </property>
  <property fmtid="{D5CDD505-2E9C-101B-9397-08002B2CF9AE}" pid="3" name="KSOProductBuildVer">
    <vt:lpwstr>1049-12.2.0.16909</vt:lpwstr>
  </property>
</Properties>
</file>