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   28.06.2024 г.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Новороссийского сельского Собрания депутатов от 27.12.2023 г. № 21 «О бюджете муниципального образования Новороссийский сельсовет Рубцовского района Алтайского края на 2024 год»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 Устава муниципального образования Новороссийский сельсовет Рубцовского района Алтайского края, Новороссий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брания депутатов от 27.12.2023 г. № 21 «О бюджете муниципального образования Новороссийский сельсовет Рубцовского района Алтайского края на 2024 год» следующие изменения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1. Основные характеристики бюджета Новороссийского сельсовета Рубцовского района Алтайского края (далее - бюджет поселения) на 2024 год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4142,0 тыс. рублей, в том числе объем межбюджетных трансфертов, получаемых из других бюджетов, в сумме 3262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4143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4) дефицит бюджета сельского поселения в сумме 1,0 тыс. рубле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бюджета сельского поселения на 2024 год согласно приложению 1 к настоящему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 Приложение №1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4574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351"/>
        <w:gridCol w:w="2487"/>
      </w:tblGrid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6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7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801"/>
        <w:gridCol w:w="1106"/>
        <w:gridCol w:w="2231"/>
        <w:gridCol w:w="783"/>
        <w:gridCol w:w="1256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6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412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иложение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 статьям, группам (группам и подгруппам) видам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селения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096"/>
        <w:gridCol w:w="2212"/>
        <w:gridCol w:w="777"/>
        <w:gridCol w:w="1244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Рубцовского района Алтайского кра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S11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108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180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ю безопасности людей на водных объектах, охране их жизни и здоровь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180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180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национальной экономик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и утверждению генеральных планов поселений, правил землепользования и друг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9 00 41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412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180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,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в границах поселения электро-, тепло-, газо-, водоснабжения, водоотведения и снабжение населения топливо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 1805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8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ритуальных услуг и содержание мест захороне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6 00 180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7 00 180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сельских поселени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олномочий по созданию условий для обеспечение жителей услугами организаций культур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8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8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И.О. Главы сельсовета                                                             Н.А. Клесова</w:t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0:00Z</dcterms:created>
  <dc:creator>Ирина</dc:creator>
  <dc:description/>
  <cp:keywords/>
  <dc:language>en-US</dc:language>
  <cp:lastModifiedBy>User</cp:lastModifiedBy>
  <cp:lastPrinted>2024-07-08T11:04:00Z</cp:lastPrinted>
  <dcterms:modified xsi:type="dcterms:W3CDTF">2024-07-08T04:10:00Z</dcterms:modified>
  <cp:revision>2</cp:revision>
  <dc:subject/>
  <dc:title>Наименование</dc:title>
</cp:coreProperties>
</file>