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зор изменений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8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ОБЗОР ИЗМЕНЕН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ГО ЗАКОНА от 31.07.2020 N 248-ФЗ</w:t>
      </w:r>
    </w:p>
    <w:p>
      <w:pPr>
        <w:pStyle w:val="ConsPlusTitle"/>
        <w:jc w:val="center"/>
        <w:rPr/>
      </w:pPr>
      <w:r>
        <w:rPr/>
        <w:t>"О ГОСУДАРСТВЕННОМ КОНТРОЛЕ (НАДЗОРЕ) И МУНИЦИПАЛЬНОМ</w:t>
      </w:r>
    </w:p>
    <w:p>
      <w:pPr>
        <w:pStyle w:val="ConsPlusTitle"/>
        <w:jc w:val="center"/>
        <w:rPr/>
      </w:pPr>
      <w:r>
        <w:rPr/>
        <w:t>КОНТРОЛЕ 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02.07.20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2.07.2021 N 359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9 части 4 статьи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9)    контроля   (надзора)   за        9)    контроля   (надзора)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ью            кредитных     деятельностью            кредит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й  и  банковских  групп,     организаций  и  банковских  групп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кредитных             финансовых     некредитных             финансо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организаций,       надзора       в     организаций,    </w:t>
      </w:r>
      <w:r>
        <w:rPr>
          <w:b/>
          <w:bCs/>
        </w:rPr>
        <w:t>лиц,   оказывающ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национальной платежной системе;        </w:t>
      </w:r>
      <w:r>
        <w:rPr>
          <w:b/>
          <w:bCs/>
        </w:rPr>
        <w:t>профессиональные     услуги   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финансовом    рынке,</w:t>
      </w:r>
      <w:r>
        <w:rPr/>
        <w:t xml:space="preserve">   надзора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циональной платежной систем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11.06.20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1.06.2021 N 170-ФЗ. См. справку к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части 3 статьи 1 пунктом 12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2)  деятельность  федерального  органа  исполнительной власти в сфер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билизационной подготовки и мобилизации в Российской 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части 3 статьи 2 пунктом 3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) проведение профилактических мероприятий в отношении лицензиатов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1 части 4 статьи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)   государственного  контроля        1)   государственного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 в пунктах пропуска через     (надзора) в пунктах пропуска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ую границу Российской     Государственную границу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;                             Федерации</w:t>
      </w:r>
      <w:r>
        <w:rPr>
          <w:b/>
          <w:bCs/>
        </w:rPr>
        <w:t>,    осуществляемого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ответствии      с      порядк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становленным       Прави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оссийской  Федерации,  если  и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егулирование    не    установле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федеральным законом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2 части 4 статьи 2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) экспортного контроля;               2) государственного контроля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блюдением            российск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астниками    внешнеэконом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и      законодатель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Федерации  в  обл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экспортного  контроля; контроля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еспечением       противодей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остранным  техническим разведк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  технической  защиты информ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    контроля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ласти  обеспечения  безопас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начимых    объектов   крит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онной      инфраструктур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           Федер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цензионного      контроля 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ью   по   разработке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изводству     средств    защи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фиденциальной       информ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цензионного      контроля 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ью    по    техн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щите            конфиденци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6 части 4 статьи 2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)   надзора   за   маломерными        6)  государственного надзора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дами,       используемыми      в     маломерными  судами, используем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коммерческих   целях  на  водных     в некоммерческих целя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ъекта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12 части 4 статьи 2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2)  контроля  в сфере правовой        12)  контроля и надзора в сфер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храны                 результатов     правовой  охраны  и  использ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теллектуальной     деятельности,     результатов       интеллекту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зданных    за   счет   бюджетных     деятельности,  созданных  за  сч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ссигнований федерального бюджета;     бюджетных             ассигн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го   бюджета,   а 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и надзора в установ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фере   деятельности  в  отнош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    заказчиков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й     -     исполнител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        контракт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усматривающих       провед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учно-исследовательски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ытно-конструкторских     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ехнологических рабо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14 части 4 статьи 2 - </w:t>
      </w:r>
      <w:r>
        <w:rPr>
          <w:b/>
          <w:bCs/>
          <w:color w:val="0000FF"/>
        </w:rPr>
        <w:t>исключен</w:t>
      </w:r>
      <w:r>
        <w:rPr>
          <w:b/>
          <w:bCs/>
        </w:rPr>
        <w:t xml:space="preserve">. См. текст </w:t>
      </w:r>
      <w:r>
        <w:rPr>
          <w:b/>
          <w:bCs/>
          <w:color w:val="0000FF"/>
        </w:rPr>
        <w:t>старой реда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18 части 4 статьи 2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8)    деятельности   в   сфере        18) лесной охран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билизационной    подготовки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билизации      в  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6 части 5 статьи 2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)  федеральный государственный        6)  федеральный государстве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   (надзор)   за  оборотом     контроль   (надзор)   за  оборо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ужия;                                оружия       (за      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а)      за      соблюд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цензионных     требований   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ении          разработ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изводства,           испыт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становки,  монтажа,  техн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служивания,  ремонта, ути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  реализации вооружения и во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ехники, разработки, производств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пытания,  хранения, реализ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илизации            боеприпас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азработки,          производств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пытания,  ремонта  и  ути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го и служебного оружи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новных   частей   огнестр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ужия,  разработки, производств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пытания,  утилизации  патронов 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му и служебному оружию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ставных частей патрон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17 части 5 статьи 2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7) федеральный государственный        17) федеральный государстве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   в  области  использования     надзор   в  области  использ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томной энергии;                       атомной    энергии;    федер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й  надзор  в обл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ядерной       и       радиаци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езопасности    при    разработ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зготовлении,           испытан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эксплуатации,      хранении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илизации   ядерного   оружия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ядерных  энергетических  установ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оенного  назначения;  федер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й  надзор  в обл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изической      защиты     ядер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атериалов,  ядерных  установок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унктов      хранения      ядер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атериалов  на  ядерных  объект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ведомственных      Министерств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ороны  Российской  Федерации,  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акже   на  ядерных  объектах,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торых  осуществляется выпол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азов  в  интересах  обеспе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ороны    Российской   Федер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й     контроль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еспечением          безопас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ирования      (перевозк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ядерных  материалов, радиоактив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еществ   и  изделий  из  них,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ключением   ядерных  материал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ереданных   в   составе   издел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инистерству   обороны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2 частью 6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.   Организация   и   осуществление   федерального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жарного    надзора,   федерального   государственного   энергет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а,    федерального    государственного    строительного    надзор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 государственного   метрологического   контроля  (надзора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  государственного    надзора    в   области   промыш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опасности,                федерального             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нитарно-эпидемиологического     контроля     (надзора), 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ветеринарного    контроля   (надзора),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контроля  (надзора)  в области обращения с животными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ъектах  федеральных  органов  исполнительной  власти  в  сфере оборон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еспечения   безопасности,   деятельности   войск  национальной  гвард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Федерации,  внутренних дел, внешней разведки, госуд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храны,  исполнения  наказаний, мобилизационной подготовки и мобилиз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   объектах,   занимаемых   войсками  национальной  гвардии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,  федерального  государственного  карантинного  фитосанитар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(надзора) на объектах, занимаемых войсками национальной гвард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 Федерации,   федерального   государственного  геолог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  (надзора),   федерального   государственного   эколог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(надзора)  на  объектах,  подведомственных  федеральному орган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    власти    в    области    обеспечения    безопас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земельного    надзора    на    земельных    участк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оставленных   подведомственным   федеральному  органу  исполните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ласти  в  области  обеспечения  безопасности  организациям,  на  котор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сположены  объекты,  используемые  такими  организациями,  регулиру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ми  законами  о  видах  контроля, принимаемыми в соответствии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ми   положениями   о   видах   федерального  государственного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  и  (или)  нормативными  правовыми  актами  федеральных орган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3 частями 8 - 10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8.  Федеральными  законами,  предусматривающими  специальное  правов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улирование  в  отношении  отдельных территорий (федеральной территор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"Сириус",  свободного  порта Владивосток, свободной экономической зоны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рриториях  Республики  Крым и города федерального значения Севастопол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рриторий      опережающего      социально-экономического      разви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новационного  центра  "Сколково", особых экономических зон, Аркт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оны   Российской   Федерации),   могут   быть   установлены  особен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   и   осуществления  государственного  контроля  (надзора)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 контроля на указанных территориях, в том числе полномоч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 по установлению таких особенносте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9.  Правительство  Российской  Федерации вправе установить особен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я  отдельных  видов  государственного  контроля  (надзора)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мках  экспериментального правового режима в сфере цифровых инноваций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ом  числе  в  отношении  субъекта  экспериментального правового режим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фере  цифровых  инноваций  в  части его деятельности и результатов та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, а также используемых производственных объектов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0.  Разъяснения по вопросам применения настоящего Федерального зако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аются  федеральным органом исполнительной власти, осуществляющим фун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   выработке    государственной    политики   и   нормативно-правов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улированию   в   области   государственного   контроля   (надзора)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4 части 1 статьи 15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)      исполнение     решений,        4)      исполнение     реш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нимаемых     по     результатам     принимаемых     по     результат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.                           мероприят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15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     Предмет       контроля        2.       Предмет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яется федеральным законом о     определяется федеральным законом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е  контроля,  законом  субъекта     виде  контроля,  законом  су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  Федерации   о   виде     Российской    Федерации   о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.                              контроля.    Исполнение   реш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нимаемых     по     результат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й,  включается в предм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(надзора), содержащийся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едином  реестре  видов контроля,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е     требует     дополн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ния  в  федеральном  законе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е   контроля,  законе  су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 Федерации   о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3 части 1 статьи 1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)      здания,      помещения,        3)      здания,      помеще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ружения,    линейные   объекты,     сооружения,    линейные   объект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рритории,     включая    водные,     территории,     включая    водны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емельные    и   лесные   участки,     земельные    и   лесные   участ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орудование,          устройства,     оборудование,          устройств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едметы,  материалы, </w:t>
      </w:r>
      <w:r>
        <w:rPr>
          <w:b/>
          <w:bCs/>
        </w:rPr>
        <w:t>транспортные</w:t>
      </w:r>
      <w:r>
        <w:rPr/>
        <w:t xml:space="preserve">     предметы,  материалы, </w:t>
      </w:r>
      <w:r>
        <w:rPr>
          <w:b/>
          <w:bCs/>
        </w:rPr>
        <w:t>транспорт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средства    и</w:t>
      </w:r>
      <w:r>
        <w:rPr/>
        <w:t xml:space="preserve">    другие   объекты,     </w:t>
      </w:r>
      <w:r>
        <w:rPr>
          <w:b/>
          <w:bCs/>
        </w:rPr>
        <w:t>средства,   компоненты   природ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оторыми  граждане  и  организации     </w:t>
      </w:r>
      <w:r>
        <w:rPr>
          <w:b/>
          <w:bCs/>
        </w:rPr>
        <w:t>среды,         природные   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владеют  и  </w:t>
      </w:r>
      <w:r>
        <w:rPr>
          <w:b/>
          <w:bCs/>
        </w:rPr>
        <w:t>(или)  пользуются  и</w:t>
      </w:r>
      <w:r>
        <w:rPr/>
        <w:t xml:space="preserve"> к     </w:t>
      </w:r>
      <w:r>
        <w:rPr>
          <w:b/>
          <w:bCs/>
        </w:rPr>
        <w:t>природно-антропогенные    объект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торым предъявляются обязательные     другие  объекты, которыми гражда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требования         (далее        -     и   организации  владеют  и  </w:t>
      </w:r>
      <w:r>
        <w:rPr>
          <w:b/>
          <w:bCs/>
        </w:rPr>
        <w:t>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оизводственные объекты).             </w:t>
      </w:r>
      <w:r>
        <w:rPr>
          <w:b/>
          <w:bCs/>
        </w:rPr>
        <w:t>пользуются,  компоненты  природ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реды,         природные   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родно-антропогенные объекты,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аходящиеся  во  владении  и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ользовании       граждан    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рганизаций,</w:t>
      </w:r>
      <w:r>
        <w:rPr/>
        <w:t xml:space="preserve">       к      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ъявляются         обяз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я         (далее     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изводственные объекты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3 части 1 статьи 17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)    информационная    система        3)    информационная    систем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судебного обжалования;               (подсистема        госуд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онной            системы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судебного  обжалования  (далее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система             досудеб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жалования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17 частью 1.1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1.  Единый  реестр  видов  контроля реализуется в рамках федер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информационной систем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4 статьи 1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Требования к информационному        4. Требования к информацион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заимодействию      информационных     взаимодействию      информацио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стем,  указанных  в частях 1 и 2     систем,  указанных  в частях 1 и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настоящей  статьи, устанавливаются     настоящей    статьи,    </w:t>
      </w:r>
      <w:r>
        <w:rPr>
          <w:b/>
          <w:bCs/>
        </w:rPr>
        <w:t>а   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авительством          Российской     </w:t>
      </w:r>
      <w:r>
        <w:rPr>
          <w:b/>
          <w:bCs/>
        </w:rPr>
        <w:t>информационных             сист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Федерации.                             </w:t>
      </w:r>
      <w:r>
        <w:rPr>
          <w:b/>
          <w:bCs/>
        </w:rPr>
        <w:t>представляющих    информацию  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целей   государственного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(надзора),       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контроля,</w:t>
      </w:r>
      <w:r>
        <w:rPr/>
        <w:t xml:space="preserve">          устанавлива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авительством      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1 части 1 статьи 19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) учет проводимых контрольными        1) учет проводимых контроль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ми)              органами     (надзорными)              орган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филактических      мероприятий,     профилактических      мероприят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указанных  в пунктах 4 и 7 части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и специальных режимов     статьи  45 настоящего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     закона,   контрольных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принятых  контрольными     мероприятий,  указанных  в части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ми)   органами   мер   по     статьи  56 настоящего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сечению   выявленных  нарушений     закона,    принятых   контроль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         требований,     (надзорными)   органами   мер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ранению  их последствий и (или)     пресечению   выявленных  нару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    восстановлению    правового     обязательных           треб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ложения,    существовавшего   до     устранению  их последствий и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ких нарушений;                       по     восстановлению    прав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ложения,    существовавшего   д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аких наруше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2 части 1 статьи 1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)   учет  решений  и  действий        2)   учет  решений  и  действ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ных     лиц    контрольных     должностных     лиц 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  органов,    решений     (надзорных)    органов,    ре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(надзорных)  органов,     контрольных  (надзорных)  орган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нятых       при      проведении     принятых       при      провед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  и   принятии   мер,     мероприятий    и   принятии   мер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ных  в  пункте  1  настоящей     указанных  в  пункте  1 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;                                 части</w:t>
      </w:r>
      <w:r>
        <w:rPr>
          <w:b/>
          <w:bCs/>
        </w:rPr>
        <w:t>,  а также принятых по итог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ассмотрения  жалоб контролируем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лиц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части 1 статьи 19 пунктом 4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) учет информации о жалобах контролируемых лиц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3 статьи 1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Оператором  единого реестра        3.  Оператором  единого реест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является  Генеральная     мероприятий  является  Генераль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куратура Российской Федерации.      прокуратура  Российской 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Единый      реестр  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(надзорных)  мероприятий  явля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федеральной        госуд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нформационной системо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5 статьи 1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   Информация,   которая   не        5.   Информация,   которая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есена     в     единый    реестр     внесена     в     единый    реест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и в отношении которой     мероприятий  и в отношении котор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а       обязательность     предусмотрена       обяза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кого    внесения,    не    может     такого    внесения,    не   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ьзоваться  в  целях  принятия     использоваться  в  целях  приня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й      при     осуществлении     решений      при     осущест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     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        муниципального     (надзора),       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.                              контроля</w:t>
      </w:r>
      <w:r>
        <w:rPr>
          <w:b/>
          <w:bCs/>
        </w:rPr>
        <w:t>,  за  исключением случае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еработоспособности        еди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еестра   контрольных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мероприятий,       зафиксирова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ператором реестра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6 статьи 1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.   Информация,   указанная  в        6.   Информация,   указанная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 1 настоящей статьи, вносится     части 1 настоящей статьи, вноси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   единый   реестр   контрольных     в    единый   реестр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  мероприятий   путем     (надзорных)    мероприятий   пут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ьзования   справочника  видов     использования   справочника  ви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который  формируется  в     контроля,  который  формируется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втоматическом   режиме  из  видов     автоматическом   режиме  из  ви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 включенных   в  единый     контроля,   включенных   в  еди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реестр видов контроля.                 реестр   видов   контроля  </w:t>
      </w:r>
      <w:r>
        <w:rPr>
          <w:b/>
          <w:bCs/>
        </w:rPr>
        <w:t>и  и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правочников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19 частью 7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7.  Справочник  вида  контроля,  указанный  в  абзаце первом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,   включает   в   себя   информацию   в  соответствии  с  правил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рмирования  и  ведения реестра контрольных (надзорных) мероприятий.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обходимости  внесения  изменений  в справочник такие изменения внося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ительно через единый реестр видов 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4 статьи 21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              Информирование        4.               Информир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х  лиц  о совершаемых     контролируемых  лиц  о совершаем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ными  лицами  контрольного     должностными  лицами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органа   и   иными     (надзорного)    органа   и   и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ыми лицами действиях и     уполномоченными лицами действия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нимаемых               решениях     принимаемых               реше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ется  в сроки и порядке,     осуществляется  в сроки и поряд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ые            настоящим     установленные            настоящ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м  законом,  посредством     Федеральным     законом,     пут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змещения  сведений  об указанных     размещения  сведений  об указа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йствиях   и  решениях  в  едином     действиях   и  решениях  в  еди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естре   контрольных  (надзорных)     реестре   контрольных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  с    использованием     мероприятий,  а также доведения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раструктуры,     обеспечивающей     до  контролируемых лиц посред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ационно-технологическое          инфраструктуры,     обеспечиваю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заимодействие      информационных     информационно-техн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стем,      используемых      для     взаимодействие      информацио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я  государственных  и     систем,      используемых     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 услуг  и исполнения     предоставления  государственных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х   и  муниципальных     муниципальных  услуг  и испол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ункций в электронной форме, в том     государственных   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исле       через      федеральную     функций в электронной форме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ую     информационную     числе       через      федераль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стему       "Единый       портал     государственную     информацион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х   и  муниципальных     систему       "Единый       порта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луг  (функций)"  (далее - единый     государственных   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ртал      государственных      и     услуг  (функций)"  (далее - еди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  услуг),   а  также     портал      государственных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редством средств связи.             муниципальных услуг) и (или)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иональный                порта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   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слуг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5 статьи 21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      Контролируемое     лицо        5.      Контролируемое     лиц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читается       проинформированным     считается       проинформирова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лежащим  образом в случае, если     надлежащим образом в случае, если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едения             предоставлены        1)    сведения    предоставле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му       лицу       в     контролируемому       лицу  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и  с частью 4 настоящей     соответствии  с частью 4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, в том числе направлены ему     статьи, в том числе направлены е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нной   почтой   по  адресу,     электронной   почтой   по  адресу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едения  о  котором  представлены     сведения  о  котором  представле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му  (надзорному)  органу     контрольному  (надзорному)  орган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  лицом  и внесены в     контролируемым  лицом  и внесены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ационные            ресурсы,     информационные            ресур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ационные     системы     при     информационные     системы    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и     государственного     осуществлении  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(надзора), муниципального     контроля (надзора),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      или       оказании     контроля        или       оказа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х   и  муниципальных     государственных   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луг,   за  исключением  случаев,     услуг,   за  исключением  случае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ых  частью  9 настоящей     установленных  частью  9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.  Для  целей информирования     статьи.  Для  целей информир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го  лица  контрольным     контролируемого  лица  контро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м)      органом     может     (надзорным)      органом    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ьзоваться  адрес  электронной     использоваться  адрес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чты,  сведения  о  котором  были     почты,  сведения  о  котором  бы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ставлены  при  государственной     представлены  при  госуд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страции   юридического   лица,     регистрации   юридического   лиц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.       индивидуального предпринимател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2)  сведения  были направлены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орме    электронного   докумен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анного             уси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валифицированной    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ью,   через   единый  порта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   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слуг   или   через   регион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ртал      государственных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ых    услуг   в   адре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ируемых   лиц,  завершивш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хождение  процедуры регист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 единой  системе идентифик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утентификации,  с  подтвержд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кта доставки таких сведен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абзаца первого части 6 статьи 2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.    Документы,   направляемые        6.    Документы,   направляем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  лицом контрольному     контролируемым  лицом контроль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му)  органу в электронном     (надзорному)  органу в электро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виде, </w:t>
      </w:r>
      <w:r>
        <w:rPr>
          <w:b/>
          <w:bCs/>
        </w:rPr>
        <w:t>могут быть подписаны</w:t>
      </w:r>
      <w:r>
        <w:rPr/>
        <w:t xml:space="preserve">:            виде, </w:t>
      </w:r>
      <w:r>
        <w:rPr>
          <w:b/>
          <w:bCs/>
        </w:rPr>
        <w:t>подписываются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3 части 6 статьи 2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)  усиленной квалифицированной        3)  усиленной квалифицирова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нной  подписью  в  случаях,     электронной  подписью  в  случа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ых            настоящим     установленных            настоящ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Федеральным законом </w:t>
      </w:r>
      <w:r>
        <w:rPr>
          <w:b/>
          <w:bCs/>
        </w:rPr>
        <w:t>или положением</w:t>
      </w:r>
      <w:r>
        <w:rPr/>
        <w:t xml:space="preserve">     Федеральным законо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о виде контроля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9 статьи 21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9. Гражданин, не осуществляющий        9. Гражданин, не осуществля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ьской  деятельности,     предпринимательской  деятель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являющийся  контролируемым  лицом,     являющийся  контролируемым  лиц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ируется     о    совершаемых     информируется     о    совершаем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ными  лицами  контрольного     должностными  лицами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органа   и   иными     (надзорного)    органа   и   и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ыми лицами действиях и     уполномоченными лицами действия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нимаемых     решениях     путем     принимаемых     решениях     пут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правления   ему   документов  на     направления   ему   документов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мажном    носителе    в   случае     бумажном    носителе    в   случа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правления     им     в     адрес     направления     им     в     адре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(надзорного)  органа     контрольного  (надзорного)  орга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ведомления     о    необходимости     уведомления     о    необходим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лучения  документов  на бумажном     получения  документов  на бумаж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сителе    либо    отсутствия   у     носителе    либо    отсутствия   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(надзорного)  органа     контрольного  (надзорного)  орга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едений   об  адресе  электронной     сведений   об  адресе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чты     контролируемого    лица.     почты   контролируемого   лица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ный     гражданин     вправе     возможности      направить     е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правлять            контрольному     документы в электронном виде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му)  органу  документы на     единый  портал  государственных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мажном носителе.                     муниципальных   услуг  (в  случа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если  лицо не имеет учетной запис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 единой  системе идентифик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утентификации  либо  если  оно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вершило   прохождение  процедур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истрации   в   единой   систе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дентификации  и  аутентификации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нный     гражданин     впра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правлять            контроль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ому)  органу  документы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умажном носител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6 статьи 22 - </w:t>
      </w:r>
      <w:r>
        <w:rPr>
          <w:b/>
          <w:bCs/>
          <w:color w:val="0000FF"/>
        </w:rPr>
        <w:t>исключена</w:t>
      </w:r>
      <w:r>
        <w:rPr>
          <w:b/>
          <w:bCs/>
        </w:rPr>
        <w:t xml:space="preserve">. См. текст </w:t>
      </w:r>
      <w:r>
        <w:rPr>
          <w:b/>
          <w:bCs/>
          <w:color w:val="0000FF"/>
        </w:rPr>
        <w:t>старой реда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абзаца первого части 10 статьи 2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0.  Перечень индикаторов риска        10.  Перечень индикаторов рис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ия  обязательных требований     нарушения  обязательных треб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 видам  контроля  </w:t>
      </w:r>
      <w:r>
        <w:rPr>
          <w:b/>
          <w:bCs/>
        </w:rPr>
        <w:t>и  порядок их</w:t>
      </w:r>
      <w:r>
        <w:rPr/>
        <w:t xml:space="preserve">     по видам контроля </w:t>
      </w:r>
      <w:r>
        <w:rPr>
          <w:b/>
          <w:bCs/>
        </w:rPr>
        <w:t>утверждается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выявления утверждаются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3 статьи 2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  Определение   федеральных        3.    Определение   федер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ов   исполнительной   власти,     органов   исполнительной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еленных     полномочиями     по     наделенных     полномочиям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ю         федерального     осуществлению      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     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   установление     их     (надзора),     установление    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онной         структуры,     организационной         структур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лномочий,  функций,  порядка  их     полномочий,  функций,  порядка 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и определение перечня     деятельности и определение перечн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ных      лиц     указанных     должностных      лиц     указа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    федеральных органов исполните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ласти     и     их     полномочий     власти     и     их     полномоч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ются         Президентом     осуществляются         Президен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Федерации       и     Российской       Федерации 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вительством          Российской     Правительством      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    в    соответствии   с     Федерации    в    соответствии 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м        конституционным     Федеральным        конституцио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коном  </w:t>
      </w:r>
      <w:r>
        <w:rPr>
          <w:b/>
          <w:bCs/>
        </w:rPr>
        <w:t>от 17 декабря 1997 года N</w:t>
      </w:r>
      <w:r>
        <w:rPr/>
        <w:t xml:space="preserve">     законом  </w:t>
      </w:r>
      <w:r>
        <w:rPr>
          <w:b/>
          <w:bCs/>
        </w:rPr>
        <w:t>от  6  ноября 2020 года N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2-ФКЗ</w:t>
      </w:r>
      <w:r>
        <w:rPr/>
        <w:t xml:space="preserve">  "О Правительстве Российской     </w:t>
      </w:r>
      <w:r>
        <w:rPr>
          <w:b/>
          <w:bCs/>
        </w:rPr>
        <w:t>4-ФКЗ</w:t>
      </w:r>
      <w:r>
        <w:rPr/>
        <w:t xml:space="preserve">  "О Правительстве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".                            Федерации"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2 части 1 статьи 2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) своевременно и в полной мере        2) своевременно и в полной мер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ть   предоставленные   в     осуществлять   предоставленные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и  с  законодательством     соответствии  с 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полномочия по     Российской Федерации полномочия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преждению,     выявлению    и     предупреждению,     выявлению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сечению  нарушений обязательных     пресечению  нарушений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;                            требований</w:t>
      </w:r>
      <w:r>
        <w:rPr>
          <w:b/>
          <w:bCs/>
        </w:rPr>
        <w:t>,   принимать   меры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еспечению   исполнения   ре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контрольных   (надзорных)  орган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плоть  до  подготовки предлож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 обращении в суд с требованием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нудительном          исполн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едписания,   если   такая   ме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едусмотрена законодательством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 статьи 3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Оценка  результативности  и        1.  Оценка  результативности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ффективности         деятельности     эффективности         деятель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(надзорных)  органов     контрольных   (надзорных)  орган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ется   по  каждому  виду     осуществляется   по  каждому  вид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нтроля  </w:t>
      </w:r>
      <w:r>
        <w:rPr>
          <w:b/>
          <w:bCs/>
        </w:rPr>
        <w:t>в  порядке, определяемом</w:t>
      </w:r>
      <w:r>
        <w:rPr/>
        <w:t xml:space="preserve">     контроля    на    основе   систем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авительством          Российской</w:t>
      </w:r>
      <w:r>
        <w:rPr/>
        <w:t xml:space="preserve">     показателей   результативности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Федерации,</w:t>
      </w:r>
      <w:r>
        <w:rPr/>
        <w:t xml:space="preserve">   на   основе   системы     эффективности  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казателей   результативности   и     контроля (надзора),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ффективности     государственного     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(надзора),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1 части 2 статьи 3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)  под  гражданами  понимаются        1)  под  гражданами  понима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зические    лица    -   граждане     физические    лица    -   гражда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Федерации, иностранные     Российской  Федерации, иностра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аждане,  лица без гражданства, в     граждане,  лица без гражданства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ом      числе      осуществляющие     том      числе      осуществля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ьскую   деятельность     предпринимательскую   дея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индивидуальные  предприниматели).     (индивидуальные  предприниматели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аждане,     не    осуществляющие     Граждане,     не    осуществля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ьской  деятельности,     предпринимательской  деятель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знаются  контролируемыми лицами     признаются  контролируемыми лиц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   случае   владения   и   (или)     в    случае   владения   и  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льзования      производственными     пользования      производстве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ъектами,  являющимися  объектами     объектами,  являющимися  объект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в соответствии со статьей     контроля в соответствии со стать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6 настоящего Федерального закона,     16 настоящего Федерального зако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исключением жилых помещений;        за  исключением  жилых  помещений</w:t>
      </w:r>
      <w:r>
        <w:rPr>
          <w:b/>
          <w:bCs/>
        </w:rPr>
        <w:t>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если    иное    регулирование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тношении   жилых   помещений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едусмотрено  федеральным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 виде контроля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33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Экспертом   является   не        1.    Экспертом   является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еющий  личной заинтересованности     имеющий  личной заинтересован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    результатах     контрольного     в     результатах 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      мероприятия,     (надзорного)          меро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(надзорного) действия     контрольного (надзорного) дей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ажданин,      не      являющийся     гражданин,      не      являющий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м   предпринимателем,     индивидуальным   предпринимател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еющий специальные знания, опыт в     имеющий специальные знания, опыт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ующей    сфере    науки,     соответствующей    сфере    нау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хники,             хозяйственной     техники,             хозяй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  и  аттестованный  в     деятельности  и  получивший стату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рядке,             установленном     эксперта  в  соответствии с общ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вительством          Российской     требованиями,       установле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,   в  целях  привлечения     Правительством      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м  (надзорным) органом к     Федерации,   в  целях  привле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ю экспертизы.              контрольным  (надзорным) органом 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ению экспертиз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 статьи 4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    Жалоба       подается        1.        Жалоба       под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       лицом       в     контролируемым       лицом  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ый   на   рассмотрение     уполномоченный   на   рассмотр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жалобы   орган,   определяемый   в     жалобы   орган,   определяемый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и  с частью 2 настоящей     соответствии  с частью 2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,   в   электронном  виде  с     статьи,   в   электронном  виде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ьзованием   единого   портала     использованием   единого   порта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х   и  муниципальных     государственных   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луг    и    (или)   региональных     услуг    и    (или)   регион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рталов     государственных     и     порталов     государственных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 услуг.  При  подаче     муниципальных       услуг</w:t>
      </w:r>
      <w:r>
        <w:rPr>
          <w:b/>
          <w:bCs/>
        </w:rPr>
        <w:t>,  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жалобы гражданином она должна быть     </w:t>
      </w:r>
      <w:r>
        <w:rPr>
          <w:b/>
          <w:bCs/>
        </w:rPr>
        <w:t>исключением                случа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дписана    простой   электронной     </w:t>
      </w:r>
      <w:r>
        <w:rPr>
          <w:b/>
          <w:bCs/>
        </w:rPr>
        <w:t>предусмотренного     частью    1.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дписью       либо      усиленной     </w:t>
      </w:r>
      <w:r>
        <w:rPr>
          <w:b/>
          <w:bCs/>
        </w:rPr>
        <w:t>настоящей   статьи</w:t>
      </w:r>
      <w:r>
        <w:rPr/>
        <w:t>.   При   подач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валифицированной      электронной     жалобы гражданином она должна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писью.    При   подаче   жалобы     подписана    простой 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ей   она   должна   быть     подписью       либо      уси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писана                усиленной     квалифицированной    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валифицированной      электронной     подписью.    При   подаче   жалоб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писью.                              организацией   она   должна  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ана                уси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валифицированной    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ью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40 частью 1.1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1.   Жалоба,   содержащая   сведения   и   документы,   составля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ую    или    иную   охраняемую   законом   тайну,   под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  лицом  в  уполномоченный  на  рассмотрение  жалобы орган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яемый   в   соответствии   с   частью   2  настоящей  статьи,  б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ьзования  единого  портала  государственных  и муниципальных услуг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или)  региональных  порталов  государственных  и  муниципальных  услуг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рядке,  установленном  положением  о виде контроля, с учетом треб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одательства   Российской   Федерации   о   государственной   и  и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храняемой законом тайн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4 статьи 40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Контролируемые лица, права и        4. Контролируемые лица, прав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ные  интересы  которых, по их     законные  интересы  которых, по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нению,    были    непосредственно     мнению,    были    непосредствен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ы  в  рамках  осуществления     нарушены  в  рамках  осущест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     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        муниципального     (надзора),       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   имеют    право    на     контроля,     имеют    право  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судебное обжалование:                досудебное обжалование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)    решений    об   отнесении        1)    решений    о   провед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ъектов   контроля  к  категориям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иска;                                 мероприят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)    решений    о    включении        2)       актов   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(надзорных)           мероприят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 в   план  проведения     предписаний      об     устран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лановых  контрольных  (надзорных)     выявленных наруше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;                              3)    действий    (бездействия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)    решений,    принятых   по     должностных    лиц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зультатам            контрольных     (надзорного)   органа   в   рамк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 мероприятий,  в  том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исле  в  части  сроков исполнения     мероприят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х реше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)   иных  решений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  органов,   действ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ездействия) их должностных лиц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8 статьи 4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8.  Лицо,  подавшее  жалобу, до        8.  Лицо,  подавшее  жалобу, д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нятия  решения  по жалобе может     принятия  решения  по жалобе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отозвать    ее    </w:t>
      </w:r>
      <w:r>
        <w:rPr>
          <w:b/>
          <w:bCs/>
        </w:rPr>
        <w:t>полностью    или</w:t>
      </w:r>
      <w:r>
        <w:rPr/>
        <w:t xml:space="preserve">     отозвать  ее.  При  этом повтор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частично</w:t>
      </w:r>
      <w:r>
        <w:rPr/>
        <w:t>.   При   этом   повторное     направление   жалобы   по  тем  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жалобы   по  тем  же     основаниям не допускае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аниям не допускае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части 1 статьи 41 пунктом 6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)  учетный  номер  контрольного  (надзорного)  мероприятия  в  еди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естре   контрольных   (надзорных)  мероприятий,  в  отношении  котор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ается  жалоба, если Правительством Российской Федерации не установле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о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42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вязи  с  большим  объемом  измененной структурной единицы в д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42 - </w:t>
      </w:r>
      <w:r>
        <w:rPr>
          <w:b/>
          <w:bCs/>
          <w:color w:val="0000FF"/>
        </w:rPr>
        <w:t>исключена</w:t>
      </w:r>
      <w:r>
        <w:rPr>
          <w:b/>
          <w:bCs/>
        </w:rPr>
        <w:t xml:space="preserve">. См. текст </w:t>
      </w:r>
      <w:r>
        <w:rPr>
          <w:b/>
          <w:bCs/>
          <w:color w:val="0000FF"/>
        </w:rPr>
        <w:t>старой реда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3 статьи 4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Отказ в рассмотрении жалобы        3.  Отказ в рассмотрении жалоб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основаниям, указанным </w:t>
      </w:r>
      <w:r>
        <w:rPr>
          <w:b/>
          <w:bCs/>
        </w:rPr>
        <w:t>в пунктах</w:t>
      </w:r>
      <w:r>
        <w:rPr/>
        <w:t xml:space="preserve">     по основаниям, указанным </w:t>
      </w:r>
      <w:r>
        <w:rPr>
          <w:b/>
          <w:bCs/>
        </w:rPr>
        <w:t>в пункт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2 - 5 части 1</w:t>
      </w:r>
      <w:r>
        <w:rPr/>
        <w:t xml:space="preserve"> настоящей статьи, не     </w:t>
      </w:r>
      <w:r>
        <w:rPr>
          <w:b/>
          <w:bCs/>
        </w:rPr>
        <w:t>3 - 8 части 1</w:t>
      </w:r>
      <w:r>
        <w:rPr/>
        <w:t xml:space="preserve"> настоящей статьи,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является  результатом  досудебного     является  результатом  досудеб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жалования  и  не  может  служить     обжалования  и  не  может  служи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анием      для      судебного     основанием      для      судеб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жалования  решений  контрольного     обжалования  решений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органа,   действий     (надзорного)    органа,   действ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ездействия) его должностных лиц.     (бездействия) его должностных лиц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43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   Уполномоченный      на        1.       Уполномоченный    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ссмотрение   жалобы   орган  при     рассмотрение   жалобы   орган 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ссмотрении   жалобы   использует     рассмотрении   жалобы   использу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ационную систему досудебного     подсистему досудебного обжал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жалования            контрольной     контрольной            (надзорно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й)  деятельности. Правила     деятельности,    за   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дения   информационной   системы     случаев, когда рассмотрение жалоб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судебного            обжалования     связано     со     сведениями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й            (надзорной)     документами,         составляющ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         утверждаются     государственную      или      и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вительством          Российской     охраняемую  законом тайну. Прави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.                             ведения   подсистемы   досудеб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жалования            контро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ой)           деятель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тся        Прави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Федерации. Рассмотр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жалобы,  связанной со сведениям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кументами,         составляющ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ую      или      и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храняемую      законом     тайну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яется      в     поряд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усмотренном  положением о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43 частью 1.1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1.  Уполномоченные  на  рассмотрение  жалоб органы должны обеспечи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дачу  в  подсистему  досудебного  обжалования контрольной (надзорно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сведений о ходе рассмотрения жалоб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43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Жалоба подлежит рассмотрению        2. Жалоба подлежит рассмотре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ым   на   рассмотрение     уполномоченным   на   рассмотр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жалобы     органом     в     срок,     жалобы  органом в течение двадца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ый  положением  о  виде     рабочих    дней    со    дня    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но  не  более  двадцати     регистрации.    В   исключи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чих    дней    со    дня    ее     случаях,  установленных полож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страции.    В   исключительных     о  виде  контроля, этот срок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ях,  установленных положением     быть  продлен указанным органом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  виде  контроля,  указанный срок     двадцать рабочих дне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жет  быть продлен уполномоче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 рассмотрение жалобы органом, 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  более  чем на двадцать рабоч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не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43 частью 4.1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1.  Лицо,  подавшее  жалобу, до принятия итогового решения по жалоб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праве   по   своему  усмотрению  представить  дополнительные  материал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осящиеся к предмету жалоб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6 части 3 статьи 46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)    перечень    критериев   и        6)  перечень  индикаторов рис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икаторов     риска    нарушения     нарушения обязательных треб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требований,  порядок     порядок     отнесения     объек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есения   объектов   контроля  к     контроля к категориям риск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тегориям риск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7 части 3 статьи 46 - </w:t>
      </w:r>
      <w:r>
        <w:rPr>
          <w:b/>
          <w:bCs/>
          <w:color w:val="0000FF"/>
        </w:rPr>
        <w:t>изложен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7) перечень объектов контроля с        7)  перечень объектов контрол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ием категории риска;             учитываемых  в рамках формир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ежегодного    плана 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ых)     мероприятий,   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нием категории риск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4 статьи 4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Соответствие контролируемого        4. Соответствие контролируем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ца   критериям  добросовестности     лица   критериям  добросовест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ценивается  за  период  от одного     оценивается  за  период  от од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да  до трех лет в зависимости от     года  до трех лет в зависимости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тегории    риска,    к   которой     категории    риска,    к   котор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есены              деятельность     отнесены              дея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го      лица      или     контролируемого      лица    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ственный объект.               производственный объект</w:t>
      </w:r>
      <w:r>
        <w:rPr>
          <w:b/>
          <w:bCs/>
        </w:rPr>
        <w:t>, если и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е установлено федеральным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 виде контроля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49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При  наличии у контрольного        1.    В    случае   наличия   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органа  сведений  о     контрольного  (надзорного)  орга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товящихся      или     возможных     сведений  о готовящихся наруше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иях            обязательных     обязательных     требований  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    а     также     о     признаках  нарушений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осредственных        нарушениях     требований   и   (или)   в  случа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  требований,   если     отсутствия подтвержденных данных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ные        сведения       не     том,  что  нарушение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уют         утвержденным     требований  причинило вред (ущерб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икаторам     риска    нарушения     охраняемым  законом ценностям ли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         требований,     создало  угрозу  причинения  вре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й    (надзорный)   орган     (ущерба)     охраняемым   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ъявляет   контролируемому   лицу     ценностям, контрольный (надзорны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остережение  о  недопустимости     орган   объявляет  контролируем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ия  обязательных требований     лицу       предостережение     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  предлагает   принять  меры  по     недопустимости           наруш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еспечению             соблюдения     обязательных      требований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требований.               предлагает    принять    меры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еспечению             соблю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язательных требован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3 статьи 5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   Контролируемые     лица,        3.     Контролируемые     лиц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лучившие      высокую     оценку     получившие      высокую     оценк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я     ими    обязательных     соблюдения     ими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      по       итогам     требований,        по       итог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обследования,  проведенного  в     самообследования,  проведенного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и  с частью 2 настоящей     соответствии  с частью 2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,  вправе принять декларацию     статьи,  вправе принять декларац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я            обязательных     соблюдения 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.                            требований</w:t>
      </w:r>
      <w:r>
        <w:rPr>
          <w:b/>
          <w:bCs/>
        </w:rPr>
        <w:t>,      если     принят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декларации соблюдения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ребований           предусмотре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оложением о виде контроля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53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 Требования  к  разработке,        2.   Требования  к  разработ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держанию,          общественному     содержанию,          обществен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суждению   проектов  проверочных     обсуждению      проектов      фор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стов,  утверждению,  применению,     проверочных  листов,  утверждению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туализации   проверочных  листов     применению,    актуализации   фор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авливаются     Правительством     проверочных листов, а также случа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.                  обязательного           приме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верочных листов устанавлива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авительством      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3 статьи 53 - </w:t>
      </w:r>
      <w:r>
        <w:rPr>
          <w:b/>
          <w:bCs/>
          <w:color w:val="0000FF"/>
        </w:rPr>
        <w:t>исключена</w:t>
      </w:r>
      <w:r>
        <w:rPr>
          <w:b/>
          <w:bCs/>
        </w:rPr>
        <w:t xml:space="preserve">. См. текст </w:t>
      </w:r>
      <w:r>
        <w:rPr>
          <w:b/>
          <w:bCs/>
          <w:color w:val="0000FF"/>
        </w:rPr>
        <w:t>старой реда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4 статьи 5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 При  проведении контрольных        4.  При  проведении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          мероприятий     (надзорных)            мероприят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рочные    листы   заполняются     проверочные   листы</w:t>
      </w:r>
      <w:r>
        <w:rPr>
          <w:b/>
          <w:bCs/>
        </w:rPr>
        <w:t>,  указанные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инспектором  в  электронной  форме     </w:t>
      </w:r>
      <w:r>
        <w:rPr>
          <w:b/>
          <w:bCs/>
        </w:rPr>
        <w:t>решении  о проведении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средством  внесения  ответов  на     </w:t>
      </w:r>
      <w:r>
        <w:rPr>
          <w:b/>
          <w:bCs/>
        </w:rPr>
        <w:t>(надзорного)          меро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е  вопросы  и заверяются     заполняются      инспектором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иленной        квалифицированной     электронной    форме   посред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нной подписью инспектора.       внесения  ответов  на  контро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опросы   и  заверяются  уси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валифицированной      электр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ью инспектор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абзаца первого части 6 статьи 5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6.   Правительство   Российской        6.   Правительство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Федерации  устанавливает критерии,     Федерации   </w:t>
      </w:r>
      <w:r>
        <w:rPr>
          <w:b/>
          <w:bCs/>
        </w:rPr>
        <w:t>в   положении  о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на        основании        которых     </w:t>
      </w:r>
      <w:r>
        <w:rPr>
          <w:b/>
          <w:bCs/>
        </w:rPr>
        <w:t>контроля</w:t>
      </w:r>
      <w:r>
        <w:rPr/>
        <w:t xml:space="preserve">  устанавливает  критер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ется           признание     на        основании        котор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зультатов           деятельности     осуществляется           призн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регулируемой      организации,     результатов           деятель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щественные  условия соглашения о     саморегулируемой      организ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знании              результатов     существенные  условия соглашения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,  порядок заключения,     признании              результа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страции и прекращения действия     деятельности,  порядок заключе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глашения о признании результатов     регистрации и прекращения дей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,  порядок контроля за     соглашения о признании результа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ем  условий  соглашения о     деятельности,  порядок контроля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знании результатов деятельности     соблюдением  условий  соглашения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регулируемой     организацией,     признании результатов деятель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ь   которой  признается     саморегулируемой     организаци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глашением       о      признании     деятельность   которой  призн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зультатов          деятельности.     соглашением       о      призна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Указанные      критерии     </w:t>
      </w:r>
      <w:r>
        <w:rPr>
          <w:b/>
          <w:bCs/>
        </w:rPr>
        <w:t>должны</w:t>
      </w:r>
      <w:r>
        <w:rPr/>
        <w:t xml:space="preserve">     результатов          деятельност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учитывать:                             Указанные      критерии      </w:t>
      </w:r>
      <w:r>
        <w:rPr>
          <w:b/>
          <w:bCs/>
        </w:rPr>
        <w:t>могу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итывать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4 статьи 56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      Оценка      соблюдения        4.       Оценка      соблю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и             лицами     контролируемыми             лиц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          требований     обязательных            треб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ми (надзорными) органами     контрольными (надзорными) орган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    может    проводиться   иными     не    может    проводиться   и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пособами,  кроме  как посредством     способами,  кроме  как посред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, указанных в настоящей     мероприятий,        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е. Положением о виде контроля     (надзорных)     мероприятий    б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авливаются        контрольные     взаимодействия,     указанных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е)           мероприятия,     настоящей   статье.  Положением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мые  в  рамках  конкретного     виде    контроля   устанавлива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а контроля.                         контрольные            (надзорны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я  из  числа указанных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части    2    настоящей    стать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водимые  в  рамках  конкре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а     контроля.     Контро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ые)     мероприятия    б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заимодействия      не     требую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полнительного     указания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ложении  о  виде  контроля на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ведени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57 частью 3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При наличии соответствующего положения в федеральном законе о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возможно проведение внеплановой выездной проверки, внеплан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спекционного  визита  в  случае  поступления  от контролируемого лиц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й   (надзорный)   орган   информации  об  устранении  нару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требований,  выявленных  в  рамках  процедур период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тверждения  соответствия  (компетентности),  осуществляемых  в  рамк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зрешительных    режимов    в   формах   лицензирования,   аккредит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ртификации,  включения  в  реестр, аттестации, прохождения экспертизы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ых   разрешений,   предусматривающих   бессрочный   характер   дей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ующих   разрешений.   Предмет  внеплановой  выездной  провер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епланового  инспекционного  визита  в случае, предусмотренном настоя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ью,   ограничивается   оценкой   устранения   нарушений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выявленных  в  рамках  процедур периодического подтвер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я (компетентности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абзаца первого части 1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Для проведения контрольного        1.  Для проведения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       мероприятия     (надзорного)          мероприятия</w:t>
      </w:r>
      <w:r>
        <w:rPr>
          <w:b/>
          <w:bCs/>
        </w:rPr>
        <w:t>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инимается  решение  контрольного     </w:t>
      </w:r>
      <w:r>
        <w:rPr>
          <w:b/>
          <w:bCs/>
        </w:rPr>
        <w:t>предусматривающего  взаимодейств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надзорного)  органа,  подписанное     </w:t>
      </w:r>
      <w:r>
        <w:rPr>
          <w:b/>
          <w:bCs/>
        </w:rPr>
        <w:t>с  контролируемым  лицом, 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уполномоченным  должностным  лицом     </w:t>
      </w:r>
      <w:r>
        <w:rPr>
          <w:b/>
          <w:bCs/>
        </w:rPr>
        <w:t>документарной проверки</w:t>
      </w:r>
      <w:r>
        <w:rPr/>
        <w:t xml:space="preserve"> приним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(надзорного)  органа     решение  контрольного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далее   -  решение  о  проведении     органа, подписанное уполномоче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должностным   лицом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),       в      котором     (надзорного)   органа   (далее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ываются:                           решение  о проведении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ого)          меро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усматривающего  взаимодейств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  контролируемым  лицом, 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кументарной проверки), в котор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ываютс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1 части 1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 xml:space="preserve">1)  дата, время и место </w:t>
      </w:r>
      <w:r>
        <w:rPr>
          <w:b/>
          <w:bCs/>
        </w:rPr>
        <w:t>выпуска</w:t>
      </w:r>
      <w:r>
        <w:rPr/>
        <w:t xml:space="preserve">        1) дата, время и место </w:t>
      </w:r>
      <w:r>
        <w:rPr>
          <w:b/>
          <w:bCs/>
        </w:rPr>
        <w:t>приня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я;                               реше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7 части 1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7)  адрес  места  осуществления        7)  адрес  места  осущест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  лицом деятельности     контролируемым  лицом деятель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и адрес нахождения иных объектов     или адрес нахождения иных объек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 в   отношении  которых     контроля,   в   отношении  котор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тся контрольное (надзорное)     проводится контрольное (надзорно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е;                           мероприятие</w:t>
      </w:r>
      <w:r>
        <w:rPr>
          <w:b/>
          <w:bCs/>
        </w:rPr>
        <w:t>,  может не указывать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отношении рейдового осмотра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8 части 1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8)  фамилия, имя, отчество (при        8)  фамилия, имя, отчество (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личии)       гражданина      или     наличии)       гражданина    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именование   организации,  адрес     наименование   организации,  адре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      (ее     филиалов,     организации      (ее     филиал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ставительств,     обособленных     представительств,     обособл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руктурных        подразделений),     структурных        подразделений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ветственных    за   соответствие     ответственных    за   соответств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м  требованиям  объекта     обязательным  требованиям  о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 в  отношении  которого     контроля,   в  отношении  котор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тся контрольное (надзорное)     проводится контрольное (надзорно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е;                           мероприятие</w:t>
      </w:r>
      <w:r>
        <w:rPr>
          <w:b/>
          <w:bCs/>
        </w:rPr>
        <w:t>,  может не указывать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отношении рейдового осмотра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13 части 1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3)       дата       проведения        13)       дата     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,   в  том  числе  срок     мероприятия,   в  том  числе  ср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осредственного взаимодействия с     непосредственного взаимодействия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нтролируемым лицом;                  контролируемым   лицом  </w:t>
      </w:r>
      <w:r>
        <w:rPr>
          <w:b/>
          <w:bCs/>
        </w:rPr>
        <w:t>(может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казываться  в отношении рейд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смотра      в     части     сро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епосредственного взаимодействия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контролируемым лицом)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14 части 1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4)     перечень    документов,        14)     перечень    документ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е             которых     предоставление             котор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ажданином,          организацией     гражданином,          организаци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обходимо  для  оценки соблюдения     необходимо  для  оценки соблю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обязательных требований;               обязательных требований </w:t>
      </w:r>
      <w:r>
        <w:rPr>
          <w:b/>
          <w:bCs/>
        </w:rPr>
        <w:t>(в случа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если    в    рамках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(надзорного)           мероприя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едусмотрено       предоставл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контролируемым  лицом документов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целях       оценки      соблю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язательных требований)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2 статьи 6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  Контрольное   (надзорное)        2.    Контрольное   (надзорно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е   может   быть  начато     мероприятие   может   быть  начат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ле  внесения  в  единый  реестр     после  внесения  в  единый  реест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            сведений,     мероприятий              свед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ых     правилами    его     установленных     правилами   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рмирования и ведения.                формирования    и    ведения</w:t>
      </w:r>
      <w:r>
        <w:rPr>
          <w:b/>
          <w:bCs/>
        </w:rPr>
        <w:t>,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сключением      наблюдения 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блюдением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ребований       и       выезд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следования,   а   также  случае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еработоспособности        еди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еестра   контрольных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мероприятий,       зафиксирова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ператором реестра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64 частью 3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В  отношении  проведения  наблюдения  за  соблюдением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выездного  обследования  не  требуется  принятие  решения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и     данного     контрольного     (надзорного)     меро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ого настоящей статье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8 статьи 65 - </w:t>
      </w:r>
      <w:r>
        <w:rPr>
          <w:b/>
          <w:bCs/>
          <w:color w:val="0000FF"/>
        </w:rPr>
        <w:t>исключена</w:t>
      </w:r>
      <w:r>
        <w:rPr>
          <w:b/>
          <w:bCs/>
        </w:rPr>
        <w:t xml:space="preserve">. См. текст </w:t>
      </w:r>
      <w:r>
        <w:rPr>
          <w:b/>
          <w:bCs/>
          <w:color w:val="0000FF"/>
        </w:rPr>
        <w:t>старой реда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0 статьи 6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0.  В  случае, если проведение        10.  В  случае, если провед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  оказалось невозможным     мероприятия  оказалось невозмож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     связи     с     отсутствием     в      связи     с     отсутств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го   лица   по  месту     контролируемого   лица   по  мест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хождения          (осуществления     нахождения          (осущест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),   либо  в  связи  с     деятельности),   либо  в  связи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актическим       неосуществлением     фактическим       неосуществл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контролируемым лицом,     деятельности контролируемым лиц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бо  в  связи  с иными действиями     либо  в  связи  с иными действия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ездействием)     контролируемого     (бездействием)     контролируем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ца,   повлекшими   невозможность     лица,   повлекшими   невозмож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   или     завершения     проведения      или     заверш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,  инспектор составляет     мероприятия,  инспектор составля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т   о  невозможности  проведения     акт   о  невозможности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  с  указанием причин и     мероприятия</w:t>
      </w:r>
      <w:r>
        <w:rPr>
          <w:b/>
          <w:bCs/>
        </w:rPr>
        <w:t>,    предусматрива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информирует  контролируемое лицо о     </w:t>
      </w:r>
      <w:r>
        <w:rPr>
          <w:b/>
          <w:bCs/>
        </w:rPr>
        <w:t>взаимодействие   с  контролируем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невозможности           проведения     </w:t>
      </w:r>
      <w:r>
        <w:rPr>
          <w:b/>
          <w:bCs/>
        </w:rPr>
        <w:t>лицом,</w:t>
      </w:r>
      <w:r>
        <w:rPr/>
        <w:t xml:space="preserve">   с   указанием   причин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информирует  контролируемое лицо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       в       порядке,     невозможности         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ом   частями  4  и  5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  21 настоящего Федерального     мероприятия,    предусматрива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а.  В  этом  случае инспектор     взаимодействие   с  контролируем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праве    совершить    контрольные     лицом,  в порядке, предусмотре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е)   действия   в  рамках     частями 4 и 5 статьи 21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ного            контрольного     Федерального закона. В этом случа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мероприятия  в любое     инспектор     вправе     соверши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ремя   до  завершения  проведения     контрольные (надзорные) действия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рамках   указанного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.                           (надзорного)  мероприятия  в люб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ремя   до  завершения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я,    предусматрива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заимодействие   с  контролируем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цо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 статьи 6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Внеплановые   контрольные        1.    Внеплановые   контро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е)     мероприятия,    за     (надзорные)     мероприятия,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           внеплановых     исключением            внеплано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 без  взаимодействия,     мероприятий   без  взаимодейств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ятся      по     основаниям,     проводятся      по     основания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ым  пунктами 1, 3 - 6     предусмотренным  пунктами 1, 3 -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части   1   статьи  57  настоящего     части  1  </w:t>
      </w:r>
      <w:r>
        <w:rPr>
          <w:b/>
          <w:bCs/>
        </w:rPr>
        <w:t>и  частью  3</w:t>
      </w:r>
      <w:r>
        <w:rPr/>
        <w:t xml:space="preserve">  статьи  5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закона.                   настоящего Федерального закон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2 статьи 6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2.    Если    основанием   для        12.    Если    основанием  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         внепланового     проведения            внеплан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  являются  сведения  о     мероприятия  являются  сведения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осредственной угрозе причинения     непосредственной угрозе причи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реда  (ущерба) охраняемым законом     вреда  (ущерба) охраняемым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енностям, контрольный (надзорный)     ценностям, контрольный (надзорны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  для принятия неотложных мер     орган  для принятия неотложных м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 ее предотвращению и устранению     по  ее предотвращению и устране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ступает       к      проведению     приступает       к      проведе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епланового          контрольного     внепланового      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       мероприятия     (надзорного)           мероприя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замедлительно     (в     течение     незамедлительно     (в     теч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вадцати   четырех   часов   после     двадцати   четырех   часов   по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лучения          соответствующих     получения          соответствующ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едений)  с  извещением  об  этом     сведений)  с  извещением  об  э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а    прокуратуры   по   месту     органа    прокуратуры   по   мест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хождения     объекта    контроля     нахождения     объекта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редством  направления  в тот же     посредством  направления  в тот 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ок  документов,  предусмотренных     срок  документов,  предусмотр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частью 5 настоящей статьи.             частью  5 настоящей статьи. </w:t>
      </w:r>
      <w:r>
        <w:rPr>
          <w:b/>
          <w:bCs/>
        </w:rPr>
        <w:t>В э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лучае уведомление контролируем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лица   о  проведении  внеплан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мероприятия может не проводить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2 статьи 6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Контрольная  закупка  может        2.  Контрольная  закупка 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ться    с    использованием     проводиться    с    использова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чтовой        связи,       </w:t>
      </w:r>
      <w:r>
        <w:rPr>
          <w:b/>
          <w:bCs/>
        </w:rPr>
        <w:t>сетей</w:t>
      </w:r>
      <w:r>
        <w:rPr/>
        <w:t xml:space="preserve">     почтовой                    связ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лектросвязи</w:t>
      </w:r>
      <w:r>
        <w:rPr/>
        <w:t xml:space="preserve">,  в  том  числе  сети     </w:t>
      </w:r>
      <w:r>
        <w:rPr>
          <w:b/>
          <w:bCs/>
        </w:rPr>
        <w:t>информационно-телекоммуникацио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"Интернет",  а  также  сетей связи     </w:t>
      </w:r>
      <w:r>
        <w:rPr>
          <w:b/>
          <w:bCs/>
        </w:rPr>
        <w:t>сетей</w:t>
      </w:r>
      <w:r>
        <w:rPr/>
        <w:t>,    в    том    числе   се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ля трансляции телеканалов и (или)     "Интернет",  а  также  сетей связ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диоканалов        (далее       -     для трансляции телеканалов и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станционная          контрольная     радиоканалов        (далее    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упка).                              дистанционная          контроль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упка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4 статьи 6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  Контрольная   закупка  (за        4.   Контрольная   закупка  (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         дистанционной     исключением          дистанци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й     закупки)    должна     контрольной     закупки)    долж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ться   в  присутствии  двух     проводиться   в  присутствии  дву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свидетелей   либо   с  применением     свидетелей  </w:t>
      </w:r>
      <w:r>
        <w:rPr>
          <w:b/>
          <w:bCs/>
        </w:rPr>
        <w:t>или  двух  инспекто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еозаписи.        В       случае     либо  с применением видеозаписи.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обходимости   в  целях  фиксации     случае   необходимости   в   цел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цесса  контрольной  закупки при     фиксации    процесса   контро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е      проведении     применяются     закупки    при    ее    провед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тосъемка, аудио- и видеозапись.      применяются  фотосъемка,  аудио-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еозапись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2 статьи 6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Мониторинговая закупка может        2. Мониторинговая закупка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ться    с    использованием     проводиться    с    использова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чтовой        связи,       </w:t>
      </w:r>
      <w:r>
        <w:rPr>
          <w:b/>
          <w:bCs/>
        </w:rPr>
        <w:t>сетей</w:t>
      </w:r>
      <w:r>
        <w:rPr/>
        <w:t xml:space="preserve">     почтовой                    связ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лектросвязи</w:t>
      </w:r>
      <w:r>
        <w:rPr/>
        <w:t xml:space="preserve">,  в  том  числе  сети     </w:t>
      </w:r>
      <w:r>
        <w:rPr>
          <w:b/>
          <w:bCs/>
        </w:rPr>
        <w:t>информационно-телекоммуникацио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"Интернет",  а  также  сетей связи     </w:t>
      </w:r>
      <w:r>
        <w:rPr>
          <w:b/>
          <w:bCs/>
        </w:rPr>
        <w:t>сетей</w:t>
      </w:r>
      <w:r>
        <w:rPr/>
        <w:t>,    в    том    числе   се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ля трансляции телеканалов и (или)     "Интернет",  а  также  сетей связ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диоканалов        (далее       -     для трансляции телеканалов и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станционная       мониторинговая     радиоканалов        (далее    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упка).                              дистанционная       мониторингов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упка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69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вязи  с  большим  объемом  измененной структурной единицы в д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7 статьи 7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7.   Внеплановый  инспекционный        7.   Внеплановый  инспекцио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зит  может проводиться только по     визит  может проводиться только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гласованию       с      органами     согласованию       с      орган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куратуры,     за    исключением     прокуратуры,     за   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ев     его    проведения    в     случаев     его    проведения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и  с  пунктами  3  -  6     соответствии  с  пунктами  3  - 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  1  статьи  57  и  частью 12     части  1</w:t>
      </w:r>
      <w:r>
        <w:rPr>
          <w:b/>
          <w:bCs/>
        </w:rPr>
        <w:t>,  частью  3</w:t>
      </w:r>
      <w:r>
        <w:rPr/>
        <w:t xml:space="preserve">  статьи  57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  66 настоящего Федерального     частью  12  статьи  66 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а.                                Федерального закон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71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вязи  с  большим  объемом  измененной структурной единицы в д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5 статьи 7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     Внеплановая     выездная        5.     Внеплановая     выезд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рка  может проводиться только     проверка  может проводиться тольк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   согласованию    с   органами     по    согласованию    с   орган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куратуры,     за    исключением     прокуратуры,     за   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ев     ее     проведения    в     случаев     ее     проведения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и  с  пунктами  3  -  6     соответствии  с  пунктами  3  - 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  1  статьи  57  и  частью 12     части  1</w:t>
      </w:r>
      <w:r>
        <w:rPr>
          <w:b/>
          <w:bCs/>
        </w:rPr>
        <w:t>,  частью  3</w:t>
      </w:r>
      <w:r>
        <w:rPr/>
        <w:t xml:space="preserve">  статьи  57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ьи  66 настоящего Федерального     частью  12  статьи  66 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а.                                Федерального закон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 статьи 7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 Под    наблюдением    за        1.     Под    наблюдением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ем           обязательных     соблюдением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           (мониторингом     требований           (мониторинг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опасности)  в  целях настоящего     безопасности)  в  целях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 закона   понимается     Федерального   закона   поним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анализ    данных    об    объектах     </w:t>
      </w:r>
      <w:r>
        <w:rPr>
          <w:b/>
          <w:bCs/>
        </w:rPr>
        <w:t>сбор,</w:t>
      </w:r>
      <w:r>
        <w:rPr/>
        <w:t xml:space="preserve">  анализ  данных  об объект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имеющихся у контрольного     контроля, имеющихся у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органа,  в том числе     (надзорного)  органа, 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анных,  которые  поступают в ходе     данных,  которые  поступают в хо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жведомственного  информационного     межведомственного  информацио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заимодействия,    предоставляются     взаимодействия,    предоставля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ыми  лицами  в  рамках     контролируемыми  лицами  в  рамк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я            обязательных     исполнения 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  а   также   данных,     требований,    а   также   дан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держащихся  в  государственных и     содержащихся  в  государственны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      информационных     муниципальных       информацио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стемах.                              системах</w:t>
      </w:r>
      <w:r>
        <w:rPr>
          <w:b/>
          <w:bCs/>
        </w:rPr>
        <w:t>,     данных    из    се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"Интернет",   иных   общедоступ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данных,  а также данных полу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   использованием   работающих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автоматическом  режиме техн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редств  фиксации  правонаруш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меющих     функции     фото-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киносъемки, видеозаписи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3 статьи 74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Выявленные в ходе наблюдения        3.  Если  в  ходе наблюдения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    соблюдением    обязательных     соблюдением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            (мониторинга     требований            (мониторинг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опасности)      сведения      о     безопасности)    выявлены    фак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чинении  вреда  (ущерба) или об     причинения   вреда   (ущерба)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грозе  причинения  вреда (ущерба)     возникновения   угрозы  причи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храняемым    законом    ценностям     вреда  (ущерба) охраняемым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правляются       уполномоченному     ценностям,  сведения  о наруше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ному   лицу   контрольного     обязательных     требований,   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органа  для принятия     готовящихся             наруше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й  в соответствии со статьей     обязательных     требований  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60 настоящего Федерального закона.     признаках  нарушений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й,            контро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ым)   органом  могут 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няты следующие реше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1)    решение    о   провед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непланового      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зорного)     мероприятия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ответствии    со    статьей   6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стоящего Федерального закон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2)    решение   об   объя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остереже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3) решение о выдаче предпис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 устранении выявленных нару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порядке, предусмотренном пунк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1  части  2  статьи  90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го   закона,   в  случа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ния   такой   возможности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м    законе    о 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,      законе     су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 Федерации   о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4)   решение,   закрепленное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м    законе    о 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,      законе     су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 Федерации   о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в соответствии с частью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татьи  90 настоящего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а,  в  случае  указания та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озможности в федеральном законе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е   контроля,  законе  су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 Федерации   о  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75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вязи  с  большим  объемом  измененной структурной единицы в д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80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Под истребованием документов        1. Под истребованием докум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 целях  настоящего  Федерального     в  целях  настоящего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а    понимается   контрольное     закона    понимается   контроль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е)              действие,     (надзорное)              действ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лючающееся    в    предъявлении     заключающееся    в    предъя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правлении)          инспектором     (направлении)          инспектор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му  лицу требования о     контролируемому  лицу требования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ставлении  необходимых и (или)     представлении  необходимых и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еющих  значение  для  проведения     имеющих  значение  для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ценки  соблюдения  контролируемым     оценки  соблюдения  контролируем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цом    обязательных   требований     лицом    обязательных   треб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ов  и  (или)  их  копий. В     документов и (или) их копий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ях,             установленных     числе    материалов    фотосъем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ми   законами   о  видах     аудио-        и       видеозапис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 к   документам   могут     информационных баз, банков дан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оситься  материалы  фотосъемки,     а также носителей информ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удио-        и       видеозапис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ационные базы, банки дан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 также носители информ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1 статьи 8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 Под     инструментальным        1.     Под     инструмента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следованием  в  целях настоящего     обследованием  в  целях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 закона   понимается     Федерального   закона   поним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е  (надзорное) действие,     контрольное  (надзорное) действ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вершаемое     инспектором    или     совершаемое     инспектором   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пециалистом  по  месту нахождения     специалистом  по  месту нахо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осуществления       деятельности)     (осуществления       деятельност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го      лица     (его     контролируемого      лица     (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лиалов,        представительств,     филиалов,        представительст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особленных           структурных     обособленных           структур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разделений)   либо   по   месту     подразделений)   либо   по   мест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хождения       производственного     нахождения       производ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ъекта      с      использованием     объекта      с      использова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пециального  оборудования и (или)     специального  оборудования и (ил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хнических      приборов      для     технических      приборов     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ения  фактических значений,     определения  фактических знач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казателей,  действий  (событий),     показателей,  действий  (событий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еющих    значение   для   оценки     имеющих    значение   для   оцен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я   контролируемым  лицом     соблюдения   контролируемым  лиц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требований.               обязательных  требований</w:t>
      </w:r>
      <w:r>
        <w:rPr>
          <w:b/>
          <w:bCs/>
        </w:rPr>
        <w:t>, 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одтверждения         соответ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одукции  (товаров)  обязате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ребованиям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2 статьи 8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 По   окончании  проведения        2.   По   окончании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    составляется    акт     мероприятия</w:t>
      </w:r>
      <w:r>
        <w:rPr>
          <w:b/>
          <w:bCs/>
        </w:rPr>
        <w:t>,    предусматрива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нтрольного          (надзорного)     </w:t>
      </w:r>
      <w:r>
        <w:rPr>
          <w:b/>
          <w:bCs/>
        </w:rPr>
        <w:t>взаимодействие   с  контролируем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мероприятия (далее также - акт). В     </w:t>
      </w:r>
      <w:r>
        <w:rPr>
          <w:b/>
          <w:bCs/>
        </w:rPr>
        <w:t>лицом,</w:t>
      </w:r>
      <w:r>
        <w:rPr/>
        <w:t xml:space="preserve">       составляется      ак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е,    если   по   результатам     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 такого   мероприятия     мероприятия (далее также - акт).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явлено   нарушение  обязательных     случае,    если   по   результат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в  акте  должно  быть     проведения    такого   мероприя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о, какое именно обязательное     выявлено   нарушение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е     нарушено,     каким     требований,  в  акте  должно 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мативным  правовым  актом и его     указано, какое именно обязатель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руктурной      единицей      оно     требование     нарушено,     как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о.  В  случае устранения     нормативным  правовым  актом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явленного нарушения до окончания     структурной      единицей      о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         контрольного     установлено.  В  случае устра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мероприятия  в  акте     выявленного нарушения до оконч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ывается  факт  его устранения.     проведения        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ы,     иные     материалы,     (надзорного)          меро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являющиеся        доказательствами     предусматривающего  взаимодейств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ия обязательных требований,     с  контролируемым  лицом,  в  ак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ы   быть  приобщены  к  акту.     указывается  факт  его устранени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полненные     при     проведении     Документы,     иные     материал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ого          (надзорного)     являющиеся        доказательств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    проверочные   листы     нарушения обязательных треб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ы быть приобщены к акту.          должны   быть  приобщены  к  акту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полненные     при     провед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я    проверочные   лис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ы быть приобщены к акту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3 статьи 87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Оформление акта производится        3. Оформление акта производи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  месте  проведения контрольного     на  месте  проведения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мероприятия  в  день     (надзорного)  мероприятия  в  ден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кончания     проведения    такого     окончания     проведения    та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я,   если  иной  порядок     мероприятия,   если  иной  поряд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формления   акта   не  установлен     оформления   акта   не  установле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им Федеральным законом.         Правительством      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2 статьи 8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  В    случае    проведения        2.    В    случае   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документарной  проверки, а также в     документарной     проверки    </w:t>
      </w:r>
      <w:r>
        <w:rPr>
          <w:b/>
          <w:bCs/>
        </w:rPr>
        <w:t>ли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случае,  если  составление акта по     </w:t>
      </w:r>
      <w:r>
        <w:rPr>
          <w:b/>
          <w:bCs/>
        </w:rPr>
        <w:t>контрольного          (надзор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результатам           контрольного     </w:t>
      </w:r>
      <w:r>
        <w:rPr>
          <w:b/>
          <w:bCs/>
        </w:rPr>
        <w:t>мероприятия  без  взаимодействия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надзорного)  мероприятия на месте     </w:t>
      </w:r>
      <w:r>
        <w:rPr>
          <w:b/>
          <w:bCs/>
        </w:rPr>
        <w:t>контролируемым  лицом</w:t>
      </w:r>
      <w:r>
        <w:rPr/>
        <w:t>,  а  также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  проведения   невозможно   по     случае,  если  составление акта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чине   совершения   контрольных     результатам       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            действий,     (надзорного)  мероприятия на мес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ых  пунктами 6, 8 и 9     его   проведения   невозможно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   1   статьи  65  настоящего     причине   совершения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закона,  контрольный     (надзорных)              действ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й)  орган  направляет акт     предусмотренных  пунктами 6, 8 и 9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му  лицу  в  порядке,     части   1   статьи  65 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ом      статьей      21     Федерального  закона,  контро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го Федерального закона.        (надзорный)  орган  направляет ак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ируемому  лицу  в  поряд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становленном      статьей      2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стоящего Федерального закон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89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вязи  с  большим  объемом  измененной структурной единицы в д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4 части 2 статьи 9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)      принять     меры     по        4)      принять     меры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ю      контроля     за     осуществлению      контроля 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ранением  выявленных  нарушений     устранением  выявленных  нару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         требований,     обязательных           треб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преждению           нарушений     предупреждению           наруш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          требований,     обязательных           треб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отвращению          возможного     предотвращению          возмож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чинения      вреда     (ущерба)     причинения      вреда     (ущерб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храняемым законом ценностям;          охраняемым  законом ценностям</w:t>
      </w:r>
      <w:r>
        <w:rPr>
          <w:b/>
          <w:bCs/>
        </w:rPr>
        <w:t>,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еисполнении     предписания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становленные  сроки  принять мер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о   обеспечению   его  испол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плоть   до   обращения  в  суд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ребованием    о    принудитель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сполнении предписания, если так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мера                 предусмотре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законодательством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3 статьи 9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.  Федеральным  законом о виде        3.  Федеральным  законом о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могут быть предусмотрены     контроля  могут быть предусмотре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иные   решения,   принимаемые   по     иные   решения,   принимаемые  </w:t>
      </w:r>
      <w:r>
        <w:rPr>
          <w:b/>
          <w:bCs/>
        </w:rPr>
        <w:t>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результатам проведения контрольных     </w:t>
      </w:r>
      <w:r>
        <w:rPr>
          <w:b/>
          <w:bCs/>
        </w:rPr>
        <w:t>проведении    и</w:t>
      </w:r>
      <w:r>
        <w:rPr/>
        <w:t xml:space="preserve">   по   результат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мероприятий.               проведения контрольных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4 статьи 90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 Положением  о виде контроля        4.  Положением  о виде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гут устанавливаться требования к     могут  быть  предусмотрены случа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рме  и содержанию предписания об     при     которых    предусмотре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ранении   выявленных  нарушений     пунктом 3 части 2 настоящей стать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х требований.               меры   не   принимаются  (в  ч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тивных  правонарушений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если   выданное   предписание   об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странении  нарушений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й               исполне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ируемым   лицом  надлежащ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разо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пункта 11 части 2 статьи 9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1)   проведение   контрольного        11)   проведение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мероприятия,    не     (надзорного)    мероприятия, 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ого    в   единый   реестр     включенного    в   единый   реест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.                           мероприятий</w:t>
      </w:r>
      <w:r>
        <w:rPr>
          <w:b/>
          <w:bCs/>
        </w:rPr>
        <w:t>,     за   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оведения      наблюдения  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блюдением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ребований       и       выезд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следования</w:t>
      </w:r>
      <w:r>
        <w:rPr/>
        <w:t>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части 2 статьи 91 пунктом 12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2)  нарушение  запретов и ограничений, установленных пунктом 5 стать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7 настоящего Федерального закон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95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.     По    истечении    срока        1.     По    истечении    сро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я   контролируемым  лицом     исполнения   контролируемым  лиц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я  об устранении выявленного     решения,  принятого в соответств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ия обязательных требований,     с  пунктом  1  части  2  статьи 9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нятого  в соответствии с частью     настоящего   Федерального  зако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    статьи     90     настоящего     либо       при       предста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закона,  контрольный     контролируемым  лицом до исте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й)     орган    оценивает     указанного   срока   документов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е  указанного  решения на     сведений,   представление  котор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ании  документов  и  сведений     установлено   указанным  решени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ируемого              лица,     либо в случае получения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ставление  которых установлено     в рамках наблюдения за соблюд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ем. Если указанные документы     обязательных            треб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сведения контролируемым лицом не     (мониторинга         безопасност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ставлены  или  на их основании     контрольный    (надзорный)   орг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возможно    сделать   вывод   об     оценивает  исполнение  решения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и  решения  об устранении     основании           представл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явленного нарушения обязательных     документов  и сведений, получ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          контрольный     информации.     Если     указа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й)     орган    оценивает     документы        и        с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е    указанного   решения     контролируемым       лицом   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утем    проведения    одного   из     представлены  или  на их основа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         (надзорных)     либо   на   основании  информ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,       предусмотренных     полученной  в рамках наблюдения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унктами  1  - 6 части 2 статьи 56     соблюдением           обяза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го  Федерального закона. В     требований            (мониторинг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е,   если  проводится  оценка     безопасности),  невозможно сдела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я  решения  об устранении     вывод   об   исполнении   реше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явленного нарушения обязательных     контрольный    (надзорный)   орг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бований,  принятого  по  итогам     оценивает   исполнение  указа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ездной   проверки,   допускается     решения путем проведения одного и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е выездной проверки.          контрольных          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й,       предусмотр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унктами  1  - 6 части 2 статьи 5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стоящего  Федерального закона.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лучае,   если  проводится  оцен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полнения  решения,  принятого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тогам      выездной     провер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пускается   проведение  выезд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верк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95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В  случае,  если  по итогам        2.  В  случае,  если  по итог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         контрольного     проведения         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        мероприятия,     (надзорного)          меро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ого      частью     1     предусмотренного      частью    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й  статьи, принято решение     настоящей    статьи,   контро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 привлечении контролируемого лица     (надзорным)      органом     буд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 административной ответственности     установлено,    что   решение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 неисполнение  или ненадлежащее     исполнено       или      исполне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ение   решения  контрольного     ненадлежащим   образом,  он  внов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органа,  контрольный     выдает     контролируемому    лиц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й)  орган  в течение пяти     решение, предусмотренное пунктом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чих  дней  со дня вступления в     части   2   статьи  90 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лу  постановления  о  назначении     Федерального  закона,  с указа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дминистративного  наказания вновь     новых  сроков  его исполнения.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дает     контролируемому    лицу     неисполнении     предписания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е, предусмотренное пунктом 1     установленные   сроки  контро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   2   статьи  90  настоящего     (надзорный)  орган  принимает мер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закона,  с указанием     по   обеспечению   его  испол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вых сроков его исполнения.           вплоть   до   обращения  в  суд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ем    о    принудитель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полнении предписания, если так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ра                 предусмотре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одательство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2 статьи 9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Постоянный  государственный        2.  Постоянный  государстве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  (надзор) может вводиться     контроль  (надзор) может вводить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   осуществлении   федерального     при   осуществлении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надзора в области     государственного надзора в обл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мышленной         безопасности,     промышленной         безопас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    государственного     федерального   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а   в  области  безопасности     надзора   в  области  безопас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отехнических       сооружений,     гидротехнических       сооруж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федерального </w:t>
      </w:r>
      <w:r>
        <w:rPr>
          <w:b/>
          <w:bCs/>
        </w:rPr>
        <w:t>пробирного надзора</w:t>
      </w:r>
      <w:r>
        <w:rPr/>
        <w:t xml:space="preserve">.       федерального      </w:t>
      </w:r>
      <w:r>
        <w:rPr>
          <w:b/>
          <w:bCs/>
        </w:rPr>
        <w:t>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обирного надзора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главы 18 статьей 97.1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вязи  с  большим  объемом  введенной  структурной единицы в д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98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2.    Часть    11   статьи   30        2. Статья 30, часть 2 статьи 5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го   Федерального   закона     настоящего   Федерального   зако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ступает  в  силу  с 1 января 2022     вступают  в  силу  с  1 марта 202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да.                                  год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4 статьи 98 - </w:t>
      </w:r>
      <w:r>
        <w:rPr>
          <w:b/>
          <w:bCs/>
          <w:color w:val="0000FF"/>
        </w:rPr>
        <w:t>изложена</w:t>
      </w:r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4.     Положения     о    видах        4.     Положения     о    вид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онального     государственного     регионального  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(надзора),  положения  о     контроля  (надзора),  положения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ах    муниципального   контроля     видах    муниципального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лежат  утверждению  до 1 января     подлежат  утверждению  до 1 январ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022    года.    До    утверждения     2022    года.    До    утвер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ных    положений   о   видах     указанных    положений   о   вид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но  не позднее 1 января     контроля,  но  не позднее 1 январ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022  года применяются нормативные     2022  года применяется Федер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вовые     акты     о    порядке     закон  от  26  декабря 2008 года N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  и осуществления видов     294-ФЗ  "О защите прав юрид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онального     государственного     лиц        и        индивиду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      (надзора),     видов     предпринимателей при осущест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 контроля, принятые     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  соответствии   с   Федеральным     (надзора)     и  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ом  от 26 декабря 2008 года N     контроля"     и     принятые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94-ФЗ  "О защите прав юридических     соответствии   с  ним  норматив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ц        и        индивидуальных     правовые акт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ей при осущест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     и  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"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Изменение</w:t>
      </w:r>
      <w:r>
        <w:rPr>
          <w:b/>
          <w:bCs/>
        </w:rPr>
        <w:t xml:space="preserve"> части 5 статьи 9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старая редакция                       новая редак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 Формирование единого реестра        5. Формирование единого реест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ов                 федерального     видов              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     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         регионального     (надзора),           регион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       контроля     государственного       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муниципального контроля     (надзора), муниципального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ется с 1 июля 2021 года.     осуществляется с 1 июля 2021 год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Ввод    указанного    реестра    в     Сведения,  внесенные  в  указа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ксплуатацию  осуществляется  до 1     реестр  до  1  июля  2021  года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января 2022 года.                      соответствии      с      правил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формирования   и  ведения  еди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еестра       видов      контрол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тверждаемыми       Прави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оссийской Федерации, включаются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казанный реестр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98 частями 5.1 - 5.5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1.  Формирование  плана  проведения плановых контрольных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в  едином  реестре контрольных (надзорных) мероприятий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ться со дня утверждения положения о виде 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2.  Контрольные  (надзорные) органы субъектов Российской Федер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ы  местного самоуправления в период с 1 июля по 31 декабря 2021 го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осят  информацию о проверках в единый реестр проверок в случае, если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ступило   в   силу   положение   о  соответствующем  виде  регион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контроля  (надзора),  муниципального контроля, принят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  исполнение  положений  настоящего  Федерального  закона.  В указа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учае  внесение  информации  в  единый  реестр  контрольных  (надзорны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  не  осуществляется,  а  внесение  информации в единый реест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ов  федерального  государственного  контроля  (надзора), регион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контроля (надзора), муниципального контроля не явля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3.  Со  дня  вступления  в  силу  положения  о  соответствующем вид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онального   государственного   контроля   (надзора),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 принятое  во  исполнение  положений  настоящего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а,  но  не  позднее  1  января 2022 года, соответствующая информац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осится  в  единый  реестр контрольных (надзорных) мероприятий, при э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есение информации в единый реестр проверок не осуществляе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4.  Органы  государственной  власти  субъектов  Российской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еспечивают   досудебное   обжалование   решений   (актов)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органа,  действий  (бездействия)  их  должностных  лиц 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и    государственного    контроля    (надзора)   в   поряд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ом  настоящим  Федеральным законом, не позднее 1 января 202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д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5.5.   Сведения   вносятся  в  единый  реестр  контрольных  (надзор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роприятий)    контрольными    (надзорными)    органами    исключитель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редством   использования   справочников   и  классификаторов,  котор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рмируются  в  автоматическом  режиме  на  основе сведений, включенных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диный    реестр    видов    контроля   и   Федеральную   государствен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ормационную  систему  "Реестр  обязательных  требований". До 1 февра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022    года   проведение   профилактических   мероприятий,   контр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ых)  мероприятий  и включение соответствующей информации в еди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естр  контрольных  (надзорных)  мероприятий  допускается без сведен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дином реестре видов 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98 частью 9.1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9.1.  До  31  декабря  2023  года указанные в части 9 настоящей стать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ы  и  сведения  могут  составляться  и  подписываться на бумаж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сителе   (в   том   числе  акты  контрольных  (надзорных)  мероприят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писания),  если  Правительством Российской Федерации или положением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де государственного контроля (надзора) не установлено ино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FF"/>
        </w:rPr>
        <w:t>Дополнение</w:t>
      </w:r>
      <w:r>
        <w:rPr>
          <w:b/>
          <w:bCs/>
        </w:rPr>
        <w:t xml:space="preserve"> статьи 98 частями 14 - 16. См. текст </w:t>
      </w:r>
      <w:r>
        <w:rPr>
          <w:b/>
          <w:bCs/>
          <w:color w:val="0000FF"/>
        </w:rPr>
        <w:t>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4.  Часть 1 статьи 21 настоящего Федерального закона применяется с 3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кабря   2023  года.  Правительством  Российской  Федерации  может 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о,  что  в  рамках  отдельных видов государственного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  документы,  оформляемые  контрольным  (надзорным)  органом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и   государственного   контроля   (надзора), 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,  а  также специалистами, экспертами, привлекаемыми к проведе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ьных   (надзорных)   мероприятий,   должны  составляться  в  фор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нного   документа   и  подписываться  усиленной  квалифицирова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нной подписью ранее 31 декабря 2023 год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5.  Жалобы  на  решения  контрольных  (надзорных)  органов,  дей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ездействие)  их  должностных  лиц,  принятые  (осуществленные) в рамк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проверок,   иных   мероприятий   государственного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муниципального  контроля  до дня вступления в силу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закона,  а  также  решения контрольных (надзорных) орган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йствия  (бездействие)  их  должностных лиц, принятые (осуществленные)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ошении  проверок  в  случае,  указанном  в  части  8 настоящей стать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тупившие  после  1  июля  2021  года, рассматриваются в соответствии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мативными  правовыми  актами,  регулирующими порядок их обжалования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ом  числе  в  части  проведения  эксперимента по досудебному обжал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шений  контрольного  (надзорного)  органа,  действий  (бездействия)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ных   лиц,   и   действовавшими  на  дату  начала  организации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таких  проверок,  иных  мероприятий государственного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муниципального 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6.  Жалобы  на  решения  контрольных  (надзорных)  органов,  действ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ездействие)  их  должностных  лиц,  принятые  (осуществленные) в рамк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дения   проверок,   иных   мероприятий   государственного   контро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а),  муниципального  контроля,  поступившие  до  1 июля 2021 год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ссматриваются   в   соответствии   с   нормативными  правовыми  актам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улирующими  порядок  их  обжалования,  в  том числе в части пр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ксперимента    по    досудебному    обжалованию   решений   контро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дзорного)  органа,  действий  (бездействия)  его  должностных  лиц,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йствовавшими  на  дату  начала организации и проведения таких проверок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ых  мероприятий  государственного  контроля  (надзора),  муницип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трол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бзор изменений Федерального закона от 31.07.2020 N 248-ФЗ "О государственном контроле (надзоре) и муниципальном контро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1:00Z</dcterms:created>
  <dc:creator>user</dc:creator>
  <dc:description/>
  <dc:language>en-US</dc:language>
  <cp:lastModifiedBy>user</cp:lastModifiedBy>
  <dcterms:modified xsi:type="dcterms:W3CDTF">2024-07-29T01:51:00Z</dcterms:modified>
  <cp:revision>2</cp:revision>
  <dc:subject/>
  <dc:title>Обзор изменений Федерального закона от 31.07.2020 N 248-ФЗ "О государственном контроле (надзоре) и муниципальном контроле в Российской Федерации"</dc:title>
</cp:coreProperties>
</file>