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4                                                                                                  № 21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28.12.2023 № 201 «О 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статьей 22 Устава муниципального образования Большешелковниковский сельсовет Рубцовского района Алтайского края,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льшешелковниковского сельского Собрания депутатов от 28.12.2023 № 201 «О бюджете муниципального образования Большешелковниковский сельсовет Рубцов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» (далее – решение в соответствующем падеже) следующие изменения и дополнени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Изложить п.1ст.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сельского поселения на 2024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в сумме  3 353,00 тыс. рублей, в том числе объем межбюджетных трансфертов, получаемых из других бюджетов, в сумме 3 081,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3 353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дефицит бюджета сельского поселения в сумме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ешению изложить в следующей редакции:</w:t>
      </w:r>
    </w:p>
    <w:p>
      <w:pPr>
        <w:pStyle w:val="Normal"/>
        <w:tabs>
          <w:tab w:val="clear" w:pos="708"/>
          <w:tab w:val="left" w:pos="639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8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Решению изложить в следующей редакции: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18"/>
        <w:gridCol w:w="993"/>
        <w:gridCol w:w="2000"/>
        <w:gridCol w:w="702"/>
        <w:gridCol w:w="114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0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8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1034"/>
        <w:gridCol w:w="2021"/>
        <w:gridCol w:w="672"/>
        <w:gridCol w:w="1168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41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180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1084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0</w:t>
            </w:r>
          </w:p>
        </w:tc>
      </w:tr>
    </w:tbl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2. Обнародовать настоящее решение на официальном инте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сельсовета                                                                     Зятников С.А.</w:t>
      </w:r>
    </w:p>
    <w:p>
      <w:pPr>
        <w:pStyle w:val="Normal"/>
        <w:tabs>
          <w:tab w:val="clear" w:pos="708"/>
          <w:tab w:val="left" w:pos="561" w:leader="none"/>
        </w:tabs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87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3:00Z</dcterms:created>
  <dc:creator>RSS</dc:creator>
  <dc:description/>
  <cp:keywords/>
  <dc:language>en-US</dc:language>
  <cp:lastModifiedBy>Пользователь Windows</cp:lastModifiedBy>
  <cp:lastPrinted>2023-07-04T10:17:00Z</cp:lastPrinted>
  <dcterms:modified xsi:type="dcterms:W3CDTF">2024-07-05T04:30:00Z</dcterms:modified>
  <cp:revision>12</cp:revision>
  <dc:subject/>
  <dc:title>проект                             </dc:title>
</cp:coreProperties>
</file>