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Шел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ам от 02.11.2023 №517-ФЗ «О внесении изменений в Федеральный закон «Об общих принципах организации местного самоуправления в Российской Федерации» пункт 30 части 1 статьи 14 Федерального закона от  06.10.2003 № 131-ФЗ «Об общих принципах организации местного самоуправления в Российской Федерации», Федеральным законом от 12.06.2002  № 67 – ФЗ  «Об основных гарантиях избирательных прав и права на участие в референдуме граждан РФ» и  статьей 33 Устава муниципального образования Большешелковниковский сельсовет Рубцовского района Алтайского края, Большешелковник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в Устав следующее изменение и дополнени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sz w:val="28"/>
          <w:szCs w:val="28"/>
        </w:rPr>
        <w:t>1) В статью 33 «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  <w:r>
        <w:rPr>
          <w:b/>
          <w:sz w:val="28"/>
          <w:szCs w:val="28"/>
        </w:rPr>
        <w:t>» дополнить пунктом 4:</w:t>
      </w:r>
      <w:r>
        <w:rPr>
          <w:sz w:val="28"/>
          <w:szCs w:val="28"/>
        </w:rPr>
        <w:t xml:space="preserve"> Приобретение гражданином статуса иностранного агента. «</w:t>
      </w:r>
      <w:r>
        <w:rPr>
          <w:bCs/>
          <w:i/>
          <w:iCs/>
          <w:sz w:val="28"/>
          <w:szCs w:val="28"/>
        </w:rPr>
        <w:t>При проведении выборов всех уровней, в том числе в органы местного самоуправления, кандидат обязан к моменту представления документов, необходимых для регистрации, прекратить статус иностранного агента. При этом уже зарегистрированный кандидат не может быть включен в реестр иностранных агентов</w:t>
      </w:r>
      <w:r>
        <w:rPr>
          <w:color w:val="000000"/>
          <w:sz w:val="28"/>
          <w:szCs w:val="28"/>
        </w:rPr>
        <w:t>».</w:t>
      </w:r>
    </w:p>
    <w:p>
      <w:pPr>
        <w:pStyle w:val="Consnormal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>2. Принять Устав мун</w:t>
      </w:r>
      <w:r>
        <w:rPr>
          <w:sz w:val="28"/>
          <w:szCs w:val="28"/>
        </w:rPr>
        <w:t xml:space="preserve">иципального образования Большешелковниковский сельсовет Рубцовского района Алтайского края в новой редак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править данный муниципальный правовой акт для государственной регистрации в органы юстиции и последующего обнарод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решение Большешелковниковского сельского Собрания депутатов от 28.12.2020 № 112 «О принятии Устава муниципального образования Большешелковниковский сельсовет Рубцовского района Алтайского кра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льшешелковниковского сельского Собрания депутатов от 28.12.2021 № 138 «О внесении изменений и дополнений в Устав муниципального образования Большешелковниковский сельсовет Рубцовского района Алтайского кра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Большешелковниковского сельского Собрания депутатов от 30.03.2023 № 184 «О принятии Устава муниципального образования Большешелковниковский сельсовет Рубцовского района Алтайского кра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мандатную комиссию по правовой политике и местному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С.А. Зятни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1:00Z</dcterms:created>
  <dc:creator>Сельсовет</dc:creator>
  <dc:description/>
  <cp:keywords/>
  <dc:language>en-US</dc:language>
  <cp:lastModifiedBy>user</cp:lastModifiedBy>
  <cp:lastPrinted>2024-07-01T15:06:00Z</cp:lastPrinted>
  <dcterms:modified xsi:type="dcterms:W3CDTF">2024-07-01T08:06:00Z</dcterms:modified>
  <cp:revision>17</cp:revision>
  <dc:subject/>
  <dc:title/>
</cp:coreProperties>
</file>