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Е СЕЛЬСКОЕ СОБРАНИЕ ДЕПУТАТОВ</w:t>
        <w:br/>
        <w:t>РУБЦОВСКОГО РАЙОНА АЛТАЙ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6.2024                                                                                             </w:t>
        <w:tab/>
        <w:t xml:space="preserve"> №7</w:t>
      </w:r>
    </w:p>
    <w:p>
      <w:pPr>
        <w:pStyle w:val="Normal"/>
        <w:spacing w:lineRule="auto" w:line="276" w:before="0" w:after="200"/>
        <w:jc w:val="center"/>
        <w:rPr/>
      </w:pPr>
      <w:r>
        <w:rPr/>
        <w:t>с. Самарка</w:t>
      </w:r>
    </w:p>
    <w:p>
      <w:pPr>
        <w:pStyle w:val="Normal"/>
        <w:ind w:right="38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прогнозного    плана приватизации объектов муниципальной собственности               муниципального бразования  Самарский     сельсовет Рубцовского  района  Алтайского   края н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Российской Федерации «О приватизации государственного и муниципального имущества» от 21.12.2001 №178-ФЗ, Гражданским кодексом РФ, решением Самарского сельского Собрания депутатов от </w:t>
      </w:r>
      <w:r>
        <w:rPr>
          <w:color w:val="002060"/>
          <w:sz w:val="28"/>
          <w:szCs w:val="28"/>
        </w:rPr>
        <w:t>28.12.2021 № 25</w:t>
      </w:r>
      <w:r>
        <w:rPr>
          <w:sz w:val="28"/>
          <w:szCs w:val="28"/>
        </w:rPr>
        <w:t xml:space="preserve"> «Об утверждении  положения о приватизации  муниципального имущества муниципального образования Самарский   сельсовет     Рубцовского  района   Алтайского     края»,  Самарское  сельское  Собрание 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Самарский сельсовет Рубцовского района Алтайского края  на 2024 год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В. Д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амарского сельског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06.2024 № 7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сновные направления и задачи приватизации муниципального имущества муниципального образования муниципального образования Самарский сельсовет Рубцовского района Алтайского края в 2024 год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реализации прогнозного плана приватизации муниципального имущества муниципального образования</w:t>
      </w:r>
      <w:r>
        <w:rPr/>
        <w:t xml:space="preserve"> </w:t>
      </w:r>
      <w:r>
        <w:rPr>
          <w:sz w:val="28"/>
          <w:szCs w:val="28"/>
        </w:rPr>
        <w:t>Самарский сельсовет Рубцовского района Алтайского края на 2024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в 2024 году будет направлена, прежде всего,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путем приватизации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расходов бюджета поселения на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использования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ажа муниципального имущества муниципального образования Самарский сельсовет Рубцовского района Алтайского края  осуществля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объектов, включенных в прогнозный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еречень объектов муниципального имущества</w:t>
        <w:br/>
        <w:t>муниципального образования Самарский сельсовет Рубцовского района Алтайского края, подлежащих приватизаци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763"/>
        <w:gridCol w:w="2694"/>
        <w:gridCol w:w="1780"/>
      </w:tblGrid>
      <w:tr>
        <w:trPr>
          <w:trHeight w:val="6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имущества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</w:t>
              <w:br/>
              <w:t xml:space="preserve">нахождения   </w:t>
              <w:br/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(индивидуализирующ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Алтайский край, Рубцов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, зд. 20 пом.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 выпуска 2003 г. Ввод в эксплуатацию 01.10.2005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щность двиг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кВ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9213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  2024 года включ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6:00Z</dcterms:created>
  <dc:creator>Buchgalter</dc:creator>
  <dc:description/>
  <dc:language>en-US</dc:language>
  <cp:lastModifiedBy> User</cp:lastModifiedBy>
  <cp:lastPrinted>2023-12-27T11:09:00Z</cp:lastPrinted>
  <dcterms:modified xsi:type="dcterms:W3CDTF">2024-07-02T03:30:00Z</dcterms:modified>
  <cp:revision>3</cp:revision>
  <dc:subject/>
  <dc:title/>
</cp:coreProperties>
</file>