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4"/>
        <w:gridCol w:w="3710"/>
        <w:gridCol w:w="5307"/>
      </w:tblGrid>
      <w:tr>
        <w:trPr>
          <w:trHeight w:val="7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             Рубц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убцовского района Алтайского края                                                        от 03.07.2024   № 15</w:t>
            </w:r>
          </w:p>
        </w:tc>
      </w:tr>
      <w:tr>
        <w:trPr>
          <w:trHeight w:val="420" w:hRule="atLeast"/>
        </w:trPr>
        <w:tc>
          <w:tcPr>
            <w:tcW w:w="9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23" w:hRule="atLeast"/>
        </w:trPr>
        <w:tc>
          <w:tcPr>
            <w:tcW w:w="98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 xml:space="preserve">Рубцовский сельсов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цовского района Алтайского кра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 г.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578"/>
              <w:gridCol w:w="4695"/>
              <w:gridCol w:w="1597"/>
              <w:gridCol w:w="1506"/>
            </w:tblGrid>
            <w:tr>
              <w:trPr>
                <w:trHeight w:val="240" w:hRule="atLeast"/>
              </w:trPr>
              <w:tc>
                <w:tcPr>
                  <w:tcW w:w="9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бюджета поселения по доходам, расходам и источникам финансирования дефицита бюджета 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очненный план года, тыс.рубле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за I квартал, тыс.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ОВЫЕ  И НЕНАЛОГОВЫЕ ДОХОД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7,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7,9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2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2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5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3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0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,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7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cap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3,9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1,1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3,9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1,1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всег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3,8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9,8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Дотации бюджетам сельских поселений на в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внивание  бюджетной обеспеченности из бюджетов муниципальных районов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3,8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9,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Субсидии всег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2,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2,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всег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67,9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1,3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5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2,9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5,3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caps/>
                      <w:color w:val="000000"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1,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9,0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Расходы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3,1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5,06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3,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13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0,9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,6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циональная оборона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6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билизованная и вневойсковая подготовка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6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86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8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7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4,58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4,5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3,9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,6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,5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7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4,4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,8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ссовый спорт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01,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2,3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Источники финансирования дефицита бюджета - всего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6,7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6,7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Увеличение прочих остатков денежных средств  бюджетов сельских поселени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551,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209,08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Уменьшение прочих остатков денежных средств  бюджетов сельских поселени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01,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1:00Z</dcterms:created>
  <dc:creator>User</dc:creator>
  <dc:description/>
  <cp:keywords/>
  <dc:language>en-US</dc:language>
  <cp:lastModifiedBy>user</cp:lastModifiedBy>
  <cp:lastPrinted>2024-04-03T15:24:00Z</cp:lastPrinted>
  <dcterms:modified xsi:type="dcterms:W3CDTF">2024-07-05T07:08:00Z</dcterms:modified>
  <cp:revision>170</cp:revision>
  <dc:subject/>
  <dc:title>Утвержден постановлением Администрации              Рубцовского района                                                        от ___________   №____</dc:title>
</cp:coreProperties>
</file>