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ых услуг, </w:t>
      </w:r>
      <w:r>
        <w:rPr>
          <w:b/>
          <w:sz w:val="28"/>
        </w:rPr>
        <w:t>предоставляемых муниципальным образованием Безрука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убцовского района Алтайского края на 01.07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5103"/>
        <w:gridCol w:w="1560"/>
        <w:gridCol w:w="3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номер постановления Администрации сельсовета об утверждении (изменении, исключении из реестра)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предоставляющего (предоставляющей) услугу, адрес его (ее) местонахождения, график работы, справочный телефон, факс, адрес электронной почты, официального сайта в сети «Интернет», Ф.И.О. руковод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латности (бесплатности) предоставления услуг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Дача письмен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разъяснений налогоплательщикам по вопроса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именения муниципальных норматив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авовых акт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о местных налога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и сборах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2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6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в сети «Интернет»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Дача письменных разъяснени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налогоплательщикам по вопроса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именения муниципаль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нормативных правовых актов 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местных налогах и сборах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едоставление порубочного билета и (или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разрешение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ересадку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деревьев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устарнико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2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в сети «Интернет»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Выдач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явителю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орубочн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билета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(или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разреше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ересадку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деревье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устарников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Выдач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(ордера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оизводств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емляных работ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38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в сети «Интернет»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Выдач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(ордера) н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оизводств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емляных работ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в сети «Интернет»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Выдача реш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заявител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о присво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(изменении, аннулировани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или об отказе в присвоении адреса объекту недвижимости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едоставление выписки из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Реестр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4.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 xml:space="preserve">37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в сети «Интернет»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Уведомление 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едоставлении муниципальной услуг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либо уведомления об отказ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в предоставлении муниципальной услуг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с указанием мотивирован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ичин отказа.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bezrukavka@mail.ru" TargetMode="External"/><Relationship Id="rId3" Type="http://schemas.openxmlformats.org/officeDocument/2006/relationships/hyperlink" Target="mailto:radmin@rubtsovsk.ru" TargetMode="External"/><Relationship Id="rId4" Type="http://schemas.openxmlformats.org/officeDocument/2006/relationships/hyperlink" Target="mailto:adm_bezrukavka@mail.ru" TargetMode="External"/><Relationship Id="rId5" Type="http://schemas.openxmlformats.org/officeDocument/2006/relationships/hyperlink" Target="mailto:radmin@rubtsovsk.ru" TargetMode="External"/><Relationship Id="rId6" Type="http://schemas.openxmlformats.org/officeDocument/2006/relationships/hyperlink" Target="mailto:adm_bezrukavka@mail.ru" TargetMode="External"/><Relationship Id="rId7" Type="http://schemas.openxmlformats.org/officeDocument/2006/relationships/hyperlink" Target="mailto:radmin@rubtsovsk.ru" TargetMode="External"/><Relationship Id="rId8" Type="http://schemas.openxmlformats.org/officeDocument/2006/relationships/hyperlink" Target="mailto:adm_bezrukavka@mail.ru" TargetMode="External"/><Relationship Id="rId9" Type="http://schemas.openxmlformats.org/officeDocument/2006/relationships/hyperlink" Target="mailto:radmin@rubtsovsk.ru" TargetMode="External"/><Relationship Id="rId10" Type="http://schemas.openxmlformats.org/officeDocument/2006/relationships/hyperlink" Target="mailto:adm_bezrukavka@mail.ru" TargetMode="External"/><Relationship Id="rId11" Type="http://schemas.openxmlformats.org/officeDocument/2006/relationships/hyperlink" Target="mailto:radmin@rubtsovsk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5:00Z</dcterms:created>
  <dc:creator>Пользователь</dc:creator>
  <dc:description/>
  <cp:keywords/>
  <dc:language>en-US</dc:language>
  <cp:lastModifiedBy>User</cp:lastModifiedBy>
  <cp:lastPrinted>2013-12-18T09:10:00Z</cp:lastPrinted>
  <dcterms:modified xsi:type="dcterms:W3CDTF">2024-12-16T05:32:00Z</dcterms:modified>
  <cp:revision>12</cp:revision>
  <dc:subject/>
  <dc:title>РЕЕСТР</dc:title>
</cp:coreProperties>
</file>