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4"/>
        <w:ind w:left="8647" w:hanging="0"/>
        <w:outlineLvl w:val="0"/>
        <w:rPr>
          <w:sz w:val="22"/>
          <w:szCs w:val="22"/>
          <w:lang w:eastAsia="en-US"/>
        </w:rPr>
      </w:pPr>
      <w:bookmarkStart w:id="0" w:name="bookmark0"/>
      <w:r>
        <w:rPr>
          <w:sz w:val="22"/>
          <w:szCs w:val="22"/>
          <w:lang w:eastAsia="en-US"/>
        </w:rPr>
        <w:t>Приложение 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4"/>
        <w:ind w:left="8647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становлению Администрации Самарского сельсовета № 19 от 29.05.2020 «Об утверждении реестра, схемы размещения мест (площадок) накопления твердых коммунальных отходов, расположенных на территории Самарского сельсовет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4"/>
        <w:ind w:left="8647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4"/>
        <w:ind w:left="20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РЕЕСТ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4"/>
        <w:ind w:left="20" w:hanging="0"/>
        <w:jc w:val="center"/>
        <w:outlineLvl w:val="0"/>
        <w:rPr/>
      </w:pPr>
      <w:r>
        <w:rPr>
          <w:b/>
          <w:bCs/>
          <w:color w:val="002060"/>
          <w:lang w:eastAsia="en-US" w:bidi="ru-RU"/>
        </w:rPr>
        <w:t xml:space="preserve">мест </w:t>
      </w:r>
      <w:r>
        <w:rPr>
          <w:b/>
          <w:bCs/>
          <w:lang w:eastAsia="en-US" w:bidi="ru-RU"/>
        </w:rPr>
        <w:t>накопления твердых</w:t>
      </w:r>
      <w:r>
        <w:rPr>
          <w:b/>
          <w:bCs/>
          <w:lang w:eastAsia="en-US"/>
        </w:rPr>
        <w:t xml:space="preserve"> </w:t>
      </w:r>
      <w:r>
        <w:rPr>
          <w:b/>
          <w:bCs/>
          <w:lang w:eastAsia="en-US" w:bidi="ru-RU"/>
        </w:rPr>
        <w:t>коммунальных отходов</w:t>
      </w:r>
      <w:r>
        <w:rPr>
          <w:b/>
          <w:bCs/>
          <w:lang w:eastAsia="en-US"/>
        </w:rPr>
        <w:t xml:space="preserve"> </w:t>
      </w:r>
      <w:r>
        <w:rPr>
          <w:b/>
          <w:lang w:eastAsia="en-US"/>
        </w:rPr>
        <w:t xml:space="preserve">на территории муниципального образования Самарский сельсовет </w:t>
      </w:r>
      <w:bookmarkEnd w:id="0"/>
      <w:r>
        <w:rPr>
          <w:b/>
          <w:lang w:eastAsia="en-US"/>
        </w:rPr>
        <w:t xml:space="preserve">Рубцовского района Алтайского кра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4"/>
        <w:ind w:left="20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43"/>
        <w:gridCol w:w="1846"/>
        <w:gridCol w:w="1207"/>
        <w:gridCol w:w="1155"/>
        <w:gridCol w:w="1603"/>
        <w:gridCol w:w="1543"/>
        <w:gridCol w:w="2091"/>
        <w:gridCol w:w="1703"/>
        <w:gridCol w:w="1748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 xml:space="preserve">Данные о нахождении </w:t>
            </w:r>
            <w:r>
              <w:rPr>
                <w:rFonts w:eastAsia="Microsoft Sans Serif"/>
                <w:b/>
                <w:color w:val="002060"/>
                <w:sz w:val="22"/>
                <w:szCs w:val="22"/>
                <w:lang w:bidi="ru-RU"/>
              </w:rPr>
              <w:t>мест</w:t>
            </w: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 xml:space="preserve"> накопления твердых коммунальных отходов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 xml:space="preserve">Данные о технических характеристиках </w:t>
            </w:r>
            <w:r>
              <w:rPr>
                <w:rFonts w:eastAsia="Microsoft Sans Serif"/>
                <w:b/>
                <w:color w:val="002060"/>
                <w:sz w:val="22"/>
                <w:szCs w:val="22"/>
                <w:lang w:bidi="ru-RU"/>
              </w:rPr>
              <w:t>мест</w:t>
            </w: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 xml:space="preserve"> накопления твердых коммунальных отходов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 xml:space="preserve">Данные о собственниках </w:t>
            </w:r>
            <w:r>
              <w:rPr>
                <w:rFonts w:eastAsia="Microsoft Sans Serif"/>
                <w:b/>
                <w:color w:val="002060"/>
                <w:sz w:val="22"/>
                <w:szCs w:val="22"/>
                <w:lang w:bidi="ru-RU"/>
              </w:rPr>
              <w:t>мест</w:t>
            </w: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 xml:space="preserve"> накопления твердых  коммунальных от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Данные об источниках образования твердых коммунальных отход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Адре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Географические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координа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покрыт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кв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Количество размещенных контейнеров/ объем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контейнера,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шт./куб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Общий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контейнеров.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куб.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Юридическое лицо, в т.ч. ОМ СУ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(наименование, ОГРН, фактический адре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контактные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данные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собственн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color w:val="00206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color w:val="002060"/>
                <w:sz w:val="22"/>
                <w:szCs w:val="22"/>
                <w:lang w:bidi="ru-RU"/>
              </w:rPr>
              <w:t>мест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накопления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ТК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Территория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>(ча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 xml:space="preserve">территории) поселения, с которой образующиеся отходы складируются на </w:t>
            </w:r>
            <w:r>
              <w:rPr>
                <w:rFonts w:eastAsia="Microsoft Sans Serif"/>
                <w:b/>
                <w:color w:val="002060"/>
                <w:sz w:val="22"/>
                <w:szCs w:val="22"/>
                <w:lang w:bidi="ru-RU"/>
              </w:rPr>
              <w:t>данном месте</w:t>
            </w:r>
            <w:r>
              <w:rPr>
                <w:rFonts w:eastAsia="Microsoft Sans Serif"/>
                <w:b/>
                <w:sz w:val="22"/>
                <w:szCs w:val="22"/>
                <w:lang w:bidi="ru-RU"/>
              </w:rPr>
              <w:t xml:space="preserve"> ТК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b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1 метре на юго-запад от территории дома по ул. Ленина, 6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7373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6436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Ленина, дома 6, 6А, 5, 7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2 метрах на юго-запад от территории дома по ул. Ленина, 8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7319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6459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Ленина, дома 8, 10, 12,14, 9, 11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0 метрах на юго-запад от территории дома по ул. Ленина, 26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6937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6587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Ленина, дома 26, 28, 30, 23, 25, 27, 29 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4 метрах на юго-запад от территории дома по ул. Ленина, 36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6808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6613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Ленина, дома 32, 34, 36, 38, 40, 31, 33, 35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4 метрах на юго-запад от территории дома по ул. Ленина, 42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6717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6632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Ленина, дома 42, 44, 46, 37, 39, 41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3 метрах на юго-запад от территории дома по ул. Ленина, 48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6717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6632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Ленина, дома 48, 50, 52, 54, 43, 45, 47, 49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0 метрах на юг от территории дома по ул. Кирова, 8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7449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6122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Кирова, дома 6, 8, 10, 7, 9, 11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2 метрах на юго-восток от территории дома по ул. Кирова, 13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7347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6142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Кирова, дома 12, 14, 16, 18, 13, 15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1 метре на юго-запад от территории дома по ул. Кирова, 22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7230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6201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Кирова, дома 20, 22, 24, 26, 17, 19, 21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2 метрах на юго-восток от территории дома по ул. Кирова, 27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7071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6229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Кирова, дома 28, 30, 23, 25, 27, 29, 31 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4 метрах на юго-запад от территории дома по ул. Кирова, 56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6637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6333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Кирова, дома 50, 52, 54, 56, 58, 60, 3, 5 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2 метрах на северо-восток от территории дома по ул. Садовая, 24В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7070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5769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Садовая, дома 22, 24, 24Б, 9, 13, 15 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1 метре на юго-запад от территории дома по ул. Садовая, 30А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7220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6059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Садовая, дома 24А, 26, 28, 30, 30А, 17 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1 метре на юго-запад от территории дома по ул. Садовая, 32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7249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5934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Садовая, дома 32, 34, 19, 21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2 метрах на юго-восток от территории дома по ул. Новая, 1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7062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6853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Новая, дома 2, 4, 1,  3, 5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2 метрах на юго-восток от территории дома по ул. Новая, 7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6927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6863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Новая, дома 6, 7, 9 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1 метре на юго-запад от территории дома по ул. Новая, 8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6850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6904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Новая, 8, 10, 12, 11, 13, 15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2 метрах на юго-запад от территории дома по ул. Новая, 20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6527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6957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Новая, дома 18, 20, 22, 23, 25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1 метре на северо-запад от территории дома по ул. Степная, 16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7091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7068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Степная, дома 140, 12, 14, 16, 18, 20, 7, 9, 11, 13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2 метрах на юго-восток от территории дома по ул. Степная, 39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6546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7185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Степная, дома 44, 46, 48, 33, 35, 37, 39, 41, 43 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1 метре на юго-запад от территории дома по ул. Молодежная, 4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7246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7351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Молодежная, дома 2, 4, 6, 8, 1, 3, 5, 7, 9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2 метрах на юго-запад от территории дома по ул. Молодежная, 12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7037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7466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Молодежная, дома 10, 12, 14, 16, 11, 13, 15 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2 метрах на юго-запад от территории дома по ул. Молодежная, 18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6859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7569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Молодежная, дома 18, 20, 17, 19, 21, 23, 25, 27 и их земельные участ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4 метрах на юго-восток от территории дома по ул. Полевая, 23</w:t>
            </w:r>
          </w:p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6940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7664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ул. Полевая, дом 23 и его земельный участо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Microsoft Sans Serif"/>
                <w:sz w:val="22"/>
                <w:szCs w:val="22"/>
                <w:lang w:eastAsia="en-US" w:bidi="ru-RU"/>
              </w:rPr>
            </w:pPr>
            <w:r>
              <w:rPr>
                <w:rFonts w:eastAsia="Microsoft Sans Serif"/>
                <w:sz w:val="22"/>
                <w:szCs w:val="22"/>
                <w:lang w:eastAsia="en-US" w:bidi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Алтайский край, Рубцовский район, с. Самарка, в 21 метре на северо-восток от территории дома по пер. Центральный, 14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51,37161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С</w:t>
            </w:r>
          </w:p>
          <w:p>
            <w:pPr>
              <w:pStyle w:val="Normal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</w:rPr>
              <w:t>81,26894</w:t>
            </w:r>
            <w:r>
              <w:rPr>
                <w:rFonts w:eastAsia="Microsoft Sans Serif"/>
                <w:bCs/>
                <w:sz w:val="22"/>
                <w:szCs w:val="22"/>
                <w:lang w:bidi="ru-RU"/>
              </w:rPr>
              <w:t>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грунт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1/0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0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Администрация Самарского сельсовета Рубцовского района Алтайского края, ОГРН 1022202611540, фактический адрес: 658237, Алтайский край, Рубцовский район, с. Самарка, ул. Ленина, д.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8(38557) 78-6-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icrosoft Sans Serif"/>
                <w:sz w:val="22"/>
                <w:szCs w:val="22"/>
                <w:lang w:bidi="ru-RU"/>
              </w:rPr>
              <w:t>с. Самарка, пер. Центральный, дома 14, 16, 7, 9, 11, 13, 15, 17 и их земельные участки</w:t>
            </w:r>
          </w:p>
        </w:tc>
      </w:tr>
    </w:tbl>
    <w:p>
      <w:pPr>
        <w:pStyle w:val="Normal"/>
        <w:ind w:left="72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49:00Z</dcterms:created>
  <dc:creator>Сокоч</dc:creator>
  <dc:description/>
  <dc:language>en-US</dc:language>
  <cp:lastModifiedBy> User</cp:lastModifiedBy>
  <cp:lastPrinted>2020-07-08T11:42:00Z</cp:lastPrinted>
  <dcterms:modified xsi:type="dcterms:W3CDTF">2024-07-31T04:50:00Z</dcterms:modified>
  <cp:revision>3</cp:revision>
  <dc:subject/>
  <dc:title>РОССИЙСКАЯ  ФЕДЕРАЦИЯ</dc:title>
</cp:coreProperties>
</file>