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Шелковк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74" w:hRule="atLeast"/>
        </w:trPr>
        <w:tc>
          <w:tcPr>
            <w:tcW w:w="9115" w:type="dxa"/>
            <w:tcBorders/>
            <w:vAlign w:val="bottom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стимулирования деятельности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ой пожарной охраны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 территории Большешелковниковского сельсовета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района Алтайского края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sz w:val="28"/>
          <w:szCs w:val="28"/>
        </w:rPr>
        <w:t>от 06.05.2011 № 100-ФЗ «О добровольной пожарной охране»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стимулирования деятельности добровольной пожарной охраны на территории Большешелковниковского сельсовета Рубцовского района Алтайского края (прилагается)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оргуновой Ирине Константиновне, секретарю администрации сельсовета, организовать у</w:t>
      </w:r>
      <w:r>
        <w:rPr>
          <w:sz w:val="28"/>
          <w:szCs w:val="28"/>
        </w:rPr>
        <w:t>чет времени участия добровольных пожарных в тушении пожаров, проведении аварийно-спасательных работ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Зятников</w:t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left="2835" w:hanging="283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61"/>
        <w:widowControl/>
        <w:tabs>
          <w:tab w:val="clear" w:pos="708"/>
          <w:tab w:val="left" w:pos="672" w:leader="none"/>
          <w:tab w:val="left" w:pos="5812" w:leader="none"/>
        </w:tabs>
        <w:spacing w:lineRule="auto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ьшешелковниковского сельсовета Рубцовского района Алтайского края</w:t>
      </w:r>
    </w:p>
    <w:p>
      <w:pPr>
        <w:pStyle w:val="Style61"/>
        <w:widowControl/>
        <w:tabs>
          <w:tab w:val="clear" w:pos="708"/>
          <w:tab w:val="left" w:pos="672" w:leader="none"/>
          <w:tab w:val="left" w:pos="5812" w:leader="none"/>
        </w:tabs>
        <w:spacing w:lineRule="auto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24 № 13</w:t>
      </w:r>
    </w:p>
    <w:p>
      <w:pPr>
        <w:pStyle w:val="Style21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 мерах стимулирования деятельности добровольной пожарной охраны на территории Большешелковниковского</w:t>
      </w:r>
      <w:r>
        <w:rPr>
          <w:sz w:val="28"/>
          <w:szCs w:val="28"/>
        </w:rPr>
        <w:t xml:space="preserve"> сельсовет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 мерах стимулирования деятельности добровольной пожарной охраны </w:t>
      </w:r>
      <w:r>
        <w:rPr>
          <w:sz w:val="28"/>
          <w:szCs w:val="28"/>
        </w:rPr>
        <w:t>определяет порядок стимулирования деятельности добровольных пожарных на территории Большешелковниковского сельсовета Рубцовского района Алтайского края (далее – «Положение»)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Целью настоящего положения является повышение престижности добровольного участия граждан в обеспечении пожарной безопасности на территории района, создание благоприятных условий для всех желающих включиться в эту общественную работу посредством стимулирования членов добровольных пожарных формирований (дружин, команд) (далее – «ДПД») на активное участие в обеспечении пожарной безопасности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нятия, используемые в Положении, применяются в значении, установленном Федеральным законом от 06.05.2011 № 100-ФЗ «О добровольной пожарной охране»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 активное участие в обеспечении пожарной безопасности лучшие добровольные пожарные за активное участие в профилактике и (или) тушении пожаров и проведении аварийно - спасательных работ могут стимулироваться материально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атериальное стимулирование деятельности добровольных пожарных производится в форме денежного поощрения, выплачиваемого в порядке, случаях и размере, установленных настоящим Положением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аво на получение материального стимулирования имеют члены ДПД, а также физические лица, имеющие статус добровольного пожарного, привлеченные органом местного самоуправления в составе общественного объединения добровольной пожарной охраны к участию в тушении пожаров, проведению аварийно-спасательных работ (далее – «лицо, имеющее право на получение денежного вознаграждения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материальное стимулирование деятельности добровольных пожарных в сельсовете осуществляется за счет средств бюджета сельсовета (далее – «местный бюджет») в форме выплаты им ежегодного материального (финансового) поощрения в размере не выше 5000 (пяти тысяч) рублей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онкретный размер денежного вознаграждения для лиц, имеющих право на получение денежного вознаграждения, определяется Главой сельсовета в соответствии с предоставленными отчетными документами и устанавливается соответствующим распоряжением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Учет времени участия добровольного пожарного в тушении пожаров, проведении аварийно-спасательных работ осуществляется Администрацией сельсовета, для чего руководитель ДПД </w:t>
      </w:r>
      <w:r>
        <w:rPr>
          <w:rFonts w:eastAsia="Calibri"/>
          <w:sz w:val="28"/>
          <w:szCs w:val="28"/>
        </w:rPr>
        <w:t>не позднее 10 рабочих дней по истечении года</w:t>
      </w:r>
      <w:r>
        <w:rPr>
          <w:sz w:val="28"/>
          <w:szCs w:val="28"/>
        </w:rPr>
        <w:t xml:space="preserve"> предоставляет список добровольных пожарных, принимавших участие в указанных мероприятиях, с указанием на членство или участие в ДПД. 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1. Денежное поощрение, предусмотренное настоящим Положением, выплачивается на основании списка, указанного в пункте 10 настоящего Положения. 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писке указывается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) сведения о документах (с приложением копий документов)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аспорт, серия и номер, кем выдан документ, дата выдачи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аименование ДПД, членом или участником которого является лицо, претендующее на получение денежного вознагражде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лица, претендующего на получение денежного вознаграждения)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чтовый (электронный) адрес, на который должно быть направлено уведомление о принятом решении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осле поступления списка Администрация сельсовета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стрирует список и приложенные документы в день их поступле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списка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оверяет сведения о количестве времени участия добровольных пожарных в тушении пожаров и проведении аварийно-спасательных работ согласно учетных документов Администрации сельсовета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прашивает в Главном Управлении МЧС России по Алтай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лице, претендующем на получение денежного вознаграждения, в реестр добровольных пожарных)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ссматривает список, приложенные документы и представленную информацию, указанную в подпунктах 3 и 4 настоящего пункта, в течение 15 рабочих дней со дня регистрации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инимает решение о предоставлении материального стимулирования либо подготавливает мотивированный отказ в его предоставлении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исьменно уведомляет руководителя ДПД о принятом решении не позднее 5 рабочих дней со дня принятия решения по результатам рассмотрения списка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Несоответствие представленных документов требованиям настоящего Положения является основанием для отказа в предоставлении материального стимулирования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Повторная подача списка и необходимых документов для предоставления денежного поощр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еречисление денежного поощрения осуществляется Администрацией сельсовета не позднее 10 рабочих дней со дня принятия решения о предоставлении материального стимулирования путем зачисления финансовых средств на счет получателя в кредитн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firstLine="10632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2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Пользователь</dc:creator>
  <dc:description/>
  <cp:keywords/>
  <dc:language>en-US</dc:language>
  <cp:lastModifiedBy>user</cp:lastModifiedBy>
  <cp:lastPrinted>2015-05-15T12:56:00Z</cp:lastPrinted>
  <dcterms:modified xsi:type="dcterms:W3CDTF">2024-08-02T04:29:00Z</dcterms:modified>
  <cp:revision>37</cp:revision>
  <dc:subject/>
  <dc:title/>
</cp:coreProperties>
</file>