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07.2024                                                                                </w:t>
        <w:tab/>
        <w:tab/>
        <w:tab/>
        <w:t>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в жилом секторе и на объектах с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м пребыванием людей на территории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шелковниковского сельсовета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Большешелковниковского сельсовета, администрация муниципального образования  Большешелковник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Большешелковниковского сельсовета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Большешелковниковского сельсовета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Большешелковниковского сельсовета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8"/>
          <w:szCs w:val="28"/>
        </w:rPr>
        <w:t>Большешелковниковского сельсовета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Большешелковниковского сельсовета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Главу 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С.А. Зятник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3816" w:firstLine="720"/>
        <w:jc w:val="lef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Большешелковниковского сельсовета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Большешелковниковского сельсовета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sz w:val="28"/>
          <w:szCs w:val="28"/>
        </w:rPr>
        <w:t>Большешелковниковского сельсовета,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 Большешелковниковского сельсовета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Большешелковниковского сельсовета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  Большешелковниковского сель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 Большешелковниковского сельсовета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Главе Администрации муниципального образования </w:t>
      </w:r>
      <w:r>
        <w:rPr>
          <w:sz w:val="28"/>
          <w:szCs w:val="28"/>
        </w:rPr>
        <w:t>Большешелковниковского сельсовета</w:t>
      </w:r>
      <w:r>
        <w:rPr>
          <w:color w:val="000000"/>
          <w:sz w:val="28"/>
          <w:szCs w:val="28"/>
        </w:rPr>
        <w:t>, руководителей организаций, обслуживающих жилой фонд на территории муниципального образования</w:t>
      </w:r>
      <w:r>
        <w:rPr>
          <w:sz w:val="28"/>
          <w:szCs w:val="28"/>
        </w:rPr>
        <w:t xml:space="preserve"> Большешелковниковского сельсовета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sz w:val="28"/>
          <w:szCs w:val="28"/>
        </w:rPr>
        <w:t>Большешелковниковского сельсовета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Рубцовскому району Главного управления МЧС России по Алтайскому краю, ОМВД России по  Рубцов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О  Большешелковниковского сельсовета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О  Большешелковниковского сельсовета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муниципального образования</w:t>
      </w:r>
      <w:r>
        <w:rPr>
          <w:sz w:val="28"/>
          <w:szCs w:val="28"/>
        </w:rPr>
        <w:t xml:space="preserve"> Большешелковниковского сельсовета</w:t>
      </w:r>
      <w:r>
        <w:rPr>
          <w:color w:val="000000"/>
          <w:sz w:val="28"/>
          <w:szCs w:val="28"/>
          <w:shd w:fill="FFFFFF" w:val="clear"/>
        </w:rPr>
        <w:t xml:space="preserve"> 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О Большешелковниковского сельсовет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О Большешелковниковского сельсовета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О Большешелковниковского сельсовета 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О Большешелковниковского сельсовета 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Большешелковниковского сельсовета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Большешелковниковского сельсовета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</w:t>
      </w:r>
      <w:r>
        <w:rPr>
          <w:sz w:val="28"/>
          <w:szCs w:val="28"/>
        </w:rPr>
        <w:t>Большешелковни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809"/>
        <w:gridCol w:w="209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______________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3:00Z</dcterms:created>
  <dc:creator>Отдел техники</dc:creator>
  <dc:description/>
  <cp:keywords/>
  <dc:language>en-US</dc:language>
  <cp:lastModifiedBy>user</cp:lastModifiedBy>
  <cp:lastPrinted>2017-06-09T15:26:00Z</cp:lastPrinted>
  <dcterms:modified xsi:type="dcterms:W3CDTF">2024-08-05T07:55:00Z</dcterms:modified>
  <cp:revision>8</cp:revision>
  <dc:subject/>
  <dc:title>"УТВЕРЖДАЮ"</dc:title>
</cp:coreProperties>
</file>