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sz w:val="24"/>
          <w:szCs w:val="24"/>
        </w:rPr>
        <w:t>10.06.2024г.                                                                                                     № 40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08"/>
          <w:tab w:val="left" w:pos="3660" w:leader="none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николаевка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досрочных выборов главы Новониколаевского сельсовета Рубцо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статьей 171 Кодекса Алтайского края о выборах, референдуме, </w:t>
      </w:r>
      <w:r>
        <w:rPr>
          <w:rFonts w:cs="Arial" w:ascii="Arial" w:hAnsi="Arial"/>
          <w:color w:val="18333D"/>
          <w:sz w:val="24"/>
          <w:szCs w:val="24"/>
        </w:rPr>
        <w:t xml:space="preserve">отзыве </w:t>
      </w:r>
      <w:r>
        <w:rPr>
          <w:rFonts w:cs="Arial" w:ascii="Arial" w:hAnsi="Arial"/>
          <w:sz w:val="24"/>
          <w:szCs w:val="24"/>
        </w:rPr>
        <w:t>от 08.07.2003 № 35-ЗС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унктом 2 статьи 7 Устава муниципального образования Новониколаевский сельсовет Рубцовского района Алтайского края  и на основании решения Избирательной комиссии Алтайского края от 08.04.2022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  (в ред. решений Избирательной комиссии Алтайского края от 27.04.2022  № 7/59-8, от 21.07.2022 № 13/117-8)», Новониколаевское  сельское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досрочные выборы главы Новониколаевского сельсовета Рубцовского района Алтайского края на 8 сентября 2024 год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Отметить, что число избирателей, зарегистрированных на территории муниципального избирательного округа по состоянию на 1 января 2024 года  составляет 10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ловек.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править настоящее решение в Рубцов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Новониколаевский сельсовет Рубцовского района Алтайского края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не позднее чем через 5 дней со дня его принятия в газете  «Хлебороб Алтая».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</w:r>
    </w:p>
    <w:p>
      <w:pPr>
        <w:pStyle w:val="Normal"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  <w:t>Заместитель председателя</w:t>
        <w:br/>
        <w:t>Новониколаевского сельского</w:t>
        <w:br/>
        <w:t>Собрания депутатов                                                                Ю. Л. Страхова</w:t>
      </w:r>
    </w:p>
    <w:p>
      <w:pPr>
        <w:pStyle w:val="Normal"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5:00Z</dcterms:created>
  <dc:creator>Admin</dc:creator>
  <dc:description/>
  <cp:keywords/>
  <dc:language>en-US</dc:language>
  <cp:lastModifiedBy>Admin</cp:lastModifiedBy>
  <cp:lastPrinted>2024-06-05T13:27:00Z</cp:lastPrinted>
  <dcterms:modified xsi:type="dcterms:W3CDTF">2024-08-15T02:35:00Z</dcterms:modified>
  <cp:revision>9</cp:revision>
  <dc:subject/>
  <dc:title/>
</cp:coreProperties>
</file>