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          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льшешелковн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Уставом муниципального образования Большешелковниковский сельсовет Рубцовского  района Алтайского края, </w:t>
      </w:r>
      <w:r>
        <w:rPr>
          <w:sz w:val="28"/>
          <w:szCs w:val="28"/>
        </w:rPr>
        <w:t xml:space="preserve">Большешелковниковское сельское Собрание депута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85" w:firstLine="360"/>
        <w:jc w:val="both"/>
        <w:rPr/>
      </w:pPr>
      <w:r>
        <w:rPr>
          <w:color w:val="000000"/>
          <w:sz w:val="28"/>
          <w:szCs w:val="28"/>
        </w:rPr>
        <w:t>Утвердить Правила благоустройства муниципального образования Большешелковниковский сельсовет Рубцовского района Алтайского края (Прилож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Большешелковниковского сельского Собрания депутатов от 26.12.2013 № 63 «Об утверждении Правил благоустройства территории муниципального образования Большешелковниковский сельсовет Рубцовского района Алтайского края»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Большешелковниковского сельского Собрания депутатов от 19.06.2017 № 146 «О внесении изменений в решение Большешелковниковского сельского Собрания депутатов от 26.12.2013 № 63 «Об утверждении Правил благоустройства территории муниципального образования Большешелковниковский сельсовет Рубцовского района Алтайского кра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агается на Главу сельсовета.</w:t>
      </w:r>
    </w:p>
    <w:p>
      <w:pPr>
        <w:pStyle w:val="Normal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П.В.Гриднев   </w:t>
      </w:r>
    </w:p>
    <w:p>
      <w:pPr>
        <w:pStyle w:val="Normal"/>
        <w:ind w:right="-18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Большешелковник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9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льшешелковни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благоустройства  территории муниципального образования Большешелковниковский сельсовет Рубцов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й населённых пунктов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авовые основания принятия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 разработаны в соответствии с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Федеральным законом от 06 октября 2003 года № 131-ФЗ (ред. от 06.02.2019) "Об общих принципах организации местного самоуправления в Российской Федерации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Градостроительным кодекс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Федеральным законом от 24.06.1998 №89-ФЗ «Об отходах производства и потребления» (с изменениям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Постановлением правительства РФ от 31.08.2018 № 1039 «Об утверждении правил обустройства мест (площадок) накопления твёрдых коммунальных отходов и ведения их реестр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Приказом Министерства строительства РФ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Законом Алтайского края от 6 июня 2018 года № 29 –ЗС «О содержании правил благоустройства территории муниципального образования в Алтайском кра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з твёрдых коммунальных отходов (ТКО)- </w:t>
      </w:r>
      <w:r>
        <w:rPr>
          <w:sz w:val="28"/>
          <w:szCs w:val="28"/>
        </w:rPr>
        <w:t>транспортирование твёрдых коммунальных отходов от мест (площадок) их накопления до объектов, используемых для обработки, утилизации, обезвреживания, захоронения твёрдых коммунальных отход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- земельный участок, закреплённый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ёные насаждения</w:t>
      </w:r>
      <w:r>
        <w:rPr>
          <w:sz w:val="28"/>
          <w:szCs w:val="28"/>
        </w:rPr>
        <w:t xml:space="preserve">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пногабаритные отходы </w:t>
      </w:r>
      <w:r>
        <w:rPr>
          <w:sz w:val="28"/>
          <w:szCs w:val="28"/>
        </w:rPr>
        <w:t xml:space="preserve"> - твёрдые коммунальные отходы  (бытовая техника, мебель и строительный мусор и др.), размер которых не позволяет осуществить их складирование в контейнер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– мусоросборник, предназначенный для складирования твёрдых коммунальных отходов, за исключением крупногабаритных от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нтейнерная площадка</w:t>
      </w:r>
      <w:r>
        <w:rPr>
          <w:sz w:val="28"/>
          <w:szCs w:val="28"/>
        </w:rPr>
        <w:t xml:space="preserve"> –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jc w:val="both"/>
        <w:rPr/>
      </w:pPr>
      <w:r>
        <w:rPr>
          <w:rStyle w:val="Style13"/>
          <w:bCs/>
          <w:sz w:val="28"/>
          <w:szCs w:val="28"/>
        </w:rPr>
        <w:t>Малая архитектурная 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АФ)</w:t>
      </w:r>
      <w:r>
        <w:rPr>
          <w:sz w:val="28"/>
          <w:szCs w:val="28"/>
        </w:rPr>
        <w:t xml:space="preserve">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 коммунально-бытовое и техническое оборудование, а также игровое, спортивное, осветительное оборудование, средства наружной рекламы и информации, оборудование для игр детей и отдыха взрослого населения, ограждение,  садово-парковая мебе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капитальные сооружения</w:t>
      </w:r>
      <w:r>
        <w:rPr>
          <w:sz w:val="28"/>
          <w:szCs w:val="28"/>
        </w:rPr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анкционированная свалка мусора</w:t>
      </w:r>
      <w:r>
        <w:rPr>
          <w:sz w:val="28"/>
          <w:szCs w:val="28"/>
        </w:rPr>
        <w:t xml:space="preserve"> - самовольный (несанкционированный) сброс (размещение) или складирование ТК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бъекты благоустройст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личные типы открытых пространств и их окру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ы (в том числе пешеходные) и 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фасадов зданий и сооружений (в том числе временных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ременные сооружения, их комплексы (в том числе торговые киоски, павильоны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лотки, отдельно стоящие объекты наружной рекламы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парки и иные зелёные зоны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е зоны транспортных, инженерных коммуникаций, водоохранные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индивидуального жилищного строительства</w:t>
      </w:r>
      <w:r>
        <w:rPr>
          <w:sz w:val="28"/>
          <w:szCs w:val="28"/>
        </w:rPr>
        <w:t xml:space="preserve">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(средства) наружного освещения</w:t>
      </w:r>
      <w:r>
        <w:rPr>
          <w:sz w:val="28"/>
          <w:szCs w:val="28"/>
        </w:rPr>
        <w:t xml:space="preserve">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ходы производства и потребления</w:t>
      </w:r>
      <w:r>
        <w:rPr>
          <w:sz w:val="28"/>
          <w:szCs w:val="28"/>
        </w:rPr>
        <w:t xml:space="preserve">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зеленённая территория</w:t>
      </w:r>
      <w:r>
        <w:rPr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- зелёные массивы, предназначенные для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вреждение зелёных насаждений</w:t>
      </w:r>
      <w:r>
        <w:rPr>
          <w:sz w:val="28"/>
          <w:szCs w:val="28"/>
        </w:rPr>
        <w:t xml:space="preserve"> - механическое, химическое и иное повреждение надземной части и корневой системы зелёных насаждений, не влекущее прекращение рос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 - территория общего пользования, которая прилегает к зданию, строению, сооружению, земельному участку в случае, если такой земельный участок образован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размещения информации</w:t>
      </w:r>
      <w:r>
        <w:rPr>
          <w:sz w:val="28"/>
          <w:szCs w:val="28"/>
        </w:rPr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янка автомобилей</w:t>
      </w:r>
      <w:r>
        <w:rPr>
          <w:sz w:val="28"/>
          <w:szCs w:val="28"/>
        </w:rPr>
        <w:t xml:space="preserve"> - открытая площадка, предназначенная для хранения и (или) паркования 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автомобильной дороги </w:t>
      </w:r>
      <w:r>
        <w:rPr>
          <w:sz w:val="28"/>
          <w:szCs w:val="28"/>
        </w:rPr>
        <w:t>- комплекс работ по со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держание зеленых насаждений</w:t>
      </w:r>
      <w:r>
        <w:rPr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ёрдые коммунальные отходы</w:t>
      </w:r>
      <w:r>
        <w:rPr>
          <w:sz w:val="28"/>
          <w:szCs w:val="28"/>
        </w:rPr>
        <w:t xml:space="preserve"> (ТКО)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ёрдым коммунальным отходам также относятся отходы,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ущий ремонт зданий и сооружений</w:t>
      </w:r>
      <w:r>
        <w:rPr>
          <w:sz w:val="28"/>
          <w:szCs w:val="28"/>
        </w:rPr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ё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—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борка мест погрузки твёрдых коммунальных отходов </w:t>
      </w:r>
      <w:r>
        <w:rPr>
          <w:sz w:val="28"/>
          <w:szCs w:val="28"/>
        </w:rPr>
        <w:t xml:space="preserve"> - действия по подбору обронённых (просыпавшихся и др.) при погрузке твёрдых коммунальных отходов и перемещение их в мусорово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ё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ничтожение зелёных насаждений</w:t>
      </w:r>
      <w:r>
        <w:rPr>
          <w:sz w:val="28"/>
          <w:szCs w:val="28"/>
        </w:rPr>
        <w:t xml:space="preserve"> - повреждение зелёных насаждений, повлекшее прекращение рос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территории общего пользования и порядок пользования такими территориям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1. Обеспечение чистоты, порядка и благоустройства территории муниципального образования Большешелковниковский сельсовет Рубцовского района Алтайского края ( далее – территория муниципального образования) осуществляется Администрацией сельсов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2. Во всех общественных местах: улицах, объектах торговли и общественного питания, бытового и массового обслуживания, других местах большого пребывания  людей и прилегающих к ним территориях - должны соблюдаться чистота и порядо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3. Физические и юридические лица, независимо от их организационно-правовой формы, обязаны обеспечить своевременную и качественную очистку и уборку территорий, принадлежащих им на праве собственности,  в соответствии с действующим законодательством и настоящими Правила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.4. Администрация  сельсовета может на добровольной основе привлекать жителей поселений и работников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ём проведения "субботни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шний вид фасадов и ограждающих конструкций зданий, строений, сооружений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сохранения архитектурного облика поселений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, а также поддерживают в чистоте и исправном состоянии расположенные на фасадах адресные таблицы, памятные доск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80"/>
        <w:jc w:val="both"/>
        <w:rPr/>
      </w:pPr>
      <w:r>
        <w:rPr>
          <w:sz w:val="28"/>
          <w:szCs w:val="28"/>
        </w:rPr>
        <w:t>5.2. Входные (участки входов в здания) группы зданий  общественного назначения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, если это технически возмож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5.3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. 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Изменения фасадов зданий, не связанных с реконструкцией, производятся по согласованию с главным архитектором Рубцовского район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в случае, если здание является объектом культурного наследия (памятником истории и культуры), - и с органом, уполномоченным в области государственной охраны объектов культурного наследия на территории Алтайского края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еконструкция объектов капитального строительства производится на основании разрешения на строительство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firstLine="1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и капитальный ремонт, окраска фасадов зданий, заборов и сооружений производятся собственниками зданий и сооружений либо по соглашению с собственником иными лиц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ерритория у подведомственных зданий должна быть благоустроена клумбами, декоративными кустарниками. В обязательном порядке на административных зданиях, магазинах должны быть вывески с указанием часов работы и наименованием предприятия, организации, учреждения. На каждом здании должен быть вывешен чёткий его номер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5.7 . Физические и юридические лица, независимо от их организационно-правовой формы, обязаны обеспечить строгое соблюдение Правил противопожарной безопасности. На подведомственной территории должны быть пожарные щиты с необходимым инвентарем, в административных зданиях уголки противопожарной безопас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ектирование, размещение, содержание и восстановление элементов благоустройства.</w:t>
      </w:r>
    </w:p>
    <w:p>
      <w:pPr>
        <w:pStyle w:val="Default"/>
        <w:tabs>
          <w:tab w:val="clear" w:pos="708"/>
          <w:tab w:val="left" w:pos="1260" w:leader="none"/>
        </w:tabs>
        <w:ind w:firstLine="180"/>
        <w:jc w:val="both"/>
        <w:rPr/>
      </w:pPr>
      <w:r>
        <w:rPr>
          <w:color w:val="000000"/>
          <w:sz w:val="28"/>
          <w:szCs w:val="28"/>
        </w:rPr>
        <w:t>6.1.Информирование о задачах, проектах, конкурсной документации, а также возможности участия в проектах в сфере благоустройства осуществляется путем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на информационных стендах муниципального образова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мещения на официальном Интернет сайте Администрации Большешелковниковского сельсовета (далее – официальном сайте) с возможностью публичного комментирования и обсуждения материалов проект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 информации средствами массовой информации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местных жителей через школу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х приглашений участников встречи лично, по электронной почте или по телефону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пожеланий в центрах общественной жизни и местах пребывания большого количества люде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спользование социальных сетей и интернет - 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и специальных информационных стендов в местах с большой проходимостью, на территории самого объекта проектирования. </w:t>
      </w:r>
    </w:p>
    <w:p>
      <w:pPr>
        <w:pStyle w:val="Default"/>
        <w:tabs>
          <w:tab w:val="clear" w:pos="708"/>
          <w:tab w:val="left" w:pos="1260" w:leader="none"/>
        </w:tabs>
        <w:ind w:firstLine="180"/>
        <w:jc w:val="both"/>
        <w:rPr/>
      </w:pPr>
      <w:r>
        <w:rPr>
          <w:color w:val="000000"/>
          <w:sz w:val="28"/>
          <w:szCs w:val="28"/>
        </w:rPr>
        <w:t>6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роительстве, реконструкции, реставрации объектов недвижимости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изводстве или размещении элементов благоустройства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мплексном благоустройстве отдельных территорий, прилегающих к территориям, благоустраиваемым за счёт средств муниципального образования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рганизации мероприятий, обеспечивающих приток посетителей на создаваемые общественные пространства; 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в организации уборки благоустроенных территорий, предоставлении средств,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Pj"/>
        <w:shd w:fill="FFFFFF" w:val="clear"/>
        <w:tabs>
          <w:tab w:val="clear" w:pos="708"/>
          <w:tab w:val="left" w:pos="1260" w:leader="none"/>
        </w:tabs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6.3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tabs>
          <w:tab w:val="clear" w:pos="708"/>
          <w:tab w:val="left" w:pos="1260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вещение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Улицы, общественные и рекреационные территории, территории промышленных и коммунальных организаций, а также арки входов, дорожные знаки и указатели, элементы информации о населённых пунктах должны освещаться в тёмное время сут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 сельсов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Pj"/>
        <w:shd w:fill="FFFFFF" w:val="clear"/>
        <w:tabs>
          <w:tab w:val="clear" w:pos="708"/>
          <w:tab w:val="left" w:pos="1260" w:leader="none"/>
        </w:tabs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1260" w:leader="none"/>
        </w:tabs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озеленения территории муниципального образ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зеленение - составная и необходимая часть благоустройства и ландшафтной организации территории,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2. Ответственность за сохранность зелёных насаждений возлагается на организации, предприятия, учреждения, собственников и арендаторов строений, землепользова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онтроль за содержанием в надлежащем состоянии зелёных насаждений на всех территориях, независимо от их правовой принадлежности, осуществляет Администрация  сельсовета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к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н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ктов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ёного хозяйст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ключени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ан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омств, котор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яют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остоятельно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сельсовета, в пределах средств, предусмотренных в бюджете муниципального образования на эти це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м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ю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ёных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ажден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я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утся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ами 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Лицам, ответственным за содержание соответствующей территории, рекоменду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 дорожн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до сведения Администрации сельсовета обо всех случаях массового появления вредителей и болезней на деревь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воевременный ремонт ограждений зелёных насажден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озеленении территории детского сада и школы не рекомендуется использовать растения с ядовитыми плодами и с колючкам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Запрещена самовольная вырубка деревьев и кустарников на территории общего польз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и обнаружении признаков повреждения деревьев, гражданам следует немедленно поставить в известность Администрацию сельсовета для принятия необходимых мер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Снос деревьев, кроме ценных пород деревьев, и кустарников в зоне индивидуальной застройки осуществляется собственникам земельных участков самостояте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1.Запрещается посадка зелё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азмещение  информации на территор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1. Руководители организаций, в ведении которых находятся здания и сооружения, а также собственники домов и строений обязаны предусматривать размещение на зданиях  следующих знаков: указателей с обозначением наименования улицы и номера дома, а на угловых домах - названия пересекающихся улиц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становка информационных конструкций (далее - вывесок), а также размещение иных графических элементов осуществляется в соответствии с Федеральным законом от 13.03.2006 № 38-ФЗ "О рекламе"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3. Агитационные печатные материалы размещаются в специально отведенных местах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е рекомендуется размещать на зданиях вывески и рекламу, перекрывающие архитектурные элементы зданий (например: оконные проёмы, колонны, орнамент и прочие). Рекламу рекомендуется размещать на глухих фасадах зданий (брандмауэрах) в количестве не более 4-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асклейку газет, афиш, плакатов, различного рода объявлений и реклам разрешается осуществля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Очистка от объявлений опор  уличного освещения, цоколя зданий, заборов и других сооружений  осуществляется организациями, эксплуатирующими данные объект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Зоны муниципального образования, типы объектов где разрешено, запрещено или нормировано использование уличного искусства (стрит-арт, граффити, мурали) для стен, заборов и других поверхностей устанавливаются нормативным правовым актом администрации муниципального образования. Рекомендуется использовать оформление подобными рисунками глухих заборов и брандмауэров.                                                                                                                      9.8. 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Транспаранты и баннеры, размещаемые на фасадах зданий и сооружений, выполняются из негорючих или трудногорючих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0. Размещение и  содержание площадок и малых архитектурных фор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0.1. 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ind w:firstLine="360"/>
        <w:rPr/>
      </w:pPr>
      <w:r>
        <w:rPr>
          <w:sz w:val="28"/>
          <w:szCs w:val="28"/>
        </w:rPr>
        <w:t>10.1.1.</w:t>
      </w:r>
      <w:r>
        <w:rPr>
          <w:b/>
          <w:i/>
          <w:sz w:val="28"/>
          <w:szCs w:val="28"/>
        </w:rPr>
        <w:t xml:space="preserve"> Детские площадк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сстояние от окон жилых домов и общественных зданий до границ детских площадок дошкольного возраста принимать не менее 10 м, младшего и среднего школьного возраста – не менее 20 м, комплексных игровых площадок - не менее 40 м, спортивно-игровых комплексов –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3)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ри условии изоляции детских площадок зелё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, площадок мусоросборников - 15 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4) 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10.1.2.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лощадки отдыха и досуг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и отдыха обычно предназначены для отдыха и проведения досуга взрослого населения, их следует размещать на участках жилой застройки, на озеленённых территориях жилой группы или микрорайона, в парках и лесопарках. Площадки отдыха необходимо устанавливать проходными, примыкать к проездам, разворотным площадкам - между ними и площадкой отдыха предусматривать полосу озеленения (кустарник, деревья) не менее 3 м. Расстояние от границы площадки отдыха до мест хранения автомобилей принимается согласно СанПиН 2.2.1/2.1.1.1200 - не менее 50 м. Расстояние от окон жилых домов до границ площадок тихого отдыха устанавливать не менее 10 м, площадок шумных настольных игр - не менее 25 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светительного оборудования обеспечивать в режиме освещения территории, на которой расположена площадк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лощадки с установкой одного стола со скамьями для настольных игр устанавливать в пределах 12 - 15 кв. м.</w:t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0.1.3.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портивные площадк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1) Спортивные площадки, предназначены для занятий физкультурой и спортом всех возрастных групп населения, их необходимо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2)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. Минимальное расстояние от границ спортплощадок до окон жилых домов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ть площадью не менее 150 кв. м, школьного возраста (100 детей) - не менее 250 кв. м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)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а также озеленение и ограждение площадк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зеленение следует размещать по периметру площадки, высаживая быстрорастущие деревья на расстоянии от края площадки не менее 2 м. Нельз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лощадки нужно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1.4. </w:t>
      </w:r>
      <w:r>
        <w:rPr>
          <w:b/>
          <w:i/>
          <w:sz w:val="28"/>
          <w:szCs w:val="28"/>
        </w:rPr>
        <w:t>Площадки для выгула соба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1) Площадки для выгула собак должны размещаться на территориях общего пользования свободных от зеленых насаждений, за пределами санитарной зоны источников водоснабжения первого и второго поясов. Разрешено размещение под линиями электропередач с напряжением не более 110 кВ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2) Размеры площадок для выгула собак, размещаемые на территориях жилого назначения принимать 400 - 600 кв. м, на прочих территориях - до 800 кв. м, в условиях сложившейся застройки може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)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4) На территории площадки должен размещаться информационный стенд с правилами пользования площадкой.</w:t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0.1.5. </w:t>
      </w:r>
      <w:r>
        <w:rPr>
          <w:b/>
          <w:bCs/>
          <w:i/>
          <w:sz w:val="28"/>
          <w:szCs w:val="28"/>
        </w:rPr>
        <w:t>Площадки для установки мусоросборнико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1) Площадки для установки мусоросборных контейнеров - специально оборудованные места, предназначенные для сбора твёрдых коммунальных отходов (ТКО), должны быть спланированы с учётом концепции обращения с ТКО действующей в данном муниципальном образовании, не допускать разлёта мусора по территории,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предусматривать в составе территорий и участков любого функционального назначения, где могут накапливаться ТК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2) 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,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ть возможность удобного подъезда транспорта для очистки контейнеров и наличия разворотных площадок (12 м x12 м). Необходимо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асполагать в зоне затенения (прилегающей застройкой, навесами или посадками зелёных насаждений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) Функционирование осветительного оборудования устанавливать в режиме освещения прилегающей территории с высотой опор - не менее 3 м. Необходимое осветительное оборудование может быть встроено в ограждение площадки и выполнено в антивандальном исполнении, с автоматическим включением по наступлении темного времени суток.</w:t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0.1.6</w:t>
      </w:r>
      <w:r>
        <w:rPr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лощадки автостоянок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1) На территории муниципального образования следует предусматривать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от проезжей части), гостевых (на участке жилой застройки), приобъектных (у объекта или группы объектов), прочих (грузовых, перехватывающих и др.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2) Следует учитывать, что расстояние от границ автостоянок до окон жилых и общественных заданий принимается в соответствии с СанПиН 2.2.1/2.1.1.1200. На площадках при объектных автостоянок долю мест для автомобилей инвалидов следует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3)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2. Территории жилой застройки, общественные зоны, улицы, площадки для отдыха оборудуются малыми архитектурными формами (МАФ)- беседками, теневыми навесами, цветочницами, скамьями, урнами, устройствами для игр детей, отдыха взрослого населения, газетными стендами, оград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3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4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Pj"/>
        <w:shd w:fill="FFFFFF" w:val="clear"/>
        <w:tabs>
          <w:tab w:val="clear" w:pos="708"/>
          <w:tab w:val="left" w:pos="162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1) При проектировании, выборе МАФ рекомендуется учитывать: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материалов и конструкции МАФ климату и назначению МАФ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вандальную защищенность - от разрушения, оклейки, нанесения надписей и изображений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ремонта или замены деталей МАФ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у от образования наледи и снежных заносов, обеспечение стока воды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бство обслуживания, а также механизированной и ручной очистки территории рядом с МАФ и под конструкцией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гономичность конструкций (высоту и наклон спинки, высоту урн и прочее)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цветку, не диссонирующую с окружением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опасность для потенциальных пользователей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листическое сочетание с другими МАФ и окружающей архитектурой;</w:t>
      </w:r>
    </w:p>
    <w:p>
      <w:pPr>
        <w:pStyle w:val="Pj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характеристикам зоны расположения: утилитарный, минималистический дизайн для тротуаров дорог, более сложный, с элементами декора - для рекреационных зон и дворов.</w:t>
      </w:r>
    </w:p>
    <w:p>
      <w:pPr>
        <w:pStyle w:val="Pj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62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2) Общие рекомендации к установке МАФ:</w:t>
      </w:r>
    </w:p>
    <w:p>
      <w:pPr>
        <w:pStyle w:val="Pj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ожение, не создающее препятствий для пешеходов;</w:t>
      </w:r>
    </w:p>
    <w:p>
      <w:pPr>
        <w:pStyle w:val="Pj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актная установка на минимальной площади в местах большого скопления людей;</w:t>
      </w:r>
    </w:p>
    <w:p>
      <w:pPr>
        <w:pStyle w:val="Pj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ойчивость конструкции;</w:t>
      </w:r>
    </w:p>
    <w:p>
      <w:pPr>
        <w:pStyle w:val="Pj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дежная фиксация или обеспечение возможности перемещения в зависимости от условий расположения;</w:t>
      </w:r>
    </w:p>
    <w:p>
      <w:pPr>
        <w:pStyle w:val="Pj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каждой конкретной зоне МАФ рекомендуемых типов для такой зо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5. Предприятия, учреждения, организации обязаны содержать в образцовом порядке все сооружения малых архитектурных форм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Для сбора бытового мусора в местах общего пользования должны быть установлены урны. Рекомендуется применять малогабаритные (малые) контейнеры (менее 0,7 куб.м.) и (или) урны, устанавливая их у входов в объекты торговли и общественного питания, другие учреждения общественного назначения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1.Урны должны быть заметными, их размер и количество определяется потоком людей на территории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6.2.Расстановка урн, не должна мешать передвижению пешеходов, проезду инвалидных и детских колясок.</w:t>
      </w:r>
    </w:p>
    <w:p>
      <w:pPr>
        <w:pStyle w:val="Pj"/>
        <w:shd w:fill="FFFFFF" w:val="clear"/>
        <w:tabs>
          <w:tab w:val="clear" w:pos="708"/>
          <w:tab w:val="left" w:pos="1620" w:leader="none"/>
        </w:tabs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7.Рекомендации к установке урн:</w:t>
      </w:r>
    </w:p>
    <w:p>
      <w:pPr>
        <w:pStyle w:val="Pj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аточная высота (максимальная до 100 см) и объём;</w:t>
      </w:r>
    </w:p>
    <w:p>
      <w:pPr>
        <w:pStyle w:val="Pj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рельефного текстурирования или перфорирования для защиты от графического вандализма;</w:t>
      </w:r>
    </w:p>
    <w:p>
      <w:pPr>
        <w:pStyle w:val="Pj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а от дождя и снега;</w:t>
      </w:r>
    </w:p>
    <w:p>
      <w:pPr>
        <w:pStyle w:val="Pj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и аккуратное расположение вставных ведер и мусорных мешков.</w:t>
      </w:r>
    </w:p>
    <w:p>
      <w:pPr>
        <w:pStyle w:val="Style16"/>
        <w:spacing w:before="0" w:after="0"/>
        <w:ind w:firstLine="360"/>
        <w:jc w:val="both"/>
        <w:rPr/>
      </w:pPr>
      <w:bookmarkStart w:id="0" w:name="sub_10552"/>
      <w:r>
        <w:rPr>
          <w:sz w:val="28"/>
          <w:szCs w:val="28"/>
        </w:rPr>
        <w:t>10.8. Очистка урн производится систематически по мере их заполнения мусором. За содержание в чистоте урн, установленных в общественных местах, несут ответственность юридические и физические лица, обязанные осуществлять уборку территории.</w:t>
      </w:r>
      <w:bookmarkEnd w:id="0"/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опускать переполнение урн для мус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1260" w:leader="none"/>
        </w:tabs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рганизация пешеходных коммуникаций, в том числе для инвалидов и маломобильных групп населения.</w:t>
      </w:r>
    </w:p>
    <w:p>
      <w:pPr>
        <w:pStyle w:val="Pboth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1. Дороги и улицы должны быть обустроены в соответствии с правилами применения технических средств организации дорожного движения:  дорожных знаков по ГОСТ Р 52290, дорожной разметки по ГОСТ Р 51256, знаками переменной информации (далее - ЗПИ) - по ГОСТ 32865. Знаки должны быть установлены по ГОСТ Р 52289 в соответствии с утвержденным проектом (схемой) организации дорожного движения. Опоры дорожных знаков на дорогах должны соответствовать требованиям ГОСТ 32948.</w:t>
      </w:r>
    </w:p>
    <w:p>
      <w:pPr>
        <w:pStyle w:val="Pboth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. 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ё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Pboth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 </w:t>
      </w:r>
    </w:p>
    <w:p>
      <w:pPr>
        <w:pStyle w:val="Pboth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4. 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Уборка территории муниципального образова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1.Физические и юридические лица, независимо от их организационно-правовых форм, обязаны обеспечи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.   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борку и прочистку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3) 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спрепятственный доступ к узлам управления инженерными сетями, источникам пожарного водоснабже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ация уборки иных территорий осуществляется Администрацией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0" w:leader="none"/>
          <w:tab w:val="left" w:pos="1004" w:leader="none"/>
          <w:tab w:val="left" w:pos="1260" w:leader="none"/>
        </w:tabs>
        <w:autoSpaceDE w:val="false"/>
        <w:spacing w:lineRule="auto" w:line="240" w:before="0" w:after="0"/>
        <w:ind w:left="0" w:firstLine="360"/>
        <w:rPr/>
      </w:pPr>
      <w:r>
        <w:rPr/>
        <w:t>12.3. 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ёт собствен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2.4. 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2.5. В случае,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2.6.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од весенне-летней уборк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" w:name="sub_1051"/>
      <w:bookmarkEnd w:id="1"/>
      <w:r>
        <w:rPr>
          <w:sz w:val="28"/>
          <w:szCs w:val="28"/>
        </w:rPr>
        <w:t>12.7.1. Период весенне-летней уборки устанавливается с 1 апреля по 31 октября и предусматривает уборку и вывоз мусора с мест общего пользования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bookmarkStart w:id="2" w:name="sub_105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12.7.2. Выжигание сухой травянистой растительности на земельных участках (за исключением участков, находящихся на торфяных почвах) населённых пунктов, </w:t>
      </w:r>
      <w:r>
        <w:rPr>
          <w:sz w:val="28"/>
          <w:szCs w:val="28"/>
          <w:shd w:fill="FFFFFF" w:val="clear"/>
        </w:rPr>
        <w:t>принадлежащих лицам  на праве собственности или ином вещном праве,</w:t>
      </w:r>
      <w:r>
        <w:rPr>
          <w:sz w:val="28"/>
          <w:szCs w:val="28"/>
        </w:rPr>
        <w:t xml:space="preserve"> производиться в безветренную погоду при условии, чт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участвующие в выжигании сухой травянистой растительности, обеспечены первичными средствами пожаротушения для локализации горения, а также мобильным средством связи для вызова подразделения пожарной ох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иаметр очага горения не должен превышать 3 мет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щается оставлять место очага горения без присмотра до полного прекращения горения (тления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7.3. В летний период юридическими лицами и индивидуальными предпринимателями помимо уборки мусора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Style15"/>
        <w:widowControl w:val="false"/>
        <w:numPr>
          <w:ilvl w:val="0"/>
          <w:numId w:val="0"/>
        </w:numPr>
        <w:tabs>
          <w:tab w:val="left" w:pos="0" w:leader="none"/>
          <w:tab w:val="left" w:pos="1004" w:leader="none"/>
        </w:tabs>
        <w:autoSpaceDE w:val="false"/>
        <w:spacing w:lineRule="auto" w:line="240" w:before="0" w:after="0"/>
        <w:ind w:left="0" w:firstLine="360"/>
        <w:rPr/>
      </w:pPr>
      <w:r>
        <w:rPr/>
        <w:t>12.7.4.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sz w:val="28"/>
          <w:szCs w:val="28"/>
        </w:rPr>
      </w:pPr>
      <w:bookmarkStart w:id="3" w:name="sub_1057"/>
      <w:r>
        <w:rPr>
          <w:sz w:val="28"/>
          <w:szCs w:val="28"/>
        </w:rPr>
        <w:t xml:space="preserve">12.8. </w:t>
      </w:r>
      <w:r>
        <w:rPr>
          <w:b/>
          <w:i/>
          <w:sz w:val="28"/>
          <w:szCs w:val="28"/>
        </w:rPr>
        <w:t>Период осенне-зимней уборк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8.1. Период осенне-зимней уборки устанавливается с 1 ноября по 31 марта и предусматривает уборку и вывоз мусора с территорий мест общего пользования, уборку опавшей листвы, расчистку дорог от снега, а также иные виды работ, предусмотренные настоящим разделом Прави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4" w:name="sub_1057"/>
      <w:r>
        <w:rPr>
          <w:sz w:val="28"/>
          <w:szCs w:val="28"/>
        </w:rPr>
        <w:t>12.8.2. В период листопада  уборку опавшей листвы следует проводить с отведенных и прилегающих территорий путем сгребания на газонах, вдоль улиц, дворовых территорий, территорий индивидуальной жилой застройки и осуществлять её вывоз. Сгребание листвы к комлевой части деревьев и кустарников запрещается.</w:t>
      </w:r>
      <w:bookmarkEnd w:id="4"/>
      <w:r>
        <w:rPr>
          <w:sz w:val="28"/>
          <w:szCs w:val="28"/>
        </w:rPr>
        <w:t xml:space="preserve"> Вывоз листвы осуществляется в места хранения и утилизации отходов немедленно. В случае, если листва упакована в полиэтиленовые мешки (контейнеры, тару), - то в течение 24 часов с момента сбора.</w:t>
      </w:r>
      <w:bookmarkStart w:id="5" w:name="sub_1058"/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8.3. Зимняя уборка проезжей части улиц и проездов осуществляется в соответствии с настоящими Правилами, ГОСТами,  устанавливающими требования к эксплуатационному состоянию автомобильных дорог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2.8.4. Технология и режимы производства уборочных работ на проезжей части дорог и проездов должны обеспечить беспрепятственное движение транспортных средств и пешеходов независимо от погодных услови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8.5. Укладка выпавшего снега в валы и кучи разрешается на всех улица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ширины улицы и характера движения транспортных средств, а также технологии уборки,  валы могут укладываться либо по обеим сторонам проезжей части, либо с одной стороны проезжей части  с оставлением необходимых проходов и проезд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8.6. После прохождения снегоочистительной техники уборку и расчистку въездов на придомовые территории, к зданиям, сооружениям, домовладениям, осуществляют их собственники либо уполномоченные ими лиц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2.8.7. Сброс снега с крыш с наружным водостоком, очистка от снега желобов на скатных крышах, очистка снежных навесов, наледи и сосулек с крыш и козырьков возлагаются на собственников зданий, строений и сооружений либо уполномоченных ими лиц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8.8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8.9. Наличие сосулек, снежных накатов, накопление снега на крыше не допуска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</w:r>
      <w:bookmarkStart w:id="6" w:name="sub_1062"/>
      <w:bookmarkEnd w:id="5"/>
    </w:p>
    <w:p>
      <w:pPr>
        <w:pStyle w:val="11"/>
        <w:tabs>
          <w:tab w:val="clear" w:pos="708"/>
          <w:tab w:val="left" w:pos="127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8.10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прещается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или перемещать на проезжую часть улиц и проездов снег, счищаемый с отведенного земельного участка и (или) прилегающей территорий, с 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, если иное не предусмотрено соглашением с организацией, осуществляющей уборку и содержание дороги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 пассажирского транспорта, в парках, дворах и прочих пешеходных и озеленённых зонах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снег, счищаемый с полотна улиц и проездов, на территории придорожных парковок автотранспорта, к остановочным комплексам, столбам  уличного освещения, временным нестационарным объектам мелкорозничной торговл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броска и перемещение загрязненного снега, а также скола льда на газоны, цветники, кустарники и другие зелёные насаждения</w:t>
      </w:r>
      <w:bookmarkStart w:id="7" w:name="sub_1069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емляные работы без разрешения, оформленного в соответствии с Административным регламентом в Администрации  сельсовета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12.8.11. В зимний период дорожки, садовые скамьи, урны и прочие элементы (малые архитектурные формы), подходы к ним, а также пространство вокруг них очищаются от снега и наледи. </w:t>
      </w:r>
      <w:bookmarkStart w:id="8" w:name="sub_1063"/>
      <w:bookmarkEnd w:id="6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360"/>
        <w:jc w:val="both"/>
        <w:rPr/>
      </w:pPr>
      <w:bookmarkStart w:id="9" w:name="sub_1066"/>
      <w:bookmarkEnd w:id="8"/>
      <w:r>
        <w:rPr>
          <w:sz w:val="28"/>
          <w:szCs w:val="28"/>
        </w:rPr>
        <w:t>12.8.12. Удаление наледи на тротуарах, дорогах и дворовых проездах, образовавшейся в результате аварий водопроводных, канализационных и тепловых сетей, производится немедленно силами предприятий, осуществляющих обслуживание и текущее содержание указанных сетей либо уполномоченных ими лиц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2.9. Для обеспечения поверхностного водоотвода от зданий и сооружений по их периметру предусматривать устройство отмостков с надежной гидроизоляцией. Уклон отмостков принимать не менее 10 промилле в сторону от здания. Ширину отмостков для зданий и сооружений принимать 0,8 - 1,2 м. В случае примыкания здания к пешеходным коммуникациям, роль отмостков обычно выполняет тротуар с твердым видом покрыт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2.10. При организации стока воды со скатных крыш через водосточные трубы рекоменду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)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2) не допускать высоты свободного падения воды из выходного отверстия трубы более 200 м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3)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устройство лотков в покрытии (закрытых или перекрытых решеткам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редусматривать устройство дренажа в местах стока воды из трубы на газон или иные мягкие виды покрытия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11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Организация сбора и вывоза отходов от частных домовладений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11.1. Владельцы частных домовладений обязаны осуществлять складирование отходов в специально отведенные места, которые определяются и организовываются администрацией муниципального образования. Места сбора отходов должны иметь свободные подъездные пу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11.2. Вывоз отходов с территории частных домовладений осуществляется по контейнерной или бестарной системе. Способ сбора и уборки определяет администрация муниципального образов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11.3. Владельцы частных домовладений обязаны не допускать образования свалок, загрязнений собственных и прилегающих территор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11.4. Вывоз отходов осуществляется специализированными хозяйствующими субъектами, имеющими лицензию на данный вид деятельности, нормативы образования отходов и лимиты на их размеще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2.11.5. Вывоз отходов с территорий частных домовладений производится на основании графика вывоза отход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Участие в содержании прилегающих территори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авливать объекты (шлагбаумы, «лежачие полицейские», заграждения) на прилегающих территориях и дорогах, проездах 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ть уровень рельефа прилега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ирование и хранение продолжительное время (свыше 3-х суток) запасов дров, строительных материалов, металлического лома, строительного и бытового мусора и прочих предметов на территории, прилегающей к индивидуальным жилым домам и иным стро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пределение границ прилегающих территорий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Физические и юридические лица участвуют в благоустройстве прилегающих территорий в порядке, определённых  настоящими Правилами.</w:t>
      </w:r>
      <w:bookmarkStart w:id="10" w:name="sub_1021"/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Границы прилегающих территорий, подлежащих благоустройству, содержанию и уборке, определяются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</w:r>
      <w:bookmarkStart w:id="11" w:name="sub_211"/>
      <w:bookmarkEnd w:id="10"/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ённого земельного участка;</w:t>
      </w:r>
      <w:bookmarkStart w:id="12" w:name="sub_212"/>
      <w:bookmarkEnd w:id="11"/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даний, строений, сооружений, расположенных на не отведённых земельных участках, - до 10 метров по периметру от границ зданий, строений, сооружений;</w:t>
      </w:r>
      <w:bookmarkStart w:id="13" w:name="sub_213"/>
      <w:bookmarkEnd w:id="12"/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кламных конструкций – до 4 метров по периметру от границ отведённого земельного участка;</w:t>
      </w:r>
      <w:bookmarkStart w:id="14" w:name="sub_214"/>
      <w:bookmarkEnd w:id="13"/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роительных площадок, земельных участков, не занятых зданиями, строениями, сооружениями, - 15 метров по периметру от границ отведённого земельного участка;</w:t>
      </w:r>
      <w:bookmarkEnd w:id="14"/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дорогах, подходах и подъездных путях к промышленным организациям, а также к гаражам, складам и земельным участкам - по всей длине дороги, включая 10-метровую зелёную зону;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4.3. В случае если границы прилегающих территорий земельных участков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14.4. 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, путём включения в договор аренды требования  по уборке, определенных в соответствии с настоящими Правилами, прилегающих территорий, а также через соглашения с собственниками земельных участков.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14.5. На основании соглашений, заключаемых между Администрацией сельсовета и субъектами благоустройства в соответствии с действующим гражданским законодательством Российской Федерации, за физическими лицами, в том числе зарегистрированными в качестве индивидуального предпринимателя, и юридическими лицами могут быть дополнительно закреплены объекты благоустройства,  не отнесенные в соответствии с настоящими Правилами к прилегающим территориям.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Участие граждан и организаций в реализации мероприятий по благоустройству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аздничное оформление территории муниципального образования 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и демонтаж 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Работы, связанные с проведением  торжественных и праздничных мероприятий, осуществляются организациями самостоятельно за счёт             собственных средств, а также по договорам с Администрацией сельсовета 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сельсовет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астниками деятельности по благоустройству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е) иные лица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7.</w:t>
      </w:r>
      <w:r>
        <w:rPr>
          <w:rFonts w:cs="Times New Roman" w:ascii="Times New Roman" w:hAnsi="Times New Roman"/>
          <w:i/>
          <w:sz w:val="28"/>
          <w:szCs w:val="28"/>
        </w:rPr>
        <w:t xml:space="preserve"> Благоустройство индивидуальной жилой застройки: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15.7.1. 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7.2. 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ёт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7.3. Граждане, проживающие на территориях индивидуальной жилой застройки, помимо выполнения общих требований содержания территории,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ход за зелёными насаждениями, находящимися на территории домовла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и очищать водоотводные канавы и трубы, в весенний период обеспечивать пропуск талых вод в пределах отведённого земельного участка и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истку подъездов к своим до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анализованных индивидуальных жилых домах обеспечивать содержания в чистоте дворовых туалетов, производить их дезинфе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гулярную (по мере заполнения) очистку выгребных ям (вывоз сточных вод), не допускать выхода на рельеф сточных в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владельцы обязаны обеспечить подъезды непосредственно к мусоросборникам и выгребным я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указатели номера дома, обеспечить наружное освещение фасадов и адресных таблиц жилых домов в тёмное время сут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, накопление мусора и отходов в специально отведенных для этих целей мест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15.8.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ётом следующего: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1)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ётом обеспечения возможности отвода талых вод в период таяния снег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9. Собственники домов или уполномоченные ими лица на территории индивидуальной жилой застройки, дома которых подключены (технологически присоединены) к централизованной системе водоснабжения и не подключены (технологически не присоединены) к централизованной системе водоотведения, заключают договор водоотведения с гарантирующей организацией либо договор с организацией, осуществляющей вывоз жидких бытовых отходов и имеющей договор водоотведения с гарантирующей организацией на канализационные очистные сооруж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5.10. 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) размещать ограждение за границами территории отведенного земельного участ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2) складировать снег, выбрасывать мусор, сбрасывать шлак (золу), сливать жидкие бытовые отходы, мыльный раствор, пену и загрязненные жидкости за территорию отведённого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ть транспортные средства за территорией отведённого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ённого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хозяйственные постройки, оборудовать выгребные ямы за территорией отведённого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разукомплектованные транспортные средства за территорией отведённого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рос, накопление отходов и мусора в местах, не отведенных для эти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ыпать и засорять водоотводные канавы и трубы, ливневую канализацию, ливневые стоки, дренажные стоки, кюве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9) осуществлять самовольное перекрытие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5.11. Земельные участки  должны быть обязательно огорожены, и не допускать проникновение на территорию животных. Ответственность за сохранность имущества и посадок несёт собственник.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Осуществление  контроля за соблюдением правил благоустройства территории муниципального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Контроль за созданием, изменением и обновлением объектов (элементов) благоустройства осущест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 сельсовета – в части проверки соответствия проектной документации на благоустройство и фактического состояния фасадов зданий, сооружений и благоустройства прилегающи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органы осуществляют контроль и надзор в соответствии со своими полномочиями и законодательством Российской Федерации, а также на основании Устава муниципального образования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3. Контроль осуществляется в отношении субъектов деятельности по благоустройству муниципального образования, а также в отношении землепользователей и владельцев, арендаторов объектов недвижимости, обязанных поддерживать в надлежащем состоянии внешний вид объектов недвижимости, временных сооружений и прилегающих к ним территор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4. В случае выявления фактов нарушений Правил уполномоченные должностные лица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выдать предписание об устранении 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Лица, допустившие нарушение Правил, несут ответственность в соответствии с действующим законодательством Алтайского края об административных правонарушениях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6.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7. Вред, причиненный в результате нарушения правил, возмещается виновными лицами в порядке, установленном действующим законодательством Российской Федерации.</w:t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Порядок выпаса сельскохозяйственных животных и домашней птицы на территориях общего пользования.</w:t>
      </w:r>
    </w:p>
    <w:p>
      <w:pPr>
        <w:pStyle w:val="Style17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В целях повышения ответственности владельцев сельскохозяйственных животных, предупреждения безнадзорного бродяжничества скота обязательным является биркование крупно рогатого скота и мелко рогатого скота (овец, коз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окупке крупного или мелкого рогатого скота ранее не проходившего процедуру биркования, владелец обязан провести его биркование  до начала пастбищного сезон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Запрещается выпас животных и птицы в пределах населённых пунктов: на территориях дошкольных, школьных и лечебных учреждений, на спортивных и детских площадках, общественно значимых местах.                                                                                                                  17.3. Разрешается выпас  скота  на привязном содержании в границах прилегающих территорий  при выполнении  следующих услов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сключить возможность самопроизвольного снятия с привяз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исключить возможность причинения вреда здоровью люд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4. Выпас сельскохозяйственных животных, в том числе домашних, осуществляется на специально отведенных для данных целей земельных участках, из земель сельскохозяйственного назначения (пастбищах), с соблюдением норм выпаса животных (нагрузкой на пастбищ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5. Предоставление земельных участков, из земель сельскохозяйственного назначения (пастбищ), для выпаса скота, регулируется требованиями федерального и краевого законодатель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7.6. Запрещается выпас сельскохозяйственных животных без надзора собственника или нанятого для этой цели другого лица (пастуха). </w:t>
      </w:r>
    </w:p>
    <w:p>
      <w:pPr>
        <w:pStyle w:val="Style16"/>
        <w:spacing w:before="0" w:after="0"/>
        <w:ind w:left="5" w:firstLine="360"/>
        <w:jc w:val="both"/>
        <w:rPr/>
      </w:pPr>
      <w:r>
        <w:rPr>
          <w:sz w:val="28"/>
          <w:szCs w:val="28"/>
        </w:rPr>
        <w:t>17.7. При пастбищном содержании сельскохозяйственных животных, владелец выпасает свой скот лично, либо нанимает для этой цели другое лицо, с которым заключается соответствующий договор в письменном виде. В случае отсутствия договора или если в договоре не отражена ответственность за ущерб, причинённый безнадзорным выпасом сельскохозяйственных животных, в том числе потрав сельскохозяйственных культур или зелёных насаждений, или других действий, ответственность за ущерб, в том числе за недополученную продукцию, несёт владелец сельскохозяйственных животных.</w:t>
      </w:r>
    </w:p>
    <w:p>
      <w:pPr>
        <w:pStyle w:val="Style16"/>
        <w:spacing w:before="0" w:after="0"/>
        <w:ind w:left="5" w:firstLine="360"/>
        <w:jc w:val="both"/>
        <w:rPr/>
      </w:pPr>
      <w:r>
        <w:rPr>
          <w:sz w:val="28"/>
          <w:szCs w:val="28"/>
        </w:rPr>
        <w:t>17.8. При осуществлении прогона и выпаса скота владельцы сельскохозяйственных животных обязаны предпринимать меры по недопущению потрав зерновых и кормовых культур, принадлежащих юридическим и физическим лицам, причинению ущерба.</w:t>
      </w:r>
    </w:p>
    <w:p>
      <w:pPr>
        <w:pStyle w:val="Style16"/>
        <w:spacing w:before="0" w:after="0"/>
        <w:ind w:left="5" w:firstLine="360"/>
        <w:jc w:val="both"/>
        <w:rPr/>
      </w:pPr>
      <w:r>
        <w:rPr>
          <w:sz w:val="28"/>
          <w:szCs w:val="28"/>
        </w:rPr>
        <w:t>17.9. Безнадзорно пасущийся крупнорогатый и мелкорогатый скот, козы помещаются в пункт  приёма (загон) до выявления хозяев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0. Граждане, получающие животное из пункта приёма, возмещают все расходы по организации их отлова, транспортировки, ветеринарному обслуживанию и содержанию в пункте приёма, а также другие необходимые расходы, согласно прилагаемой в обязательном порядке калькуляции расходов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17.11. Свободное перемещение сельскохозяйственных животных  допускается в пределах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ом содержится животно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ороженной территории принадлежащего владельцу земельного участка с применением мер, исключающих случаи выхода животного за пределы участ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 указанных пределов передвижение животного допускается в порядке, установленном настоящими Правилами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Владельцы сельскохозяйственных животных обязаны выполнять указание специалистов в области ветеринарии при проведении мероприятий по профилактике болезней животных и борьбе с этими болезням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17.13. Трупы домашних животных подлежат  утилизации (захоронению) специализированными  службами, на основании заключённых договоров, с соблюдением ветеринарно - санитарных требований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14. Не допускается самовольная утилизация (захоронение) домашних живот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Ответственность за нарушение Прави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8.2. Вред, причине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8" w:hanging="45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792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Heading2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exact" w:line="240" w:before="0" w:after="160"/>
      <w:ind w:left="0" w:firstLine="720"/>
      <w:jc w:val="both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Сельсовет</dc:creator>
  <dc:description/>
  <cp:keywords/>
  <dc:language>en-US</dc:language>
  <cp:lastModifiedBy>Сельсовет</cp:lastModifiedBy>
  <cp:lastPrinted>2019-12-25T16:29:00Z</cp:lastPrinted>
  <dcterms:modified xsi:type="dcterms:W3CDTF">2019-12-25T09:29:00Z</dcterms:modified>
  <cp:revision>96</cp:revision>
  <dc:subject/>
  <dc:title/>
</cp:coreProperties>
</file>