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Бобковский сельсовет</w:t>
      </w:r>
    </w:p>
    <w:p>
      <w:pPr>
        <w:pStyle w:val="Normal"/>
        <w:jc w:val="center"/>
        <w:rPr/>
      </w:pPr>
      <w:r>
        <w:rPr/>
      </w:r>
    </w:p>
    <w:tbl>
      <w:tblPr>
        <w:tblW w:w="1418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557"/>
        <w:gridCol w:w="1986"/>
        <w:gridCol w:w="1421"/>
        <w:gridCol w:w="1134"/>
        <w:gridCol w:w="1276"/>
        <w:gridCol w:w="1275"/>
        <w:gridCol w:w="1134"/>
        <w:gridCol w:w="1134"/>
        <w:gridCol w:w="1842"/>
        <w:gridCol w:w="992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(местоположение) имуществ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дастровый номер муниципального имуществ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, протяжен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алансовая стоимость имущества и начис-ленная амортизации (износ) (тыс.руб.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ая стоимость (ру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возникновения/прекращения права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раничение/Обремен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вижимое имущество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РФ, Алтайский край, район Рубцовский,     с. Бобково,     ул. Новая, дом 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hd w:fill="F8F9FA" w:val="clear"/>
              </w:rPr>
              <w:t>22:39:031003: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 64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479 4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9" w:right="295" w:hanging="1559"/>
              <w:rPr/>
            </w:pPr>
            <w:r>
              <w:rPr/>
              <w:t>16.10.</w:t>
            </w:r>
          </w:p>
          <w:p>
            <w:pPr>
              <w:pStyle w:val="Normal"/>
              <w:ind w:left="1599" w:right="295" w:hanging="1559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9" w:right="295" w:hanging="1559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3: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22/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2020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обковский 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right="295" w:hanging="0"/>
              <w:rPr/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1559"/>
              <w:rPr/>
            </w:pPr>
            <w:r>
              <w:rPr/>
              <w:t>Не зарегистри  Не     зарегистрировано</w:t>
            </w:r>
          </w:p>
        </w:tc>
      </w:tr>
      <w:tr>
        <w:trPr>
          <w:trHeight w:val="1641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Ф, Алтайский край, район Рубцовский,       с. Катково,       ул. Баталова, дом 2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hd w:fill="F8F9FA" w:val="clear"/>
              </w:rPr>
            </w:pPr>
            <w:r>
              <w:rPr>
                <w:bCs/>
                <w:shd w:fill="FFFFFF" w:val="clear"/>
              </w:rPr>
              <w:t>22:39:031202: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95" w:hanging="0"/>
              <w:rPr>
                <w:rFonts w:ascii="Calibri" w:hAnsi="Calibri" w:cs="Calibri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121 11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9" w:right="295" w:hanging="1559"/>
              <w:rPr/>
            </w:pPr>
            <w:r>
              <w:rPr/>
              <w:t>19.10.</w:t>
            </w:r>
          </w:p>
          <w:p>
            <w:pPr>
              <w:pStyle w:val="Normal"/>
              <w:ind w:left="1599" w:right="295" w:hanging="1559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02: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22/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2020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цо</w:t>
            </w:r>
          </w:p>
          <w:p>
            <w:pPr>
              <w:pStyle w:val="Normal"/>
              <w:ind w:right="295" w:hanging="0"/>
              <w:rPr/>
            </w:pPr>
            <w:r>
              <w:rPr>
                <w:sz w:val="20"/>
                <w:szCs w:val="20"/>
              </w:rPr>
              <w:t>вского района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1559"/>
              <w:rPr/>
            </w:pPr>
            <w:r>
              <w:rPr/>
              <w:t>Не заза не знен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ание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Ф, Алтайский край, Рубцовский  район, </w:t>
            </w:r>
          </w:p>
          <w:p>
            <w:pPr>
              <w:pStyle w:val="Normal"/>
              <w:rPr/>
            </w:pPr>
            <w:r>
              <w:rPr/>
              <w:t>с. Бобково, ул. Баранова,2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2:39:031003:2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,70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99" w:right="295" w:hanging="1559"/>
              <w:rPr/>
            </w:pPr>
            <w:r>
              <w:rPr/>
              <w:t>395,9</w:t>
            </w:r>
          </w:p>
          <w:p>
            <w:pPr>
              <w:pStyle w:val="Normal"/>
              <w:ind w:left="1599" w:right="295" w:hanging="1559"/>
              <w:rPr/>
            </w:pPr>
            <w:r>
              <w:rPr/>
              <w:t>(7,9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8858,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9" w:right="295" w:hanging="1559"/>
              <w:rPr/>
            </w:pPr>
            <w:r>
              <w:rPr/>
              <w:t>20.06.</w:t>
            </w:r>
          </w:p>
          <w:p>
            <w:pPr>
              <w:pStyle w:val="Normal"/>
              <w:ind w:left="1599" w:right="295" w:hanging="1559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2/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-22/0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02/2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99" w:right="295" w:hanging="1559"/>
              <w:rPr/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РФ, Алтайский край, Рубцовский  район, с.Бобково, ул. Баранова, участок 2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22:39:031003:1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43 251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20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2/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-22/0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02/2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-3358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е зарегистрировано</w:t>
            </w:r>
          </w:p>
        </w:tc>
      </w:tr>
      <w:tr>
        <w:trPr>
          <w:trHeight w:val="2146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плосеть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Ф, Алтайский край, Рубцовский  район, с. Бобков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2:39:031003:3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98,30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2.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2/003-22/003/010/2015-9442/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Ф, Алтайский край,</w:t>
            </w:r>
          </w:p>
          <w:p>
            <w:pPr>
              <w:pStyle w:val="Normal"/>
              <w:rPr/>
            </w:pPr>
            <w:r>
              <w:rPr/>
              <w:t xml:space="preserve">Рубцовский  район, </w:t>
            </w:r>
          </w:p>
          <w:p>
            <w:pPr>
              <w:pStyle w:val="Normal"/>
              <w:rPr/>
            </w:pPr>
            <w:r>
              <w:rPr/>
              <w:t>с. Бобков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:39:031003:3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10.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2/003-22/003/010/2015-6834/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 Алтайского кр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777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Ф, Алтайский край,</w:t>
            </w:r>
          </w:p>
          <w:p>
            <w:pPr>
              <w:pStyle w:val="Normal"/>
              <w:rPr/>
            </w:pPr>
            <w:r>
              <w:rPr/>
              <w:t>Рубцовский район,  в 500 м на север от п.им.Калинин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2:39:031301:1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26 0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5.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31301:132-22/003/2018-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ского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Рубцо</w:t>
            </w:r>
          </w:p>
          <w:p>
            <w:pPr>
              <w:pStyle w:val="Normal"/>
              <w:ind w:right="295" w:hanging="0"/>
              <w:rPr/>
            </w:pPr>
            <w:r>
              <w:rPr>
                <w:sz w:val="20"/>
                <w:szCs w:val="20"/>
              </w:rPr>
              <w:t>вского района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 </w:t>
            </w:r>
          </w:p>
        </w:tc>
      </w:tr>
      <w:tr>
        <w:trPr>
          <w:trHeight w:val="197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Ф, Алтайский край, район Рубцовский, с. Бобково, в 300 метрах на юг от дома №35 по    ул.Молодежно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hd w:fill="F8F9FA" w:val="clear"/>
              </w:rPr>
            </w:pPr>
            <w:r>
              <w:rPr>
                <w:shd w:fill="F8F9FA" w:val="clear"/>
              </w:rPr>
              <w:t>22:39:31003:3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 0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11 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3.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31003:363-22/003/2018-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ского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а Рубцо</w:t>
            </w:r>
          </w:p>
          <w:p>
            <w:pPr>
              <w:pStyle w:val="Normal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ого района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Ф, Алтайский край, район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Рубцовский, в 600 м на север от с. Катков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  <w:shd w:fill="F8F9FA" w:val="clear"/>
              </w:rPr>
            </w:pPr>
            <w:r>
              <w:rPr>
                <w:color w:val="FF0000"/>
                <w:shd w:fill="F8F9FA" w:val="clear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hd w:fill="F8F9FA" w:val="clear"/>
              </w:rPr>
              <w:t>22:39:031101:2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 0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33 1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16.05.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31101:201-22/003/2018-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ского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а Рубцо</w:t>
            </w:r>
          </w:p>
          <w:p>
            <w:pPr>
              <w:pStyle w:val="Normal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ого района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Ф, Алтайский край,</w:t>
            </w:r>
          </w:p>
          <w:p>
            <w:pPr>
              <w:pStyle w:val="Normal"/>
              <w:rPr/>
            </w:pPr>
            <w:r>
              <w:rPr/>
              <w:t>Рубцовский район,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. Бобково ул. Новая, 2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:39:031003: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3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31003:362-22/003/2018-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92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лиск воинам, погибшим в годы Великой Отечественной войны (1941-1945гг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Ф, Алтайский край,</w:t>
            </w:r>
          </w:p>
          <w:p>
            <w:pPr>
              <w:pStyle w:val="Normal"/>
              <w:rPr/>
            </w:pPr>
            <w:r>
              <w:rPr/>
              <w:t>Рубцовский район,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. Бобково ул. Новая, 2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:39:031003: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1,1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64,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4 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31003:673-22/136/2021-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Ф, Алтайский край, район Рубцовский, с.Бобково, ул.Красноборцовская, 1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hd w:fill="F8F9FA" w:val="clear"/>
              </w:rPr>
              <w:t>22:39:031003: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31003:671-22/136/2020-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ратская могила партиза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Ф, Алтайский край, район Рубцовский, с.Бобково, ул.Красноборцовская, 1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8F9FA" w:val="clear"/>
              </w:rPr>
            </w:pPr>
            <w:r>
              <w:rPr/>
              <w:t>22:39:031003: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8F9FA" w:val="clear"/>
              </w:rPr>
            </w:pPr>
            <w:r>
              <w:rPr>
                <w:shd w:fill="F8F9FA" w:val="clear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3 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31003:672-22/136/2021-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Ф, Алтайский край, Рубцовский район, на север и восток от </w:t>
            </w:r>
            <w:r>
              <w:rPr>
                <w:sz w:val="16"/>
                <w:shd w:fill="FFFFFF" w:val="clear"/>
              </w:rPr>
              <w:t>с. Бобково</w:t>
            </w:r>
            <w:r>
              <w:rPr>
                <w:shd w:fill="FFFFFF" w:val="clear"/>
              </w:rPr>
              <w:t xml:space="preserve">   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</w:r>
            <w:r>
              <w:rPr>
                <w:bCs/>
              </w:rPr>
              <w:t>22:39:000000:4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 9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10 207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00000:428-22/003/2019-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тайского кр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РФ, Алтайский край, район Рубцовский, на запад от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. Катков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2:39:000000: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00000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1 038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00000:429-22/003/2019-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ого края 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Ф, Алтайский край, Рубцовский район, на север и восток от        с. Катков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:39:000000:4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420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00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5 916 6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00000:426-22/003/2019-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ого края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Ф, Алтайский край, район Рубцовский, на юго-запад от п. им. Калини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2:39:000000: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 080  000   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5 328 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00000:427-22/003/2019-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ого края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 Муниципальное </w:t>
            </w:r>
            <w:r>
              <w:rPr>
                <w:b/>
                <w:shd w:fill="FFFFFF" w:val="clear"/>
              </w:rPr>
              <w:t>движимое</w:t>
            </w:r>
            <w:r>
              <w:rPr>
                <w:b/>
                <w:bCs/>
                <w:shd w:fill="FFFFFF" w:val="clear"/>
              </w:rPr>
              <w:t xml:space="preserve"> имущест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 Сведения о </w:t>
            </w:r>
            <w:r>
              <w:rPr>
                <w:b/>
                <w:shd w:fill="FFFFFF" w:val="clear"/>
              </w:rPr>
              <w:t>муниципальных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hd w:fill="FFFFFF" w:val="clear"/>
              </w:rPr>
              <w:t>унитарны</w:t>
            </w:r>
            <w:r>
              <w:rPr>
                <w:b/>
                <w:shd w:fill="FFFFFF" w:val="clear"/>
              </w:rPr>
              <w:t>х  предприятиях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5:00Z</dcterms:created>
  <dc:creator>Administr</dc:creator>
  <dc:description/>
  <dc:language>en-US</dc:language>
  <cp:lastModifiedBy>user</cp:lastModifiedBy>
  <cp:lastPrinted>2021-12-15T15:05:00Z</cp:lastPrinted>
  <dcterms:modified xsi:type="dcterms:W3CDTF">2024-08-01T14:45:00Z</dcterms:modified>
  <cp:revision>2</cp:revision>
  <dc:subject/>
  <dc:title/>
</cp:coreProperties>
</file>