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обобщения </w:t>
      </w:r>
      <w:r>
        <w:rPr>
          <w:b/>
          <w:sz w:val="26"/>
          <w:szCs w:val="26"/>
        </w:rPr>
        <w:t>правоприменительной</w:t>
      </w:r>
      <w:r>
        <w:rPr>
          <w:b/>
          <w:color w:val="000000"/>
          <w:sz w:val="26"/>
          <w:szCs w:val="26"/>
        </w:rPr>
        <w:t xml:space="preserve"> практики по осуществлению муниципального контроля в сфере благоустройства на территории муниципального образования Новороссийский сельсовет Рубцовского района Алтайского края за 2023 год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Уставом Новороссийского сельсовета Рубцовского района Алтайского края полномочия по осуществлению муниципального контроля в сфере благоустройства возложены на администрацию Новороссийского сельсовета Рубцовского района Алтайского кра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е муниципального контроля в сфере благоустройства осуществляется в соответствии с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кодекс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достроительный кодекс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Кодекс Российской Федерации об административных правонарушениях (далее  КоАП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248-ФЗ «О государственном контроле (надзоре) и муниципальном контроле в Российской Федерации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от 26.12.2008 № 294-ФЗ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Закон Алтайского края от 10.07.2022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шение Новороссийского сельского Собрания депутатов от 27.09.2021 № 15 «Об утверждении Положения о муниципальном контроле в сфере благоустройства на территории муниципального образования Новороссийский сельсовет Рубцовского района Алтайского края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Устав Новороссийского сельсовета Рубцовского района Алтайского края;</w:t>
      </w:r>
    </w:p>
    <w:p>
      <w:pPr>
        <w:pStyle w:val="Style17"/>
        <w:ind w:right="-35" w:hanging="0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Новороссийского сельского Собрания депутатов</w:t>
      </w:r>
      <w:r>
        <w:rPr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19.06.2017 № 20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благоустройст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россий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Рубцовского района Алтайского края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сновной задачей муниципального контроля в сфере благоустройства является проверка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Алтайского края в сфере соблюдения правил благоустройства, а также муниципальными правовыми актами Новороссий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метом проверки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Новороссийского сельсовета Рубцовского района Алтайского края, утвержденных решением Новороссийского сельского Собрания депутатов от19.06.2017 №20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овороссийского сельсовета Рубцовского района Алтайского края в соответствии с Правил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исполнение решений, принимаемых по результатам контрольных мероприя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3 год запланированы не были, внеплановые проверки не осуществлялись.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4:00Z</dcterms:created>
  <dc:creator>ADM2</dc:creator>
  <dc:description/>
  <cp:keywords/>
  <dc:language>en-US</dc:language>
  <cp:lastModifiedBy>User</cp:lastModifiedBy>
  <dcterms:modified xsi:type="dcterms:W3CDTF">2024-08-22T05:14:00Z</dcterms:modified>
  <cp:revision>2</cp:revision>
  <dc:subject/>
  <dc:title/>
</cp:coreProperties>
</file>