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уководство по соблюдению обязательных требований, предъявляемых при осуществлении мероприятий по муниципальному контролю в сфере благоустройства на территории Вишнё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на территории Вишнёвского сельского поселения разработано в соответствии с Федеральным законом от 31.07.2020 №248-ФЗ «О государственном контроле (надзоре) и муниципальном контроле в Российской Федерации» 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ила благоустройства территории муниципального образования Вишнёвский сельсовет Рубцовского района Алтайского края, устанавливают основные параметры и необходимое минимальное сочетание элементов благоустройства в целях формирования комфортной, безопасной и привлекательной среды населенных пунктов, как совокупности территориально выраженных факторов, характеризующих среду обитания в муниципальном образовании, определяющих комфортность проживания на такой территории в контексте социальных, градостроительных, экологических, культурных и природных условий Вишнёвского сельского поселения. Правила благоустройства устанавливают единые нормы и требования в сфере благоустройства, определяют требования к проектированию, созданию, содержанию, развитию объектов и элементов благоустройства, расположенных на территории  Вишнёвского сельсовета Рубцовского района Алтайского края, в том числе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(включая освещение улиц, уборку и озелене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метом осуществления муниципального контроля в сфере благоустройства является соблюдение юридическими лицами, индивидуальными предпринимателями, гражданами Правил благоустройства.  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раждане, индивидуальные предприниматели и юридические лица должны соблюдать обязательные требова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тайского края Правилами благоустройств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бязательные требования по уборке территории Вишнёв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обязательные требования по уборке территории Вишнё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обязательные требования к содержанию малых архитектурных фор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) обязательные требования к освещению и осветительному оборудованию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) обязательные требования к размещению и содержанию наружной рекламы и информаци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) обязательные требования размещения некапитальных, нестационарных сооружен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) обязательные требования к оформлению и оборудованию зданий и сооружени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) обязательные требования к благоустройству на территориях транспортной и инженерной инфраструктур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) обязательные требования к доступности городской среды для маломобильных групп насел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2) обязательные требования порядка содержания эксплуатации и эксплуатации объектов благоустройств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3) обязательные требования порядка содержания строительных площадок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4) обязательные требования об уборки территории Вишнёвского сельского посел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5) обязательные требования порядка содержания элементов благоустройств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6) установленные запреты Правилами благоустройства на территории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Вишнёвского сельского поселения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енадлежащее исполнение указанных требований влечет за собой ответственность, установленную законом Алтайского края от 10.07.202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5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eb4af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eb4afc"/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eb4af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834</Words>
  <Characters>4758</Characters>
  <CharactersWithSpaces>5581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6:00Z</dcterms:created>
  <dc:creator>User</dc:creator>
  <dc:description/>
  <dc:language>en-US</dc:language>
  <cp:lastModifiedBy>user</cp:lastModifiedBy>
  <dcterms:modified xsi:type="dcterms:W3CDTF">2024-08-14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