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ШЕЛКОВНИКОВ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ектов организации</w:t>
      </w:r>
    </w:p>
    <w:p>
      <w:pPr>
        <w:pStyle w:val="1"/>
        <w:ind w:right="2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(дислокации дорожных 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в и дорожной разметки) на автомобильных дорогах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значения муниципального образования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шелковниковский сельсовет 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цовского района Алтай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"/>
        <w:ind w:right="2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10.12.1995 года № 196-ФЗ «О безопасности дорожного движения» (с изменениями на 30 июня 2019 года), указом Президента РФ от 15 июня 1998 г. № 711 «О дополнительных мерах по обеспечению безопасности дорожного движения» (с изменениями на 15 сентября 2018 года), статьи 14 Федерального закона от 06.10.2003 года №131-ФЗ «Об общих принципах местного самоуправления в Российской Федерации»</w:t>
      </w:r>
    </w:p>
    <w:p>
      <w:pPr>
        <w:pStyle w:val="1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оекты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(дислокации дорожных знаков и дорожной разметки) на автомобильных дорогах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льшешелковниковский сельсовет Рубцовского района Алтайского края.</w:t>
      </w:r>
    </w:p>
    <w:p>
      <w:pPr>
        <w:pStyle w:val="1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- 7 проектов.</w:t>
      </w:r>
    </w:p>
    <w:p>
      <w:pPr>
        <w:pStyle w:val="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№ 23 от 02.12.2020 г. «Об утверждении проектов организации дорожного движения (дислокации дорожных знаков и дорожной разметки) на автомобильных дорогах  местного значения  муниципального образования Большешелковниковский сельсовет Рубцовского района Алтайского края» считать утратившим силу.</w:t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 постановление в установленном порядке.</w:t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ется на Главу сельсовета.</w:t>
      </w:r>
    </w:p>
    <w:p>
      <w:pPr>
        <w:pStyle w:val="1"/>
        <w:ind w:right="279"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С.А. Зя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9:00Z</dcterms:created>
  <dc:creator>1</dc:creator>
  <dc:description/>
  <cp:keywords/>
  <dc:language>en-US</dc:language>
  <cp:lastModifiedBy>user</cp:lastModifiedBy>
  <cp:lastPrinted>2024-11-08T10:19:00Z</cp:lastPrinted>
  <dcterms:modified xsi:type="dcterms:W3CDTF">2024-11-08T03:19:00Z</dcterms:modified>
  <cp:revision>36</cp:revision>
  <dc:subject/>
  <dc:title>О выполнении  государственных полномочий</dc:title>
</cp:coreProperties>
</file>