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САРАТОВСКОГО СЕЛЬСОВЕТА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01.03.2023                     </w:t>
        <w:tab/>
        <w:tab/>
        <w:tab/>
        <w:tab/>
        <w:t xml:space="preserve">           </w:t>
        <w:tab/>
        <w:t xml:space="preserve">                             № 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.Сарато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ий  сельсовет Рубц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Саратовский сельсовет Рубцовского района  Алтай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Саратовский сельсовет Рубцов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3г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 постановление в установленном порядке </w:t>
      </w:r>
      <w:r>
        <w:rPr>
          <w:sz w:val="28"/>
          <w:szCs w:val="24"/>
          <w:lang w:eastAsia="ar-SA"/>
        </w:rPr>
        <w:t>и разместить на официальном сайте Администрации Саратовский сельсовет Рубцовского района Алтайского края в сети «Интернет».</w:t>
      </w:r>
    </w:p>
    <w:p>
      <w:pPr>
        <w:pStyle w:val="31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А.А. Роте 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 xml:space="preserve">к постановлению </w:t>
        <w:br/>
        <w:t>от 01.03.2023 года № 6</w:t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Форма</w:t>
      </w:r>
      <w:r>
        <w:rPr>
          <w:bCs/>
          <w:sz w:val="28"/>
          <w:szCs w:val="28"/>
        </w:rPr>
        <w:br/>
      </w:r>
      <w:r>
        <w:rPr>
          <w:bCs/>
          <w:color w:val="26282F"/>
          <w:sz w:val="28"/>
          <w:szCs w:val="28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widowControl w:val="false"/>
        <w:ind w:left="0" w:firstLine="709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 сфере благоустройства на территории муниципального образования Саратовский сельсовет Рубцовского района Алтайского кра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(наименование контрольного органа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Объект муниципального контроля 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(земли, земельные участки или части земельных участков, здания, сооружения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Реквизиты решения о проведении контрольного мероприятия: 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контрольного мероприятия в едином реестре проверок:______________ ______________________________________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2"/>
        <w:gridCol w:w="3078"/>
        <w:gridCol w:w="871"/>
        <w:gridCol w:w="828"/>
        <w:gridCol w:w="1046"/>
        <w:gridCol w:w="1196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39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 фасадов и ограждающих конструкций зданий, строений, сооружений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 5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 5.6., абзац 8п.п.15.7.3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12., п. 15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п. 12.11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п.п. 11.2., 11.3., 11.4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  п.8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орядок выпаса сельскохозяйственных животных и домашней птицы на территориях общего пользования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аратовского сельского Собрания депутатов Рубцовского района Алтайского края от 26.09.2019 №27 «Об утверждении Правил благоустройства муниципального образования Саратовский сельсовет Рубцовского района Алтайского края»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.</w:t>
            </w:r>
          </w:p>
        </w:tc>
        <w:tc>
          <w:tcPr>
            <w:tcW w:w="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_____________ 20__ г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   </w:t>
            </w:r>
            <w:r>
              <w:rPr>
                <w:color w:val="000000"/>
              </w:rPr>
              <w:t>(фамилия, имя, отчество (в случае, если имеется)</w:t>
            </w:r>
            <w:r>
              <w:rPr>
                <w:color w:val="464C5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ажданина</w:t>
            </w:r>
            <w:r>
              <w:rPr/>
              <w:t>,</w:t>
            </w:r>
            <w:r>
              <w:rPr>
                <w:color w:val="000000"/>
              </w:rPr>
              <w:t xml:space="preserve">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Да</w:t>
      </w:r>
      <w:r>
        <w:rPr>
          <w:color w:val="000000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т</w:t>
      </w:r>
      <w:r>
        <w:rPr>
          <w:color w:val="000000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применимо</w:t>
      </w:r>
      <w:r>
        <w:rPr>
          <w:color w:val="000000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Примечание</w:t>
      </w:r>
      <w:r>
        <w:rPr>
          <w:color w:val="000000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3:00Z</dcterms:created>
  <dc:creator>Кудрявцева</dc:creator>
  <dc:description/>
  <cp:keywords/>
  <dc:language>en-US</dc:language>
  <cp:lastModifiedBy>Оля</cp:lastModifiedBy>
  <cp:lastPrinted>2023-02-28T09:48:00Z</cp:lastPrinted>
  <dcterms:modified xsi:type="dcterms:W3CDTF">2024-08-30T03:40:00Z</dcterms:modified>
  <cp:revision>16</cp:revision>
  <dc:subject/>
  <dc:title> </dc:title>
</cp:coreProperties>
</file>