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сведений, которые могут запрашиваться контрольным (надзорным) органом у контролируемого лиц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(приказ, распоряжение) о назначении на должность руководителя юридическоголиц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личность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их полномоч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связанные с целями, задачами и предметом контрольного (надзорного) меро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онтрольный (надзорный) орган при организации и осуществления муниципального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 апреля 2016 года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6 марта 2021 года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0:00Z</dcterms:created>
  <dc:creator>User</dc:creator>
  <dc:description/>
  <cp:keywords/>
  <dc:language>en-US</dc:language>
  <cp:lastModifiedBy>Секретарь</cp:lastModifiedBy>
  <cp:lastPrinted>2017-01-12T15:58:00Z</cp:lastPrinted>
  <dcterms:modified xsi:type="dcterms:W3CDTF">2022-12-13T05:33:00Z</dcterms:modified>
  <cp:revision>16</cp:revision>
  <dc:subject/>
  <dc:title/>
</cp:coreProperties>
</file>