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ИШНЁ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24                                                                    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ишнёвка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right="55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Вишнёвский сельсовет Рубцовского района Алтайского края за </w:t>
      </w:r>
      <w:r>
        <w:rPr>
          <w:rFonts w:cs="Times New Roman" w:ascii="Times New Roman" w:hAnsi="Times New Roman"/>
          <w:color w:val="FF0000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п.2,3,4 статьи 14 Положения о бюджетном устройстве, бюджетном процессе и финансовом контроле в муниципальном образовании Вишнёвский сельсовет Рубцовского района Алтайского края от </w:t>
      </w:r>
      <w:r>
        <w:rPr>
          <w:rFonts w:cs="Times New Roman" w:ascii="Times New Roman" w:hAnsi="Times New Roman"/>
          <w:color w:val="FF0000"/>
          <w:sz w:val="28"/>
          <w:szCs w:val="28"/>
        </w:rPr>
        <w:t>24.11.2020 № 21, ст. 51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Вишнёвский сельсовет Рубцовского района Алтайского края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отчет об исполнении  бюджета муниципального образования Вишнёвский сельсовет Рубцовского района Алтайского края за </w:t>
      </w:r>
      <w:r>
        <w:rPr>
          <w:rFonts w:cs="Times New Roman" w:ascii="Times New Roman" w:hAnsi="Times New Roman"/>
          <w:color w:val="FF0000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в Вишневское сельское Собрание</w:t>
        <w:br/>
        <w:t>депутатов и постоянную комиссию по бюджету, налоговой и кредитной</w:t>
        <w:br/>
        <w:t>поли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И.Г.Кабыш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50"/>
        <w:gridCol w:w="3599"/>
        <w:gridCol w:w="5147"/>
      </w:tblGrid>
      <w:tr>
        <w:trPr>
          <w:trHeight w:val="715" w:hRule="atLeast"/>
        </w:trPr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ёвского сельсовета 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ского района Алтайского края      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10.2024  № 11</w:t>
            </w:r>
          </w:p>
        </w:tc>
      </w:tr>
      <w:tr>
        <w:trPr>
          <w:trHeight w:val="420" w:hRule="atLeast"/>
        </w:trPr>
        <w:tc>
          <w:tcPr>
            <w:tcW w:w="9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323" w:hRule="atLeast"/>
        </w:trPr>
        <w:tc>
          <w:tcPr>
            <w:tcW w:w="95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Вишнё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цовского района Алтайского края  з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456"/>
              <w:gridCol w:w="3934"/>
              <w:gridCol w:w="1666"/>
              <w:gridCol w:w="1572"/>
            </w:tblGrid>
            <w:tr>
              <w:trPr>
                <w:trHeight w:val="330" w:hRule="atLeast"/>
              </w:trPr>
              <w:tc>
                <w:tcPr>
                  <w:tcW w:w="87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7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87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е бюджета поселения по доходам, расходам и источникам финансирования дефицита бюджета сельского посел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очненный план года, тыс.рублей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полнение за 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9 месяце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тыс.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НАЛОГОВЫЕ И НЕНАЛОГОВЫ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9,6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918,3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5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5,91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логи на доходы физических лиц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3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92,0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,00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2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емельный налог с организаций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,8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9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4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НАЛОГОВЫЕ ДОХОДЫ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6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8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,6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звозмездные поступления, всег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48,3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7,8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том числе: 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тации, всег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2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2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отации бюджетам сельских поселений на выравнивание  бюджетной обеспеченности  из бюджетов муниципальных районов 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2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2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, всег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8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52,1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6,8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сельских поселений 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12,5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8,1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4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57,9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426,19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29,7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53,67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5,8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64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8,5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6,2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2,9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6,7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циональная оборона 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01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01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96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9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3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622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55,67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5,1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3,2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5,7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8,1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7,4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3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1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3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1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0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05,1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2,6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2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-43,57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2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-43,57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 бюджетов поселений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5157,9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-3426,19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4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 бюджетов поселений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05,1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82,6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И.Г.Кабышева</w:t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04:00Z</dcterms:created>
  <dc:creator>User</dc:creator>
  <dc:description/>
  <cp:keywords/>
  <dc:language>en-US</dc:language>
  <cp:lastModifiedBy>user</cp:lastModifiedBy>
  <cp:lastPrinted>2024-10-08T10:46:00Z</cp:lastPrinted>
  <dcterms:modified xsi:type="dcterms:W3CDTF">2024-10-17T03:23:00Z</dcterms:modified>
  <cp:revision>26</cp:revision>
  <dc:subject/>
  <dc:title>РОССИЙСКАЯ ФЕДЕРАЦИЯ</dc:title>
</cp:coreProperties>
</file>