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39"/>
        <w:gridCol w:w="3459"/>
        <w:gridCol w:w="1741"/>
        <w:gridCol w:w="1645"/>
      </w:tblGrid>
      <w:tr>
        <w:trPr>
          <w:trHeight w:val="673" w:hRule="atLeast"/>
        </w:trPr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ТИШИНСКОГО СЕЛЬСОВ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ЦОВ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4                                                                                                         № 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с. Тиши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ский сельсовет Рубц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 Алтайского края за 9 месяц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го финансов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с п.п. 2,3,4 статьи 14 Положения о бюджетном процессе и финансовом контроле в муниципальном образовании  Тишинский сельсовет Рубцовского района Алтайского края, утвержденного решением Тишинского сельского Собрания депутатов от 26.06.2014 № 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Утвердить отчет об исполнении  бюджета муниципального образования Тишинский сельсовет Рубцовского района Алтайского края за 9 месяцев 2024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Администрации Тишинского сельсовета направить отчет в Тишинское сельское Собрание депутатов и постоянную комиссию по бюджету, налоговой и кредитной поли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Обнародовать настоящее постановление в установлен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 сельсовета                                                                   В.Г. Чернявский   </w:t>
            </w: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204" w:type="dxa"/>
              <w:jc w:val="left"/>
              <w:tblInd w:w="1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38"/>
              <w:gridCol w:w="3424"/>
              <w:gridCol w:w="4893"/>
            </w:tblGrid>
            <w:tr>
              <w:trPr>
                <w:trHeight w:val="715" w:hRule="atLeast"/>
              </w:trPr>
              <w:tc>
                <w:tcPr>
                  <w:tcW w:w="4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УТВЕРЖДЕН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остановлением Администрации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Тишинского сельсовета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Рубцовского района Алтайского края                                                         от 07.10.2024   № 1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2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ЧЕТ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2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б исполнении  бюджета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муниципального образования Тишинский сельсовет   района Алтайского  края за 9 месяцев 2024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89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5"/>
                    <w:gridCol w:w="456"/>
                    <w:gridCol w:w="3638"/>
                    <w:gridCol w:w="1551"/>
                    <w:gridCol w:w="2258"/>
                  </w:tblGrid>
                  <w:tr>
                    <w:trPr>
                      <w:trHeight w:val="330" w:hRule="atLeast"/>
                    </w:trPr>
                    <w:tc>
                      <w:tcPr>
                        <w:tcW w:w="8988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988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73" w:hRule="atLeast"/>
                    </w:trPr>
                    <w:tc>
                      <w:tcPr>
                        <w:tcW w:w="8988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сполнение  бюджета поселения по доходам, расходам и источникам финансирования дефицита бюджета сельского поселения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08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38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5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58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51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Уточненный план года, тыс.рублей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Исполнение </w:t>
                        </w:r>
                        <w:r>
                          <w:rPr>
                            <w:color w:val="FF0000"/>
                          </w:rPr>
                          <w:t>за 9 месяцев,</w:t>
                        </w:r>
                        <w:r>
                          <w:rPr/>
                          <w:t xml:space="preserve"> тыс.рублей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51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НАЛОГОВЫЕ  И НЕНАЛОГОВЫЕ ДОХОДЫ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89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422,71</w:t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51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НАЛОГОВЫЕ ДОХОДЫ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76,0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411,80   </w:t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51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в том числе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51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</w:rPr>
                          <w:t>НАЛОГИ НА ПРИБЫЛЬ, ДОХОДЫ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5,0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4,7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51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</w:rPr>
                          <w:t xml:space="preserve">      </w:t>
                        </w:r>
                        <w:r>
                          <w:rPr>
                            <w:color w:val="FF0000"/>
                            <w:sz w:val="22"/>
                            <w:szCs w:val="22"/>
                          </w:rPr>
                          <w:t>Налог на доходы физических лиц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,0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34,74</w:t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51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НАЛОГИ НА СОВОКУПНЫЙ ДОХОД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6,0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  <w:color w:val="FF0000"/>
                          </w:rPr>
                          <w:t>87,59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51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</w:t>
                        </w:r>
                        <w:r>
                          <w:rPr>
                            <w:sz w:val="22"/>
                            <w:szCs w:val="22"/>
                          </w:rPr>
                          <w:t>Единый сельскохозяйственный налог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6,0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b/>
                            <w:color w:val="FF0000"/>
                          </w:rPr>
                          <w:t>87,59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51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НАЛОГИ НА ИМУЩЕСТВО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94,0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  <w:color w:val="FF0000"/>
                          </w:rPr>
                          <w:t>289,47</w:t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51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  <w:sz w:val="22"/>
                            <w:szCs w:val="22"/>
                          </w:rPr>
                          <w:t xml:space="preserve">      </w:t>
                        </w:r>
                        <w:r>
                          <w:rPr>
                            <w:color w:val="FF0000"/>
                            <w:sz w:val="22"/>
                            <w:szCs w:val="22"/>
                          </w:rPr>
                          <w:t>Налог на имущество физических лиц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,0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21,79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51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</w:t>
                        </w:r>
                        <w:r>
                          <w:rPr>
                            <w:sz w:val="22"/>
                            <w:szCs w:val="22"/>
                          </w:rPr>
                          <w:t>Земельный налог с организаций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5,0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  <w:color w:val="FF0000"/>
                          </w:rPr>
                          <w:t>205,70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51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</w:t>
                        </w:r>
                        <w:r>
                          <w:rPr>
                            <w:sz w:val="22"/>
                            <w:szCs w:val="22"/>
                          </w:rPr>
                          <w:t>Земельный налог с физических лиц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7,0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 xml:space="preserve">  </w:t>
                        </w:r>
                        <w:r>
                          <w:rPr>
                            <w:b/>
                            <w:color w:val="FF0000"/>
                          </w:rPr>
                          <w:t>61,98</w:t>
                        </w:r>
                        <w:r>
                          <w:rPr>
                            <w:b/>
                          </w:rPr>
                          <w:t xml:space="preserve">             </w:t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51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Государственная пошлина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,0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51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НЕНАЛОГОВЫЕ ДОХОДЫ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,0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,91</w:t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51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в том числе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51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ДОХОДЫ ОТ ИСПОЛЬЗОВАНИЯ ИМУЩЕСТВА, НАХОДЯЩЕГОСЯ В ГОСУДАРСТВЕННОЙ И МУНИЦИПАЛЬНОЙ СОБСТВЕННОСТИ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,0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  <w:color w:val="FF0000"/>
                          </w:rPr>
                          <w:t>10,91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51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 участков муниципальных бюджетных и автономных учреждений) 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,0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10,91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51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Безвозмездные поступления, всего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289,1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  <w:color w:val="FF0000"/>
                          </w:rPr>
                          <w:t>2902,80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1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в том числе:  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1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 xml:space="preserve">   </w:t>
                        </w:r>
                        <w:r>
                          <w:rPr>
                            <w:b/>
                            <w:color w:val="FF0000"/>
                          </w:rPr>
                          <w:t>Дотации</w:t>
                        </w:r>
                        <w:r>
                          <w:rPr>
                            <w:b/>
                            <w:color w:val="000000"/>
                          </w:rPr>
                          <w:t xml:space="preserve"> </w:t>
                        </w:r>
                        <w:r>
                          <w:rPr>
                            <w:b/>
                            <w:color w:val="FF0000"/>
                          </w:rPr>
                          <w:t>бюджетам бюджетной системы Российской Федерации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2,4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  <w:color w:val="FF0000"/>
                          </w:rPr>
                          <w:t>52,40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51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Дотации бюджетам сельских поселений  на вы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равнивание  бюджетной обеспеченности  из бюджетов муниципальных районов  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2,4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b/>
                            <w:color w:val="FF0000"/>
                          </w:rPr>
                          <w:t>52,40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51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Субвенции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80,0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60,00</w:t>
                        </w:r>
                      </w:p>
                    </w:tc>
                  </w:tr>
                  <w:tr>
                    <w:trPr>
                      <w:trHeight w:val="1320" w:hRule="atLeast"/>
                    </w:trPr>
                    <w:tc>
                      <w:tcPr>
                        <w:tcW w:w="51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</w:t>
                        </w:r>
                        <w:r>
                          <w:rPr>
                            <w:sz w:val="22"/>
                            <w:szCs w:val="22"/>
                          </w:rPr>
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0,0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6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51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  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156,7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  <w:color w:val="FF0000"/>
                          </w:rPr>
                          <w:t>2790,40</w:t>
                        </w:r>
                      </w:p>
                    </w:tc>
                  </w:tr>
                  <w:tr>
                    <w:trPr>
                      <w:trHeight w:val="1545" w:hRule="atLeast"/>
                    </w:trPr>
                    <w:tc>
                      <w:tcPr>
                        <w:tcW w:w="51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</w:t>
                        </w:r>
                        <w:r>
                          <w:rPr>
                            <w:sz w:val="22"/>
                            <w:szCs w:val="22"/>
                          </w:rPr>
                          <w:t>Межбюджетные трансферты, передаваемые бюджетам сельских поселений 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19,0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  <w:color w:val="FF0000"/>
                          </w:rPr>
                          <w:t>995,30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51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</w:t>
                        </w:r>
                        <w:r>
                          <w:rPr>
                            <w:sz w:val="22"/>
                            <w:szCs w:val="22"/>
                          </w:rPr>
                          <w:t>Прочие межбюджетные трансферты, передаваемые бюджетам сельских поселений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37,7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  <w:color w:val="FF0000"/>
                          </w:rPr>
                          <w:t>1795,1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1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Всего доходов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978,1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3325,51</w:t>
                        </w:r>
                      </w:p>
                    </w:tc>
                  </w:tr>
                  <w:tr>
                    <w:trPr>
                      <w:trHeight w:val="470" w:hRule="atLeast"/>
                    </w:trPr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</w:t>
                        </w:r>
                      </w:p>
                    </w:tc>
                    <w:tc>
                      <w:tcPr>
                        <w:tcW w:w="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0</w:t>
                        </w:r>
                      </w:p>
                    </w:tc>
                    <w:tc>
                      <w:tcPr>
                        <w:tcW w:w="3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36,9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  <w:color w:val="FF0000"/>
                          </w:rPr>
                          <w:t>1501,43</w:t>
                        </w:r>
                      </w:p>
                    </w:tc>
                  </w:tr>
                  <w:tr>
                    <w:trPr>
                      <w:trHeight w:val="1240" w:hRule="atLeast"/>
                    </w:trPr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3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Функционирование высшего должностного лица субъекта Российской Федерации и муниципального образования 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23,3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  <w:color w:val="FF0000"/>
                          </w:rPr>
                          <w:t>444,38</w:t>
                        </w:r>
                      </w:p>
                    </w:tc>
                  </w:tr>
                  <w:tr>
                    <w:trPr>
                      <w:trHeight w:val="1550" w:hRule="atLeast"/>
                    </w:trPr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3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544,7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color w:val="FF0000"/>
                          </w:rPr>
                          <w:t xml:space="preserve"> </w:t>
                        </w:r>
                        <w:r>
                          <w:rPr>
                            <w:b/>
                            <w:color w:val="FF0000"/>
                          </w:rPr>
                          <w:t>393,6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3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е фонды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,5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620" w:hRule="atLeast"/>
                    </w:trPr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3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66,4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  <w:color w:val="FF0000"/>
                          </w:rPr>
                          <w:t>663,45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2</w:t>
                        </w:r>
                      </w:p>
                    </w:tc>
                    <w:tc>
                      <w:tcPr>
                        <w:tcW w:w="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0</w:t>
                        </w:r>
                      </w:p>
                    </w:tc>
                    <w:tc>
                      <w:tcPr>
                        <w:tcW w:w="3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Национальная оборона 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0,0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  <w:color w:val="FF0000"/>
                          </w:rPr>
                          <w:t>49,87</w:t>
                        </w:r>
                      </w:p>
                    </w:tc>
                  </w:tr>
                  <w:tr>
                    <w:trPr>
                      <w:trHeight w:val="620" w:hRule="atLeast"/>
                    </w:trPr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3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80,00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B050"/>
                          </w:rPr>
                        </w:pPr>
                        <w:r>
                          <w:rPr>
                            <w:color w:val="00B050"/>
                          </w:rPr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  <w:color w:val="FF0000"/>
                          </w:rPr>
                          <w:t>49,87</w:t>
                        </w:r>
                      </w:p>
                    </w:tc>
                  </w:tr>
                  <w:tr>
                    <w:trPr>
                      <w:trHeight w:val="620" w:hRule="atLeast"/>
                    </w:trPr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0</w:t>
                        </w:r>
                      </w:p>
                    </w:tc>
                    <w:tc>
                      <w:tcPr>
                        <w:tcW w:w="3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66,9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  <w:color w:val="FF0000"/>
                          </w:rPr>
                          <w:t>65,90</w:t>
                        </w:r>
                      </w:p>
                    </w:tc>
                  </w:tr>
                  <w:tr>
                    <w:trPr>
                      <w:trHeight w:val="1240" w:hRule="atLeast"/>
                    </w:trPr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3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66,9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  <w:color w:val="FF0000"/>
                          </w:rPr>
                          <w:t>65,9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0</w:t>
                        </w:r>
                      </w:p>
                    </w:tc>
                    <w:tc>
                      <w:tcPr>
                        <w:tcW w:w="3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15,0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  <w:color w:val="FF0000"/>
                          </w:rPr>
                          <w:t>955,79</w:t>
                        </w:r>
                      </w:p>
                    </w:tc>
                  </w:tr>
                  <w:tr>
                    <w:trPr>
                      <w:trHeight w:val="620" w:hRule="atLeast"/>
                    </w:trPr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3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14,0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color w:val="FF0000"/>
                          </w:rPr>
                          <w:t>955,79</w:t>
                        </w:r>
                      </w:p>
                    </w:tc>
                  </w:tr>
                  <w:tr>
                    <w:trPr>
                      <w:trHeight w:val="620" w:hRule="atLeast"/>
                    </w:trPr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3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,0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5</w:t>
                        </w:r>
                      </w:p>
                    </w:tc>
                    <w:tc>
                      <w:tcPr>
                        <w:tcW w:w="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0</w:t>
                        </w:r>
                      </w:p>
                    </w:tc>
                    <w:tc>
                      <w:tcPr>
                        <w:tcW w:w="3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52,8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  <w:color w:val="FF0000"/>
                          </w:rPr>
                          <w:t>407,0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3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Жилищное хозяйство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,0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3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мунальное хозяйство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1,9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3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лагоустройство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79,9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  <w:color w:val="FF0000"/>
                          </w:rPr>
                          <w:t>407,0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8</w:t>
                        </w:r>
                      </w:p>
                    </w:tc>
                    <w:tc>
                      <w:tcPr>
                        <w:tcW w:w="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0</w:t>
                        </w:r>
                      </w:p>
                    </w:tc>
                    <w:tc>
                      <w:tcPr>
                        <w:tcW w:w="3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5,0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  <w:color w:val="FF0000"/>
                          </w:rPr>
                          <w:t>18,0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3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ультура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,0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color w:val="FF0000"/>
                          </w:rPr>
                          <w:t>18,0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0</w:t>
                        </w:r>
                      </w:p>
                    </w:tc>
                    <w:tc>
                      <w:tcPr>
                        <w:tcW w:w="3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92,0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128,0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1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3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нсионное обеспечение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2,0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color w:val="FF0000"/>
                          </w:rPr>
                          <w:t>128,0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1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78,6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  <w:color w:val="FF0000"/>
                          </w:rPr>
                          <w:t>3125,99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Источники финансирования дефицита бюджета - всего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  <w:t>-100,5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  <w:color w:val="FF0000"/>
                          </w:rPr>
                          <w:t>-199,52</w:t>
                        </w:r>
                      </w:p>
                    </w:tc>
                  </w:tr>
                  <w:tr>
                    <w:trPr>
                      <w:trHeight w:val="710" w:hRule="atLeast"/>
                    </w:trPr>
                    <w:tc>
                      <w:tcPr>
                        <w:tcW w:w="51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Изменение остатков средств на счетах по учету средств бюджетов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  <w:t>-100,5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  <w:color w:val="FF0000"/>
                          </w:rPr>
                          <w:t>-199,52</w:t>
                        </w:r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51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Увеличение прочих остатков денежных средств  бюджетов поселений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  <w:t>-3978,1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-3325,51</w:t>
                        </w:r>
                      </w:p>
                    </w:tc>
                  </w:tr>
                  <w:tr>
                    <w:trPr>
                      <w:trHeight w:val="913" w:hRule="atLeast"/>
                    </w:trPr>
                    <w:tc>
                      <w:tcPr>
                        <w:tcW w:w="51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Уменьшение прочих остатков денежных средств  бюджетов поселений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  <w:t>4078,60</w:t>
                        </w:r>
                      </w:p>
                    </w:tc>
                    <w:tc>
                      <w:tcPr>
                        <w:tcW w:w="2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3125,9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2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204" w:type="dxa"/>
              <w:jc w:val="left"/>
              <w:tblInd w:w="1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4"/>
            </w:tblGrid>
            <w:tr>
              <w:trPr>
                <w:trHeight w:val="420" w:hRule="atLeast"/>
              </w:trPr>
              <w:tc>
                <w:tcPr>
                  <w:tcW w:w="9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05:00Z</dcterms:created>
  <dc:creator>user</dc:creator>
  <dc:description/>
  <dc:language>en-US</dc:language>
  <cp:lastModifiedBy>user</cp:lastModifiedBy>
  <dcterms:modified xsi:type="dcterms:W3CDTF">2024-10-29T03:05:00Z</dcterms:modified>
  <cp:revision>2</cp:revision>
  <dc:subject/>
  <dc:title/>
</cp:coreProperties>
</file>