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ИШИН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ЦОВСКОГО РАЙОНА  АЛТАЙ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 2024 г.</w:t>
        <w:tab/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ишинка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ценностям по муниципальном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ю в сфере благоустройства на 2025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В соответствии с Федеральным законом от 31.07.2020 № 248-ФЗ «О</w:t>
        <w:br/>
        <w:t>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br/>
        <w:t>ПОСТАНОВЛЯЮ:</w:t>
        <w:br/>
        <w:t>1. Утвердить программу профилактики рисков причинения вреда</w:t>
        <w:br/>
        <w:t>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  <w:br/>
        <w:t>2. Разместить настоящее постановление на официальном сайте сельсовета в сети «Интернет» .</w:t>
        <w:br/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Глава сельсовета                                                                 В.Г. Чернявский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>к постановлению</w:t>
        <w:br/>
        <w:t>Администрации Тишинского сельсовета</w:t>
        <w:br/>
        <w:t>От _____.2024 №___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РОГРАММА</w:t>
        <w:br/>
        <w:t>профилактики рисков причинения вреда (ущерба)охраняемым законом ценностям по муниципальному</w:t>
        <w:br/>
        <w:t>контролю</w:t>
        <w:br/>
        <w:t>в сфере благоустройства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30"/>
        <w:gridCol w:w="2216"/>
        <w:gridCol w:w="2126"/>
        <w:gridCol w:w="30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I. </w:t>
            </w:r>
            <w:r>
              <w:rPr>
                <w:rStyle w:val="Fontstyle21"/>
              </w:rPr>
              <w:t>Анализ текущего состояния осуществления вида контроля, описание текущего развития профилактической</w:t>
            </w:r>
            <w:r>
              <w:rPr>
                <w:rFonts w:cs="Bold;Times New Roman" w:ascii="Bold;Times New Roman" w:hAnsi="Bold;Times New Roman"/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деятельности контрольного органа, характеристика проблем, на решение которых направлена программа</w:t>
            </w:r>
            <w:r>
              <w:rPr>
                <w:rFonts w:cs="Bold;Times New Roman" w:ascii="Bold;Times New Roman" w:hAnsi="Bold;Times New Roman"/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профилакт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Fontstyle0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Анализ текущего состояни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осуществления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контроля в сф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благоустройства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01"/>
                <w:b w:val="false"/>
              </w:rPr>
              <w:t>Программа профилактики рисков причинения вреда (ущерба) охраняемы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законом ценностям по муниципальному контролю в сфере благоустройства на 202</w:t>
            </w:r>
            <w:r>
              <w:rPr>
                <w:rStyle w:val="Fontstyle21"/>
                <w:b w:val="false"/>
              </w:rPr>
              <w:t>3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од, требований, установленных муниципальными правовыми актами, пр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ении муниципального контроля за соблюдение правил благоустрой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территории сельсовета и муниципальных нормативных правовых актов, обязатель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к применению при благоустройстве территории сельсовета, разработана в целя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 осуществления Администрацией сельсовета мероприятий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илактике нарушений требований, установленных федеральными законами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нимаемыми в соответствии с ними нормативными правовыми актами Российск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Федерации, законами и нормативными правовыми актами Алтайского края</w:t>
            </w:r>
            <w:r>
              <w:rPr>
                <w:rStyle w:val="Fontstyle21"/>
                <w:b w:val="false"/>
              </w:rPr>
              <w:t>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требований установленных муниципальными правовыми актами, при осуществлен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муниципального контроля за соблюдением Правил благоустройства территор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ельсовета и муниципальных нормативных правовых актов, обязательных к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менению при благоустройстве территории сельсовета</w:t>
            </w:r>
            <w:r>
              <w:rPr>
                <w:rStyle w:val="Fontstyle21"/>
                <w:b w:val="false"/>
              </w:rPr>
              <w:t>.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01"/>
                <w:b w:val="false"/>
              </w:rPr>
              <w:t>Программа распространяет свое действие на муниципальный контроль з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блюдением Правил благоустройства территории сельсовета и муниципаль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нормативных правовых актов, обязательных к применению при благоустройств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территории сельсовета</w:t>
            </w:r>
            <w:r>
              <w:rPr>
                <w:rStyle w:val="Fontstyle21"/>
                <w:b w:val="false"/>
              </w:rPr>
              <w:t>.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1.3. Уполномоченным органом по осуществлению муниципального контроля в сф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благоустройства является Администрация Озёрского сельсовета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1.4. Субъектами профилактических мероприятий в рамках Программы являютс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граждане и организации, деятельность, действия или результаты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которых либо производственные объекты, находящиеся во владении и (или) в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льзовании которых, подлежат муниципальному контролю (контролируемые лица)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1.5. Обязательные требования, требования, установленные муниципальным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авовыми актами, оценка соблюдения которых является предметом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контроля в сфере благоустройства. Муниципальный контроль в сф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благоустройства осуществляется в соответствии с: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 xml:space="preserve">- </w:t>
            </w:r>
            <w:r>
              <w:rPr>
                <w:rStyle w:val="Fontstyle01"/>
                <w:b w:val="false"/>
              </w:rPr>
              <w:t>Федеральным законом от 31.07.2020 N 248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01"/>
                <w:b w:val="false"/>
              </w:rPr>
              <w:t>ФЗ "О государственном контрол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(надзоре) и муниципальном контроле в Российской Федерации";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 xml:space="preserve">- </w:t>
            </w:r>
            <w:r>
              <w:rPr>
                <w:rStyle w:val="Fontstyle01"/>
                <w:b w:val="false"/>
              </w:rPr>
              <w:t>Федеральным законом от 06.10.2003 N 131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01"/>
                <w:b w:val="false"/>
              </w:rPr>
              <w:t>ФЗ "Об общих принципах организац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стного самоуправления в Российской Федерации";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 xml:space="preserve">- </w:t>
            </w:r>
            <w:r>
              <w:rPr>
                <w:rStyle w:val="Fontstyle01"/>
                <w:b w:val="false"/>
              </w:rPr>
              <w:t>Федеральным законом от 02.05.2006 N 59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01"/>
                <w:b w:val="false"/>
              </w:rPr>
              <w:t>ФЗ "О порядке рассмотрения обращ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граждан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 xml:space="preserve">- </w:t>
            </w:r>
            <w:r>
              <w:rPr>
                <w:rStyle w:val="Fontstyle21"/>
                <w:b w:val="false"/>
              </w:rPr>
              <w:t>Правилами благоустройства территории Озёрского сельсовета, утвержденными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решением Совета депутатов Озёрского сельсовета от 05.10.2020 № 98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1.6. В целях предупреждения нарушений обязательных требований, требований,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установленных муниципальными правовыми актами, устранения причин, факторов и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условий, способствующих нарушениям указанных требований, на официальном сайте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Администрации сельсовета размещены Правила благоустройства территории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сельсовета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 w:val="false"/>
              </w:rPr>
              <w:t>1.7. Анализ рисков реализации Программы. Программа подлежит корректировке п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необходимости внесения изменений в перечень мероприятий, связанных с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ением профилактических мер в отношении выявленных нарушений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1.8. Анализ и оценка рисков причинения вреда охраняемым законом ценностям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Несоблюдение контролируемыми лицами обязательных требований, требований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установленных муниципальными правовыми актами, в сфере благоустройства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держанию территорий, объектов и элементов благоустройства может повлечь з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бой отрицательное влияние на общий вид благоустройства сельсовета и создани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неблагоприятной среды проживания и жизнедеятельности в нем нас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Описание текущего развити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филактической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 целях профилактических мероприятий по предупреждению 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 требований, устранения причин, условий и факторов, способ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нарушению требований, установленных Правилами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ельсовета осуществляе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необходимости соблюдения Правил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ельсовета, посредством официального сайта Администрации сельсовета, публ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 периодических изданиях, социальных сет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овместная организация и проведение мероприятий по уборк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ельсовета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ыдача предуп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Характеристика проблем, н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ешение которых направлен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грамма профилактик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а) не сформировано понимание исполнения требований в сфере благоустройства 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убъектов контрол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б) необходимость дополнительного информирования субъектов контроля по вопро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облюдения требований в сфере благоустройств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) не создана система обратной связи с субъектами контроля по вопросам приме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требований правил благоустройств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II. </w:t>
            </w:r>
            <w:r>
              <w:rPr>
                <w:rStyle w:val="Fontstyle21"/>
              </w:rPr>
              <w:t>Цели и задачи реализации програм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rStyle w:val="Fontstyle01"/>
                <w:rFonts w:cs="Calibri"/>
              </w:rPr>
              <w:t xml:space="preserve">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Значение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1"/>
              </w:rPr>
              <w:t>Характеристика значен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Цели реализации программы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филактики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 добросовестного соблюдения обязательных требований все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и лиц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Устранение условий, причин и факторов, способных привести к нарушения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 требований и (или) причинению вреда (ущерба) охраняемым зако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ценностя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доведения обязательных требований до контролируемых лиц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овышение информированности о способах их соблюдения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Задачи реализации программы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филактики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олнота и своевременность информирования контролируемых лиц и и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ых лиц по вопросам соблюдения обязательных требова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облюдение порядка и сроков консультирования контролируемых лиц и 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 по вопросам, связанным с организацией и осуществле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онтро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сознания и правовой культуры руководителей органов местн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, юридических лиц, индивидуальных предпринимателей и гражда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ыявление условий, причин и факторов, способных привести к нарушения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 требований и (или) причинению вреда (ущерба) охраняемым зако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ценностям, определение способов устранения или снижения рисков 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озникнов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ыявление типичных нарушений обязательных требований и 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редложений по их профилактик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единообразных подходов к применению Администрацией сельсов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и ее должностными лицами обязательных требований, законодательства Российс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Федерации о муниципальном контроле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III. </w:t>
            </w:r>
            <w:r>
              <w:rPr>
                <w:rStyle w:val="Fontstyle21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rStyle w:val="Fontstyle01"/>
                <w:rFonts w:cs="Calibri"/>
              </w:rPr>
              <w:t xml:space="preserve">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(периодичность исполне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Структурное подразделение и (или)</w:t>
            </w:r>
            <w:r>
              <w:rPr>
                <w:rFonts w:cs="Italic;Times New Roman" w:ascii="Italic;Times New Roman" w:hAnsi="Italic;Times New Roman"/>
                <w:i/>
                <w:iCs/>
                <w:color w:val="000000"/>
              </w:rPr>
              <w:br/>
            </w:r>
            <w:r>
              <w:rPr>
                <w:rStyle w:val="Fontstyle01"/>
              </w:rPr>
              <w:t>должностные лица Администрации,</w:t>
            </w:r>
            <w:r>
              <w:rPr>
                <w:rFonts w:cs="Italic;Times New Roman" w:ascii="Italic;Times New Roman" w:hAnsi="Italic;Times New Roman"/>
                <w:i/>
                <w:iCs/>
                <w:color w:val="000000"/>
              </w:rPr>
              <w:br/>
            </w:r>
            <w:r>
              <w:rPr>
                <w:rStyle w:val="Fontstyle01"/>
              </w:rPr>
              <w:t>ответственные за реализацию</w:t>
            </w:r>
            <w:r>
              <w:rPr>
                <w:rFonts w:cs="Italic;Times New Roman" w:ascii="Italic;Times New Roman" w:hAnsi="Italic;Times New Roman"/>
                <w:i/>
                <w:iCs/>
                <w:color w:val="000000"/>
              </w:rPr>
              <w:br/>
            </w:r>
            <w:r>
              <w:rPr>
                <w:rStyle w:val="Fontstyle01"/>
              </w:rPr>
              <w:t>профилактического меропри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По м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необход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Администрация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Способы консуль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В письменной форме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и письменном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бращ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 устной форме (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телефону, посредств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видео</w:t>
            </w:r>
            <w:r>
              <w:rPr>
                <w:rStyle w:val="Fontstyle21"/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</w:rPr>
              <w:t>конференц</w:t>
            </w:r>
            <w:r>
              <w:rPr>
                <w:rStyle w:val="Fontstyle21"/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</w:rPr>
              <w:t>связи,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личном приеме либо в ход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профилактическ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мероприятия, контрольн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мероприятия) при уст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бра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По м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необход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Администрация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Вопросы, по которым осуществляется</w:t>
            </w:r>
            <w:r>
              <w:rPr>
                <w:rFonts w:cs="Italic;Times New Roman" w:ascii="Italic;Times New Roman" w:hAnsi="Italic;Times New Roman"/>
                <w:i/>
                <w:iCs/>
                <w:color w:val="000000"/>
              </w:rPr>
              <w:br/>
            </w:r>
            <w:r>
              <w:rPr>
                <w:rStyle w:val="Fontstyle01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По мер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необходимости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Администрация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еречень и содержание обязательных требов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ценка соблюдения которых осуществляетс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рамках муниципального 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авового статуса (пра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бязанности, ответственность) учас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тношений муниципального 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мер профилактики ри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ричинения вреда (ущерба) охраняемым за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ценност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Разъяснение положений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ормативных правовых ак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орядок осуществления муниципального 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Разъяснение порядка обжалования ре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, действий (бездействия) 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должностных лиц в сфере муниципального 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Иные вопросы, касающиеся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IV. </w:t>
            </w:r>
            <w:r>
              <w:rPr>
                <w:rStyle w:val="Fontstyle21"/>
              </w:rPr>
              <w:t>П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начение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Характеристика зна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>Показатели результативности 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эффективности программы профилактик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1. Общее количество проведенных профилактических мероприят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олнота и своевременность осуществления информир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 лиц и иных заинтересованных лиц по вопро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облюдения обязательных требова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облюдение порядка и сроков консультирования контролируемых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и их представителей по вопросам, связанным с организацией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 муниципального контро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нижение количества нарушений обязательных требовани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ыявленных по результатам проведения контрольных мероприяти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user</dc:creator>
  <dc:description/>
  <dc:language>en-US</dc:language>
  <cp:lastModifiedBy>user</cp:lastModifiedBy>
  <dcterms:modified xsi:type="dcterms:W3CDTF">2024-10-23T06:16:00Z</dcterms:modified>
  <cp:revision>2</cp:revision>
  <dc:subject/>
  <dc:title/>
</cp:coreProperties>
</file>