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БОЛЬШЕШЕЛКОВНИКОВСКОЕ СЕЛЬСК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БЦОВ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Р Е Ш Е Н И Е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0.09.2024                                                                                                  № 219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. Большая Шелк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внесении изменений и дополнений в решение</w:t>
      </w:r>
    </w:p>
    <w:p>
      <w:pPr>
        <w:pStyle w:val="Normal"/>
        <w:rPr/>
      </w:pPr>
      <w:r>
        <w:rPr>
          <w:sz w:val="28"/>
          <w:szCs w:val="28"/>
        </w:rPr>
        <w:t xml:space="preserve">от 28.12.2023 № 201 «О  бюдже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Большешелковников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овет Рубцовского район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24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.10.2003 № 131-ФЗ «Об общих принципах местного самоуправления в Российской Федерации», статьей 22 Устава муниципального образования Большешелковниковский сельсовет Рубцовского района Алтайского края, сельское Собрание депутатов    </w:t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нести в решение Большешелковниковского сельского Собрания депутатов от 28.12.2023 № 201 «О бюджете муниципального образования Большешелковниковский сельсовет Рубцовского района Алтайского кр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24 год» (далее – решение в соответствующем падеже) следующие изменения и дополнения: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. Изложить п.1ст. 1 Решения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атья 1. Основные характеристики бюджета сельского поселения на 2024 год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основные характеристики бюджет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на 2024 год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нозируемый общий объем доходов бюджета сельского поселения в сумме  3 087,4 тыс. рублей, в том числе объем межбюджетных трансфертов, получаемых из других бюджетов, в сумме 2 815,4 тыс.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firstLine="180"/>
        <w:jc w:val="both"/>
        <w:rPr/>
      </w:pPr>
      <w:r>
        <w:rPr>
          <w:sz w:val="28"/>
          <w:szCs w:val="28"/>
        </w:rPr>
        <w:t>общий объем расходов бюджета сельского поселения в сумме 3 087,4 тыс.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firstLine="180"/>
        <w:jc w:val="both"/>
        <w:rPr/>
      </w:pPr>
      <w:r>
        <w:rPr>
          <w:sz w:val="28"/>
          <w:szCs w:val="28"/>
        </w:rPr>
        <w:t>верхний предел муниципального долга по состоянию на 1 января 2025 года в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firstLine="180"/>
        <w:jc w:val="both"/>
        <w:rPr/>
      </w:pPr>
      <w:r>
        <w:rPr>
          <w:sz w:val="28"/>
          <w:szCs w:val="28"/>
        </w:rPr>
        <w:t>дефицит бюджета сельского поселения в сумме 0,0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40" w:right="144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2 к Решению изложить в следующей редакции:</w:t>
      </w:r>
    </w:p>
    <w:p>
      <w:pPr>
        <w:pStyle w:val="Normal"/>
        <w:tabs>
          <w:tab w:val="clear" w:pos="708"/>
          <w:tab w:val="left" w:pos="639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О бюджете муниципального образования Большешелковниковский сельсовет Рубцовского района Алтайского края на 2024 год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Распределение бюджетных ассигнований по разделам и подразделам классификации расходов бюджета сельского поселения на 2024  год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4"/>
        <w:gridCol w:w="1212"/>
        <w:gridCol w:w="2230"/>
      </w:tblGrid>
      <w:tr>
        <w:trPr/>
        <w:tc>
          <w:tcPr>
            <w:tcW w:w="5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/Пр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5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78,2</w:t>
            </w:r>
          </w:p>
        </w:tc>
      </w:tr>
      <w:tr>
        <w:trPr/>
        <w:tc>
          <w:tcPr>
            <w:tcW w:w="5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53,0</w:t>
            </w:r>
          </w:p>
        </w:tc>
      </w:tr>
      <w:tr>
        <w:trPr/>
        <w:tc>
          <w:tcPr>
            <w:tcW w:w="5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Российской Федерации, местных администраций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93,2</w:t>
            </w:r>
          </w:p>
        </w:tc>
      </w:tr>
      <w:tr>
        <w:trPr/>
        <w:tc>
          <w:tcPr>
            <w:tcW w:w="5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1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27,0</w:t>
            </w:r>
          </w:p>
        </w:tc>
      </w:tr>
      <w:tr>
        <w:trPr/>
        <w:tc>
          <w:tcPr>
            <w:tcW w:w="5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0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</w:tr>
      <w:tr>
        <w:trPr/>
        <w:tc>
          <w:tcPr>
            <w:tcW w:w="5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</w:tr>
      <w:tr>
        <w:trPr/>
        <w:tc>
          <w:tcPr>
            <w:tcW w:w="5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0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9</w:t>
            </w:r>
          </w:p>
        </w:tc>
      </w:tr>
      <w:tr>
        <w:trPr/>
        <w:tc>
          <w:tcPr>
            <w:tcW w:w="5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9</w:t>
            </w:r>
          </w:p>
        </w:tc>
      </w:tr>
      <w:tr>
        <w:trPr/>
        <w:tc>
          <w:tcPr>
            <w:tcW w:w="5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0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0</w:t>
            </w:r>
          </w:p>
        </w:tc>
      </w:tr>
      <w:tr>
        <w:trPr/>
        <w:tc>
          <w:tcPr>
            <w:tcW w:w="5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</w:tr>
      <w:tr>
        <w:trPr/>
        <w:tc>
          <w:tcPr>
            <w:tcW w:w="5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2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5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0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1</w:t>
            </w:r>
          </w:p>
        </w:tc>
      </w:tr>
      <w:tr>
        <w:trPr/>
        <w:tc>
          <w:tcPr>
            <w:tcW w:w="5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1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2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3</w:t>
            </w:r>
          </w:p>
        </w:tc>
      </w:tr>
      <w:tr>
        <w:trPr/>
        <w:tc>
          <w:tcPr>
            <w:tcW w:w="5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8</w:t>
            </w:r>
          </w:p>
        </w:tc>
      </w:tr>
      <w:tr>
        <w:trPr/>
        <w:tc>
          <w:tcPr>
            <w:tcW w:w="5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0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</w:t>
            </w:r>
          </w:p>
        </w:tc>
      </w:tr>
      <w:tr>
        <w:trPr/>
        <w:tc>
          <w:tcPr>
            <w:tcW w:w="5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</w:t>
            </w:r>
          </w:p>
        </w:tc>
      </w:tr>
      <w:tr>
        <w:trPr/>
        <w:tc>
          <w:tcPr>
            <w:tcW w:w="5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</w:tr>
      <w:tr>
        <w:trPr/>
        <w:tc>
          <w:tcPr>
            <w:tcW w:w="5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</w:tr>
      <w:tr>
        <w:trPr/>
        <w:tc>
          <w:tcPr>
            <w:tcW w:w="5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2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87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3 к Решению изложить в следующей редакции:</w:t>
      </w:r>
    </w:p>
    <w:p>
      <w:pPr>
        <w:sectPr>
          <w:type w:val="nextPage"/>
          <w:pgSz w:w="11906" w:h="16838"/>
          <w:pgMar w:left="1440" w:right="144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1"/>
        <w:gridCol w:w="4502"/>
        <w:gridCol w:w="23"/>
      </w:tblGrid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О бюджете муниципального образования Большешелковниковский сельсовет Рубцовского района Алтайского края на 2024 год»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Ведомственная структура расходов бюджета сельского поселения на 2024 год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8"/>
        <w:gridCol w:w="718"/>
        <w:gridCol w:w="993"/>
        <w:gridCol w:w="2000"/>
        <w:gridCol w:w="702"/>
        <w:gridCol w:w="1145"/>
      </w:tblGrid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/Пр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Большешелковниковского сельсовета Рубцовского района Алтайского края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87,4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78,2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53,0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53,0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53,0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2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,0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2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,0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2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,0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2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5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2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5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софинансирование части расходов местного бюджета по оплате труда работников муниципальных учреждений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S043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30,0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S043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30,0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S043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30,0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S043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8,8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S043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1,2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 субъектов Российской Федерации, местных администраций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93,2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93,2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93,2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2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8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8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0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8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4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4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6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иных платежей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софинансирование части расходов местного бюджета по оплате труда работников муниципальных учреждений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S043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0,0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S043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0,0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S043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0,0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 00 S043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4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 00 S043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6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141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141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141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227,0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225,0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25,0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хозяйственного и транспортного обслуживания органов местного самоуправления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8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,0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8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8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8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8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8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4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8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4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8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93,2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8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93,2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8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,2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8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0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софинансирование части расходов местного бюджета по оплате труда работников муниципальных учреждений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S043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S043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S043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S043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3,8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S043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,2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S119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S119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S119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S119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605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605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605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.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5118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5118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5118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5118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,6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5118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9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9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олнение полномочий сельских поселений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9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олнение полномочий сельских поселений по обеспечению первичных мер пожарной безопасности в границах населенных пунктов поселения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9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первичных мер пожарной безопасности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8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9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8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9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8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9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8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9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существление части полномочий передаваемые бюджетам сельских поселений из бюджета муниципального района в соответствии с заключенными соглашениями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участие в предупреждении и ликвидации последствий чрезвычайных ситуаций в границах поселений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80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80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80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80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олнение полномочий по осуществлению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по обеспечению безопасности людей на водных объектах, охране их жизни и здоровья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0 1802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0 1802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0 1802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0 1802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0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0,0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существление части полномочий передаваемые бюджетам сельских поселений из бюджета муниципального района в соответствии с заключенными соглашениями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0,0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олнение полномочий дорожной деятельности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0,0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содержание , капитальный ремонт и ремонт автомобильных дорог общего пользования местного значения в том числе в границах населенного пункта поселений относящихся к муниципальной собственности (ДОРОЖНЫЙ ФОНД)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00 1803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0,0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00 1803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0,0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00 1803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0,0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00 1803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0,0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расходы в области национальной экономики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1 9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зработке и утверждению генеральных планов поселений, правил землепользования и другие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9 00 412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9 00 412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9 00 412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9 00 412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1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существление части полномочий передаваемые бюджетам сельских поселений из бюджета муниципального района в соответствии с заключенными соглашениями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проживающих в поселении и нуждающихся в жилых помещениях малоимущих граждан жилыми помещениями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олнение полномочий по обеспечению проживающих в поселении и нуждающихся в жилых помещениях малоимущих граждан жилыми помещениями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0 1804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0 1804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0 1804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0 1804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3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существление части полномочий передаваемые бюджетам сельских поселений из бюджета муниципального района в соответствии с заключенными соглашениями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3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в границах поселения электро-, тепло-, газо-, водоснабжения населения, водоотведения, снабжение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5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3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финансовое обеспечение в границах поселения электро-, тепло-, газо-, водоснабжения, водоотведения и снабжение населения топливом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5 00 1805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3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5 00 1805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3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5 00 1805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3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5 00 1805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3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6,8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олнение полномочий сельских поселений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8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олнение полномочий по утверждению правил благоустройства территории поселения, осуществление контроля за их соблюдением, организация благоустройства территорий поселения, а также организация использования, охраны, защиты лесов в границах населенных пунктов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8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рганизацию благоустройства территорий поселения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1082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8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1082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8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1082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8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1082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5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1082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3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1082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1082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1082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существление части полномочий передаваемые бюджетам сельских поселений из бюджета муниципального района в соответствии с заключенными соглашениями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олнение полномочий по организации ритуальных услуг и содержание мест захоронения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6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рганизацию ритуальных услуг и содержание мест захоронения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6 00 1806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6 00 1806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6 00 1806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6 00 1806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олнение полномочий по участию в организации деятельности по накоплению(в том числе раздельному накоплению) и транспортированию твердых отходов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7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участие в организации деятельности по накоплению(в том числе раздельному накоплению) и транспортированию твердых отходов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7 00 1807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7 00 1807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7 00 1807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7 00 1807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олнение полномочий сельских поселений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олнение полномочий по созданию условий для обеспечение жителей услугами организаций культуры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создание условий для организации досуга и обеспечение услугами жителей поселения организаций культуры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0 1083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0 1083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0 1083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0 1083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вопросы в сфере социальной политики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1627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1627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1627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пенсии, социальные доплаты к пенсиям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1627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олнение полномочий по обеспечению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4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условий для развития физической культуры, организации проведения физкультурно-оздоровительных и спортивных мероприятий поселения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4 00 1084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4 00 1084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4 00 1084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4 00 1084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87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" w:right="-5" w:firstLine="180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4 к Решению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40" w:right="144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2"/>
        <w:gridCol w:w="4862"/>
      </w:tblGrid>
      <w:tr>
        <w:trPr/>
        <w:tc>
          <w:tcPr>
            <w:tcW w:w="48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</w:t>
            </w:r>
          </w:p>
        </w:tc>
      </w:tr>
      <w:tr>
        <w:trPr/>
        <w:tc>
          <w:tcPr>
            <w:tcW w:w="48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8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О бюджете муниципального образования Большешелковниковский сельсовет Рубцовского района Алтайского края на 2024 год»</w:t>
            </w:r>
          </w:p>
        </w:tc>
      </w:tr>
      <w:tr>
        <w:trPr/>
        <w:tc>
          <w:tcPr>
            <w:tcW w:w="48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Распределение бюджетных ассигнований по разделам, подразделам, целевым статьям, группам (группам и подгруппам) видов расходов на 2024 год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9"/>
        <w:gridCol w:w="1034"/>
        <w:gridCol w:w="2021"/>
        <w:gridCol w:w="672"/>
        <w:gridCol w:w="1168"/>
      </w:tblGrid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/Пр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Большешелковниковского сельсовета Рубцовского района Алтайского края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7,4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4"/>
                <w:szCs w:val="24"/>
              </w:rPr>
              <w:t>2 278,2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53,0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53,0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53,0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2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,0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2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,0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2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,0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2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5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2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5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софинансирование части расходов местного бюджета по оплате труда работников муниципальных учреждений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S043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30,0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S043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30,0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S043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30,0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S043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8,8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S043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1,2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93,2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93,2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93,2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2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8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8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0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8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4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4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6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иных платежей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софинансирование части расходов местного бюджета по оплате труда работников муниципальных учреждений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S043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0,0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S043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0,0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S043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0,0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 00 S043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4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 00 S043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6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1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1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1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0000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1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1410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1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1410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1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1410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227,0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225,0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25,0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хозяйственного и транспортного обслуживания органов местного самоуправления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8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,0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8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8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8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8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8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4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8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4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8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93,2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8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93,2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8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,2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8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5,0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софинансирование части расходов местного бюджета по оплате труда работников муниципальных учреждений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S043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S043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S043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S043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3,8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S043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,2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S119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S119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S119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S119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6051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6051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6051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0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.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5118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5118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5118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5118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6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5118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0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9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9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олнение полномочий сельских поселений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9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олнение полномочий сельских поселений по обеспечению первичных мер пожарной безопасности в границах населенных пунктов поселения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0000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9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первичных мер пожарной безопасности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81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9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81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9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81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9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81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9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существление части полномочий передаваемые бюджетам сельских поселений из бюджета муниципального района в соответствии с заключенными соглашениями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0 0000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участие в предупреждении и ликвидации последствий чрезвычайных ситуаций в границах поселений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801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801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801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801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олнение полномочий по осуществлению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0 0000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ю безопасности людей на водных объектах, охране их жизни и здоровья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0 1802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0 1802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0 1802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0 1802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0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0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0,0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существление части полномочий передаваемые бюджетам сельских поселений из бюджета муниципального района в соответствии с заключенными соглашениями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0 0000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0,0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олнение полномочий дорожной деятельности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00 0000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0,0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содержание , капитальный ремонт и ремонт автомобильных дорог общего пользования местного значения в том числе в границах населенного пункта поселений относящихся к муниципальной собственности (ДОРОЖНЫЙ ФОНД)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00 1803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0,0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00 1803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0,0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00 1803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0,0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00 1803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0,0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2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0000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2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0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в области национальной экономики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2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9 00 0000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зработке и утверждению генеральных планов поселений, правил землепользования и другие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2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9 00 4120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2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9 00 4120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2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9 00 4120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2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9 00 4120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0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1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1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существление части полномочий передаваемые бюджетам сельских поселений из бюджета муниципального района в соответствии с заключенными соглашениями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1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0 0000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проживающих в поселении и нуждающихся в жилых помещениях малоимущих граждан жилыми помещениями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1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0 0000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олнение полномочий по обеспечению проживающих в поселении и нуждающихся в жилых помещениях малоимущих граждан жилыми помещениями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1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0 1804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1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0 1804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1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0 1804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1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0 1804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2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3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существление части полномочий передаваемые бюджетам сельских поселений из бюджета муниципального района в соответствии с заключенными соглашениями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2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0 0000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3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в границах поселения электро-, тепло-, газо-, водоснабжения населения, водоотведения, снабжение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2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5 00 0000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3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финансовое обеспечение в границах поселения электро-, тепло-, газо-, водоснабжения, водоотведения и снабжение населения топливом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2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5 00 1805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3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2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5 00 1805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3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2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5 00 1805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3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2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5 00 1805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3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8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полномочий сельских поселений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8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олнение полномочий по утверждению правил благоустройства территории поселения, осуществление контроля за их соблюдением, организация благоустройства территорий поселения, а также организация использования, охраны, защиты лесов в границах населенных пунктов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00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8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рганизацию благоустройства территорий поселения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1082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8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1082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8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1082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8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1082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5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1082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3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1082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1082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1082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существление части полномочий передаваемые бюджетам сельских поселений из бюджета муниципального района в соответствии с заключенными соглашениями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0 0000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олнение полномочий по организации ритуальных услуг и содержание мест захоронения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6 00 0000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рганизацию ритуальных услуг и содержание мест захоронения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6 00 1806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6 00 1806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6 00 1806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6 00 1806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олнение полномочий по участию в организации деятельности по накоплению(в том числе раздельному накоплению) и транспортированию твердых отходов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7 00 0000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участие в организации деятельности по накоплению(в том числе раздельному накоплению) и транспортированию твердых отходов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7 00 1807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7 00 1807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7 00 1807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7 00 1807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0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полномочий сельских поселений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олнение полномочий по созданию условий для обеспечение жителей услугами организаций культуры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0 0000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создание условий для организации досуга и обеспечение услугами жителей поселения организаций культуры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0 1083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0 1083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0 1083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0 1083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 0000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сфере социальной политики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0000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1627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1627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1627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пенсии, социальные доплаты к пенсиям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1627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2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2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полномочий по обеспечению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2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4 00 0000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условий для развития физической культуры, организации проведения физкультурно-оздоровительных и спортивных мероприятий поселения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2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4 00 1084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2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4 00 1084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2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4 00 1084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2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4 00 1084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87,4</w:t>
            </w:r>
          </w:p>
        </w:tc>
      </w:tr>
    </w:tbl>
    <w:p>
      <w:pPr>
        <w:pStyle w:val="Normal"/>
        <w:ind w:lef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" w:hanging="0"/>
        <w:jc w:val="both"/>
        <w:rPr/>
      </w:pPr>
      <w:r>
        <w:rPr>
          <w:sz w:val="24"/>
          <w:szCs w:val="24"/>
        </w:rPr>
        <w:t>2. Обнародовать настоящее решение на официальном интенет-сайте Администрации Рубцовского района, на котором размещается информация о деятельности муниципального образования Большешелковниковский сельсовет Рубцовского района Алтайского кр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Глава сельсовета                                                                     Зятников С.А.</w:t>
      </w:r>
    </w:p>
    <w:p>
      <w:pPr>
        <w:pStyle w:val="Normal"/>
        <w:tabs>
          <w:tab w:val="clear" w:pos="708"/>
          <w:tab w:val="left" w:pos="561" w:leader="none"/>
        </w:tabs>
        <w:ind w:left="360"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309" w:right="873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 Знак Знак Знак Знак Знак Знак Знак Знак Знак Знак Знак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16">
    <w:name w:val="Текст примечания"/>
    <w:basedOn w:val="Normal"/>
    <w:qFormat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2">
    <w:name w:val=" Знак2 Знак Знак Знак Знак Знак Знак Знак Знак Знак Знак Знак Знак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23">
    <w:name w:val=" Знак2 Знак Знак Знак Знак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 Знак2 Знак Знак Знак Знак Знак Знак Знак Знак Знак Знак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lang w:val="en-US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2:26:00Z</dcterms:created>
  <dc:creator>RSS</dc:creator>
  <dc:description/>
  <cp:keywords/>
  <dc:language>en-US</dc:language>
  <cp:lastModifiedBy>user</cp:lastModifiedBy>
  <cp:lastPrinted>2024-10-08T10:38:00Z</cp:lastPrinted>
  <dcterms:modified xsi:type="dcterms:W3CDTF">2024-10-08T03:41:00Z</dcterms:modified>
  <cp:revision>4</cp:revision>
  <dc:subject/>
  <dc:title>проект                             </dc:title>
</cp:coreProperties>
</file>