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БОЛЬШЕШЕЛКОВНИКОВСКОГО СЕЛЬСОВЕТА</w:t>
      </w:r>
    </w:p>
    <w:p>
      <w:pPr>
        <w:pStyle w:val="Normal"/>
        <w:jc w:val="center"/>
        <w:rPr/>
      </w:pPr>
      <w:r>
        <w:rPr/>
        <w:t xml:space="preserve">РУБЦОВСКОГО РАЙОНА  АЛАТ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0.2024                                                                                                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льшая Шелк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тарифной ставки (окла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разряда с 1 октября 2024 года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Единой тарифной сетки п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е труда работник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шелковниковского сель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44 Трудового кодекса Российской Федерации, Уставом муниципального образования Рубцовский района Алтайского края, постановлением Правительства Алтайского края от 18.09.2024 № 351 «Об индексации с 1 октября 2024 года оплаты труда работников краевых государственных учрежд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4 года тарифную ставку (оклад) первого разряда Единой тарифной сетки по оплате труда работников Администрации Большешелковниковского сельсовета, рабочих и служащих, осуществляющих техническое обеспечение деятельности Администрации сельсовета на 5,1 проце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арифные коэффициенты и тарифные ставки (оклады) Единой тарифной сетки по оплате труда работников Администрации Большешелковниковского сельсовета, рабочих и служащих, осуществляющих техническое обеспечение деятельности Администрации сельсовета с 1 октября 2024 года (прилагаетс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10.2024 постановление Администрации Большешелковниковского сельсовета от 12.10.2023 № 16 «О повышении тарифной ставки (оклада) первого разряда с 1 октября 2023 года и утверждении Единой тарифной сетки по оплате труда работников Администрации Большешелковниковского сельсовета Рубцовского района Алтайского кр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Действия настоящего постановления распространяются на правоотношения, возникшие с 1 октяб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С. А. Зят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шелковниковского сельсовета</w:t>
      </w:r>
    </w:p>
    <w:p>
      <w:pPr>
        <w:pStyle w:val="Normal"/>
        <w:jc w:val="right"/>
        <w:rPr/>
      </w:pPr>
      <w:r>
        <w:rPr/>
        <w:t xml:space="preserve">Рубцовского района Алтайского края </w:t>
      </w:r>
    </w:p>
    <w:p>
      <w:pPr>
        <w:pStyle w:val="Normal"/>
        <w:jc w:val="right"/>
        <w:rPr/>
      </w:pPr>
      <w:r>
        <w:rPr/>
        <w:t>от 10.10.2024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и тарифные ставки (оклады)</w:t>
      </w:r>
    </w:p>
    <w:p>
      <w:pPr>
        <w:pStyle w:val="Normal"/>
        <w:jc w:val="center"/>
        <w:rPr/>
      </w:pPr>
      <w:r>
        <w:rPr/>
        <w:t>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Администрации Большешелковниковского</w:t>
      </w:r>
    </w:p>
    <w:p>
      <w:pPr>
        <w:pStyle w:val="Normal"/>
        <w:jc w:val="center"/>
        <w:rPr/>
      </w:pPr>
      <w:r>
        <w:rPr/>
        <w:t>сельсовета Рубцовского района Алтайского края</w:t>
      </w:r>
    </w:p>
    <w:p>
      <w:pPr>
        <w:pStyle w:val="Normal"/>
        <w:jc w:val="center"/>
        <w:rPr/>
      </w:pPr>
      <w:r>
        <w:rPr/>
        <w:t>с 1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0"/>
        <w:gridCol w:w="30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ЕТС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/>
              <w:t>(оклады),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8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5:00Z</dcterms:created>
  <dc:creator>trud</dc:creator>
  <dc:description/>
  <cp:keywords/>
  <dc:language>en-US</dc:language>
  <cp:lastModifiedBy>user</cp:lastModifiedBy>
  <cp:lastPrinted>2024-10-09T10:38:00Z</cp:lastPrinted>
  <dcterms:modified xsi:type="dcterms:W3CDTF">2024-10-09T03:39:00Z</dcterms:modified>
  <cp:revision>4</cp:revision>
  <dc:subject/>
  <dc:title>ПОСТАНОВЛЕНИЕ</dc:title>
</cp:coreProperties>
</file>