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АЛЕКСАНДРОВСКОГО СЕЛЬСОВЕТА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11.2023                                                                                                         № 59</w:t>
        <w:tab/>
        <w:t xml:space="preserve">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село Новоалександров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26.12.2022 № 38 «</w:t>
      </w:r>
      <w:r>
        <w:rPr>
          <w:bCs/>
          <w:color w:val="000000"/>
          <w:sz w:val="28"/>
          <w:szCs w:val="28"/>
        </w:rPr>
        <w:t>Об    утверждении Порядк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тверждения Перечня информации о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деятельности органов местного самоуправления муниципального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ния Новоалександровского сельсовета Рубцовского района и утверждении Перечня общедоступной информации о деятельности органов местного самоуправления муниципального образования Новоалекснадровского сельсовета Рубцовского района, размещаемой в сети Интернет в форме открытых данных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4.2. статьи 12.1 Федерального закона от 25.12.2008 № 273-ФЗ «О противодействии коррупции»</w:t>
      </w:r>
    </w:p>
    <w:p>
      <w:pPr>
        <w:pStyle w:val="Style2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полнить Перечень общедоступной информации о деятельности органов местного самоуправления муниципального образования муниципального образования Новоалександровского сельсовета Рубцовского района, размещаемой в сети Интернет в форме открытых данных, пунктом 10 следующего содержания:</w:t>
      </w:r>
    </w:p>
    <w:p>
      <w:pPr>
        <w:pStyle w:val="Style2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 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размещается на официальных сайтах органов местного самоуправ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Style26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6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Попова И.Г.                                                  </w:t>
      </w:r>
    </w:p>
    <w:sectPr>
      <w:footerReference w:type="default" r:id="rId2"/>
      <w:type w:val="nextPage"/>
      <w:pgSz w:w="11906" w:h="16838"/>
      <w:pgMar w:left="1701" w:right="794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43"/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center"/>
            <w:rPr/>
          </w:pPr>
          <w:r>
            <w:rPr/>
          </w:r>
        </w:p>
      </w:tc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righ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74592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4:42:00Z</dcterms:created>
  <dc:creator>НПП "Гарант-Сервис"</dc:creator>
  <dc:description>Документ экспортирован из системы ГАРАНТ</dc:description>
  <cp:keywords/>
  <dc:language>en-US</dc:language>
  <cp:lastModifiedBy>User-12</cp:lastModifiedBy>
  <cp:lastPrinted>2023-11-22T08:18:00Z</cp:lastPrinted>
  <dcterms:modified xsi:type="dcterms:W3CDTF">2023-11-22T01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