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 ФЕДЕРАЦИЯ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ЙБЫШЕВСКОЕ  СЕЛЬСКОЕ  СОБРАНИЕ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 РАЙОНА  АЛТАЙСКОГО  КРА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183"/>
      </w:tblGrid>
      <w:tr>
        <w:trPr/>
        <w:tc>
          <w:tcPr>
            <w:tcW w:w="545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_____.2024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       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. Куйбыше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муниципального образования </w:t>
        <w:br/>
        <w:t>Куйбышевский сельсовет Рубц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 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 458,0 тыс. рублей, в том числе объем межбюджетных трансфертов, получаемых из других бюджетов, в сумме 2 653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 458,0 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внутреннего долга по состоянию на 1 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 2025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 2025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4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 исполнение публичных нормативных обязательств, на 2025 год в сумме 162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 Утвердить объем бюджетных ассигнований резервного фонда администрации муниципального образования Куйбышевский сельсовет на 2025 год в сумме 2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Рубцовского района из бюджета муниципального образования Куйбышевский сельсовет Рубцовского района Алтайского края, на решение вопросов местного значения в соответствии с 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ение проекта бюджета поселения, исполнение бюджета поселения, осуществление контроля за его исполнением, составление отчёта об исполнении бюджета поселения в сумме 2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уйбышевского сельсовета Рубцо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 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 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Куйбышевский сельсовет Рубцовского района Алтайского края не 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Куйбышевский сельсовет Рубц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Куйбышевский сельсовет Рубц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183"/>
      </w:tblGrid>
      <w:tr>
        <w:trPr/>
        <w:tc>
          <w:tcPr>
            <w:tcW w:w="545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Куйбышевский сельсовет Рубцовского района Алтайского края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В. Гил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Куйбышево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.2024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уйбышевский сельсовет Рубцовского района Алтайского края на 2025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точники финансирования дефицита бюджета сельского поселения </w:t>
        <w:br/>
        <w:t>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840"/>
        <w:gridCol w:w="1797"/>
      </w:tblGrid>
      <w:tr>
        <w:trPr/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уйбышевский сельсовет Рубцовского района Алтайского края на 2025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437"/>
        <w:gridCol w:w="796"/>
        <w:gridCol w:w="1404"/>
      </w:tblGrid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2,7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58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807"/>
        <w:gridCol w:w="23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уйбышевский сельсовет Рубцовского района Алтайского края на 2025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20"/>
        <w:gridCol w:w="609"/>
        <w:gridCol w:w="680"/>
        <w:gridCol w:w="1492"/>
        <w:gridCol w:w="475"/>
        <w:gridCol w:w="964"/>
      </w:tblGrid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уйбышевского сельсовета Рубцовского района Алтайского кра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58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2,7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6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8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4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4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 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 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тверждению правил благоустройства территории поселения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организации благоустройства территории поселения в соответствии с указанными правила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108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рганизации ритуальных услуг и содержанию мест захорон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3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S119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S119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S119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S119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58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уйбышевский сельсовет Рубцовского района Алтайского края на 2025 год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33"/>
        <w:gridCol w:w="717"/>
        <w:gridCol w:w="1485"/>
        <w:gridCol w:w="464"/>
        <w:gridCol w:w="1141"/>
      </w:tblGrid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2,7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6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8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4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4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тверждению правил благоустройства территории поселения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организации благоустройства территории поселения в соответствии с указанными правила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108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рганизации ритуальных услуг и содержанию мест захорон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3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S119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S119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S119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S119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58,0</w:t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17:00Z</dcterms:created>
  <dc:creator>Леночка</dc:creator>
  <dc:description/>
  <cp:keywords/>
  <dc:language>en-US</dc:language>
  <cp:lastModifiedBy>user</cp:lastModifiedBy>
  <dcterms:modified xsi:type="dcterms:W3CDTF">2024-11-15T07:36:00Z</dcterms:modified>
  <cp:revision>9</cp:revision>
  <dc:subject/>
  <dc:title/>
</cp:coreProperties>
</file>