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АЛЕКСАНДРОВСКОЕ  СЕЛЬСКОЕ  СОБРАНИЕ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2024</w:t>
        <w:tab/>
        <w:tab/>
        <w:tab/>
        <w:tab/>
        <w:tab/>
        <w:tab/>
        <w:tab/>
        <w:t xml:space="preserve"> </w:t>
        <w:tab/>
        <w:tab/>
        <w:t xml:space="preserve">                    № 05</w:t>
      </w:r>
    </w:p>
    <w:p>
      <w:pPr>
        <w:pStyle w:val="Normal"/>
        <w:jc w:val="center"/>
        <w:rPr/>
      </w:pPr>
      <w:r>
        <w:rPr/>
        <w:t>с.Новоалександ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right="5103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ind w:right="5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28, 4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Новоалександровский сельсовет Рубцовского района Алтайского края, Решением Новоалександровского сельского Собрания депутатов от 30.09.2013 № 18 «Положение о порядке организации и проведения публичных слушаний в муниципальном образовании Новоалександровский сельсовет Рубцовского района Алтай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23 декабря 2024 года в 11 часов 00 минут публичные слушания по проекту:</w:t>
      </w:r>
    </w:p>
    <w:p>
      <w:pPr>
        <w:pStyle w:val="Normal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>- «Об утверждении бюджета муниципального образования сельское поселение Новоалександровский сельсовет Рубцовского района Алтайского края на 2025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местить проект: «Об утверждении бюджета муниципального образования сельское поселение Новоалександровский сельсовет Рубцовского района Алтайского края на 2025 год» в сети «ИНТЕРНЕТ» на официальном сайте Рубцовского района и направить в сельскую библиотеку с целью ознакомления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становить, что замечания, предложения и дополнения по проекту: «Об утверждении бюджета муниципального образования сельское поселение Новоалександровский сельсовет Рубцовского района Алтайского края на 2025 год» в устной и письменной форме направляются в сельское Собрание депутатов по подготовке указанного проекта, по адресу: с. Новоалександровка ул. Центральная, 9, телефон: 76-2-68, 76-2-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ым за сбор (учет) замечаний, предложений, дополнений, а также за подготовку и проведение публичных слушаний назначить секретаря Администрации сельсовета, ведущего бухгалтера ЦБ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 xml:space="preserve">                              </w:t>
        <w:tab/>
        <w:tab/>
        <w:t xml:space="preserve">                   Попова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14.11.2024г.  № 0</w:t>
      </w:r>
      <w:r>
        <w:rPr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одготовк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робьева Г.П. – секретарь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Якубова Е.А.  – ведущий бухгалтер Ц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виридова С.В. – специалист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hanging="1418"/>
      <w:jc w:val="both"/>
      <w:outlineLvl w:val="5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41:00Z</dcterms:created>
  <dc:creator>Work</dc:creator>
  <dc:description/>
  <cp:keywords/>
  <dc:language>en-US</dc:language>
  <cp:lastModifiedBy>User-12</cp:lastModifiedBy>
  <cp:lastPrinted>2024-11-11T17:06:00Z</cp:lastPrinted>
  <dcterms:modified xsi:type="dcterms:W3CDTF">2024-11-11T10:07:00Z</dcterms:modified>
  <cp:revision>46</cp:revision>
  <dc:subject/>
  <dc:title/>
</cp:coreProperties>
</file>