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БОЛЬШЕШЕЛКОВНИК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БЦОВСКОГО РАЙОНА АЛТАЙСКОГО КРАЯ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т  11.11.2024</w:t>
        <w:tab/>
        <w:tab/>
        <w:tab/>
        <w:tab/>
        <w:tab/>
        <w:tab/>
        <w:tab/>
        <w:tab/>
        <w:t xml:space="preserve">                    № 2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 Большая Шелков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рогноз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циально-экономическог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звития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Болешешелковниковского сельсовета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бцовского района Алтайского края 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25 год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на плановый период 2026 и 2027 годов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4.2007г.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Администрация Большешелковниковского сельского Рубцовского района Алтайского кра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Утвердить прилагаемый Прогноз социально-экономического развития муниципального образования Большешелковниковский сельсовет Рубцовского района Алтайского края на 2025 год и на плановый период 2026 и 2027 годов.</w:t>
      </w:r>
    </w:p>
    <w:p>
      <w:pPr>
        <w:pStyle w:val="Style14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Администрации Рубцовского района в разделе Большешелковниковский сельсовет </w:t>
      </w:r>
      <w:r>
        <w:rPr>
          <w:color w:val="444444"/>
          <w:sz w:val="28"/>
          <w:szCs w:val="28"/>
          <w:shd w:fill="E1ECD1" w:val="clear"/>
        </w:rPr>
        <w:t>radmin@rubradmin.ru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>С.А. З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>Приложение</w:t>
      </w:r>
    </w:p>
    <w:p>
      <w:pPr>
        <w:pStyle w:val="Style14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spacing w:before="0" w:after="0"/>
        <w:jc w:val="right"/>
        <w:rPr/>
      </w:pPr>
      <w:r>
        <w:rPr/>
        <w:t xml:space="preserve">Большешелковниковского сельсовета 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Рубцовского района Алтайского края</w:t>
      </w:r>
    </w:p>
    <w:p>
      <w:pPr>
        <w:pStyle w:val="Style14"/>
        <w:spacing w:before="0" w:after="0"/>
        <w:jc w:val="right"/>
        <w:rPr/>
      </w:pPr>
      <w:r>
        <w:rPr/>
        <w:t>от 11.11.2024 г. № 29</w:t>
      </w:r>
    </w:p>
    <w:p>
      <w:pPr>
        <w:pStyle w:val="Style14"/>
        <w:shd w:fill="FFFFFF" w:val="clear"/>
        <w:spacing w:before="0" w:after="180"/>
        <w:jc w:val="center"/>
        <w:rPr>
          <w:rStyle w:val="StrongEmphasis"/>
          <w:color w:val="1E1D1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 xml:space="preserve">                      </w:t>
      </w:r>
      <w:r>
        <w:rPr>
          <w:rStyle w:val="StrongEmphasis"/>
          <w:color w:val="1E1D1E"/>
          <w:sz w:val="28"/>
          <w:szCs w:val="28"/>
        </w:rPr>
        <w:t>Прогноз социально-экономического развития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1E1D1E"/>
          <w:sz w:val="28"/>
          <w:szCs w:val="28"/>
        </w:rPr>
        <w:t>Большешелковниковского</w:t>
      </w:r>
      <w:r>
        <w:rPr>
          <w:rStyle w:val="StrongEmphasis"/>
          <w:color w:val="1E1D1E"/>
          <w:sz w:val="28"/>
          <w:szCs w:val="28"/>
        </w:rPr>
        <w:t xml:space="preserve"> сельсовета  на 2025-2027 г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8"/>
        <w:gridCol w:w="1050"/>
        <w:gridCol w:w="815"/>
        <w:gridCol w:w="864"/>
        <w:gridCol w:w="684"/>
        <w:gridCol w:w="128"/>
        <w:gridCol w:w="667"/>
        <w:gridCol w:w="699"/>
      </w:tblGrid>
      <w:tr>
        <w:trPr/>
        <w:tc>
          <w:tcPr>
            <w:tcW w:w="4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Ед.</w:t>
            </w:r>
          </w:p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изм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Отчет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Оценка</w:t>
            </w:r>
          </w:p>
        </w:tc>
        <w:tc>
          <w:tcPr>
            <w:tcW w:w="2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Прогноз</w:t>
            </w:r>
          </w:p>
        </w:tc>
      </w:tr>
      <w:tr>
        <w:trPr/>
        <w:tc>
          <w:tcPr>
            <w:tcW w:w="4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2023 г.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2024 г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2025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202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2027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Численность постоянного населения в среднем за год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тыс. чел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0,39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0,4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0,415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0,41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0,415</w:t>
            </w:r>
          </w:p>
        </w:tc>
      </w:tr>
      <w:tr>
        <w:trPr/>
        <w:tc>
          <w:tcPr>
            <w:tcW w:w="4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4,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5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Количество граждан пенсионного возраста (</w:t>
            </w:r>
            <w:r>
              <w:rPr/>
              <w:t>женщин от 55 лет, мужчин от 60 лет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чел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3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33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3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женщин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чел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8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8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Из них: работающи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чел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мужчин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чел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49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4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Из них: работающи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чел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Количество детей до 16 ле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чел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52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5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Количество трудоспособных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чел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rPr/>
            </w:pPr>
            <w:r>
              <w:rPr/>
              <w:t>6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6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проходящих службу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чел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Количество населенных пунктов поселен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4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% в т.ч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се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деревень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Количество церквей и часовен на территории поселен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Количество кладбищ на территории поселен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Хозяйствующие субъекты (предприятия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Сельскохозяйственные и фермерские хозяйств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Отделение связ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Торговл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Администрация ОС поселения (здания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Количество торговых точек - всег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в т.ч.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магазино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Количество учреждений культуры и отдых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в т.ч.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клубо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библиоте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музеев (школьный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мес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чел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Детских садах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мест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чел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4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4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.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школ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>
                <w:rStyle w:val="StrongEmphasis"/>
              </w:rPr>
              <w:t>Количество пунктов первичного медицинского обслуживан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чел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ФАП (фельдшерско-акушерский пункт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ед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Поступление налоговых и неналоговых платежей в бюджет поселен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тыс. руб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72,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72,0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88,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299,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311,8</w:t>
            </w:r>
          </w:p>
        </w:tc>
      </w:tr>
      <w:tr>
        <w:trPr/>
        <w:tc>
          <w:tcPr>
            <w:tcW w:w="4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% к пред. год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99,8</w:t>
            </w:r>
          </w:p>
        </w:tc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6,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4,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80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Пояснительная записка к Прогнозу социально-экономического развития</w:t>
      </w:r>
    </w:p>
    <w:p>
      <w:pPr>
        <w:pStyle w:val="Style14"/>
        <w:shd w:fill="FFFFFF" w:val="clear"/>
        <w:spacing w:before="0" w:after="0"/>
        <w:jc w:val="center"/>
        <w:rPr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Большешелковниковского</w:t>
      </w:r>
      <w:r>
        <w:rPr>
          <w:rStyle w:val="StrongEmphasis"/>
          <w:b w:val="false"/>
          <w:color w:val="1E1D1E"/>
          <w:sz w:val="28"/>
          <w:szCs w:val="28"/>
        </w:rPr>
        <w:t xml:space="preserve"> </w:t>
      </w:r>
      <w:r>
        <w:rPr>
          <w:rStyle w:val="StrongEmphasis"/>
          <w:color w:val="1E1D1E"/>
          <w:sz w:val="28"/>
          <w:szCs w:val="28"/>
        </w:rPr>
        <w:t>сельсовета на 2024 год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E1D1E"/>
          <w:sz w:val="28"/>
          <w:szCs w:val="28"/>
        </w:rPr>
        <w:t>Прогноз социально-экономического развития поселения разработан в соответствии с требованиями БК Российской Федерации, а также с порядком составления проекта бюджета Большешелковниковского сельсовета Рубцовского района Алтайского края. В процессе подготовки прогноза социально-экономического развития поселения использовались данные государственной статистики, данные, запрашиваемые у организаций, находящихся на территории поселения, а также прочая информация, размещаемая в средствах массовой информации и периодических изданиях на момент составления прогноз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E1D1E"/>
          <w:sz w:val="28"/>
          <w:szCs w:val="28"/>
        </w:rPr>
        <w:t>Администрация Большешелковниковского сельсовета осуществляет свою деятельность на основании Федерального закона от 06.10.2003г. № 131-ФЗ «Об общих принципах организации местного самоуправления в Российской Федерации», Устава Большешелковниковского сельсовета Рубцовского района Алтайского края. Большешелковниковсковский сельсовет граничит с Ракитовским сельсоветом и Куйбышевским сельсоветами.</w:t>
      </w:r>
    </w:p>
    <w:p>
      <w:pPr>
        <w:pStyle w:val="Style1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Площадь территории поселения</w:t>
      </w:r>
    </w:p>
    <w:p>
      <w:pPr>
        <w:pStyle w:val="Style1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лощадь территории поселения 171  га</w:t>
      </w:r>
    </w:p>
    <w:p>
      <w:pPr>
        <w:pStyle w:val="Style1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оличество населённых пунктов –2 в т. ч.: 0- деревень, 2- села,0- хутор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В с. Большая Шелковка имеется молельная комната 1, на территории поселения находится 2 кладбища.</w:t>
      </w:r>
    </w:p>
    <w:p>
      <w:pPr>
        <w:pStyle w:val="Style1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сего постоянно проживающего населения – 413 чел., в т.ч.:</w:t>
      </w:r>
    </w:p>
    <w:p>
      <w:pPr>
        <w:pStyle w:val="Style1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о 16 лет –  45 чел.,</w:t>
      </w:r>
    </w:p>
    <w:p>
      <w:pPr>
        <w:pStyle w:val="Style1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численность детей, подростков и молодежи от 14 до 30 лет - 55 чел.,</w:t>
      </w:r>
    </w:p>
    <w:p>
      <w:pPr>
        <w:pStyle w:val="Style1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трудоспособное население –  60  чел.,</w:t>
      </w:r>
    </w:p>
    <w:p>
      <w:pPr>
        <w:pStyle w:val="Style1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енсионеров -  298 чел.</w:t>
      </w:r>
    </w:p>
    <w:p>
      <w:pPr>
        <w:pStyle w:val="Style14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1E1D1E"/>
          <w:sz w:val="28"/>
          <w:szCs w:val="28"/>
        </w:rPr>
        <w:t>2. Экономический потенциал – на территории Большешелковниковского поселения нет предприятий</w:t>
      </w:r>
    </w:p>
    <w:p>
      <w:pPr>
        <w:pStyle w:val="Style14"/>
        <w:shd w:fill="FFFFFF" w:val="clear"/>
        <w:spacing w:before="0" w:after="0"/>
        <w:rPr/>
      </w:pPr>
      <w:r>
        <w:rPr>
          <w:color w:val="1E1D1E"/>
          <w:sz w:val="28"/>
          <w:szCs w:val="28"/>
        </w:rPr>
        <w:t xml:space="preserve">3. Объекты социально – культурной сферы: </w:t>
        <w:br/>
        <w:t>Филиал «Большешелковниковская ООШ» МБОУ «Ракитовская СОШ»</w:t>
        <w:br/>
        <w:t>СДК с. Большая Шелковка</w:t>
        <w:br/>
        <w:t>СК с. Вторые Коростели</w:t>
        <w:br/>
        <w:t xml:space="preserve"> ФАП с. Большая Шелковка</w:t>
      </w:r>
    </w:p>
    <w:p>
      <w:pPr>
        <w:pStyle w:val="Style14"/>
        <w:shd w:fill="FFFFFF" w:val="clear"/>
        <w:spacing w:before="0" w:after="0"/>
        <w:rPr/>
      </w:pPr>
      <w:r>
        <w:rPr>
          <w:color w:val="1E1D1E"/>
          <w:sz w:val="28"/>
          <w:szCs w:val="28"/>
        </w:rPr>
        <w:t>Администрация Большешелковниковский сельсовет</w:t>
        <w:br/>
        <w:t>ИП Зорина С.И. – продукты,  хозтовары</w:t>
        <w:br/>
        <w:t>ИП Каныгина С.А. – продукты,  хозтовары</w:t>
        <w:br/>
        <w:t>ИП Боженова Ю.И.</w:t>
        <w:br/>
        <w:t>В соответствии с Уставом Большешелковниковского сельсовета Рубцовского района Алтайского края исполнение полномочий председателя осуществляет Глава поселения. Глава Большешлковниковского сельского поселения избран в 2022 году на срок 5 лет.</w:t>
      </w:r>
    </w:p>
    <w:p>
      <w:pPr>
        <w:pStyle w:val="Style1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Муниципальный совет осуществляет свою работу в соответствии с регламентом и положением, большее количество нормативных правовых актов, утверждаемых Советом, разрабатываются Главой и администрацией поселения.</w:t>
      </w:r>
    </w:p>
    <w:p>
      <w:pPr>
        <w:pStyle w:val="Style14"/>
        <w:shd w:fill="FFFFFF" w:val="clear"/>
        <w:spacing w:before="0" w:after="0"/>
        <w:rPr/>
      </w:pPr>
      <w:r>
        <w:rPr>
          <w:color w:val="1E1D1E"/>
          <w:sz w:val="28"/>
          <w:szCs w:val="28"/>
        </w:rPr>
        <w:t>В 2022 году проведены выборы депутатов в Сельское Собрание депутатов Большешелковниковского сельского поселения.</w:t>
        <w:br/>
        <w:t>Сельское Собрание депутатов Большешелковниковского сельского поселения осуществляет свою работу в соответствии с регламентом и положением.</w:t>
      </w:r>
    </w:p>
    <w:p>
      <w:pPr>
        <w:pStyle w:val="Style14"/>
        <w:shd w:fill="FFFFFF" w:val="clear"/>
        <w:spacing w:before="0" w:after="0"/>
        <w:rPr/>
      </w:pPr>
      <w:r>
        <w:rPr>
          <w:color w:val="1E1D1E"/>
          <w:sz w:val="28"/>
          <w:szCs w:val="28"/>
        </w:rPr>
        <w:t>Большее количество нормативных правовых актов, утверждаемых Сельским Собранием депутатов, разрабатываются Главой и администрацией посел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4.Благоустройство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За 2024 год администрацией поселения проведены работы по благоустройству территории поселения, что наглядно свидетельствует об этом:</w:t>
      </w:r>
    </w:p>
    <w:p>
      <w:pPr>
        <w:pStyle w:val="Style1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проводились работы по благоустройству деревень: скашивание травы, уборка несанкционированных свалок и прочее;</w:t>
      </w:r>
    </w:p>
    <w:p>
      <w:pPr>
        <w:pStyle w:val="Style1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расчистка дорог от снега;</w:t>
      </w:r>
    </w:p>
    <w:p>
      <w:pPr>
        <w:pStyle w:val="Style1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техническое обслуживание сетей уличного освещения;</w:t>
      </w:r>
    </w:p>
    <w:p>
      <w:pPr>
        <w:pStyle w:val="Style1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проведены работы по устройству пожарного водоема;</w:t>
      </w:r>
    </w:p>
    <w:p>
      <w:pPr>
        <w:pStyle w:val="Style1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регулярно проводились работы по уличному освещению;</w:t>
      </w:r>
    </w:p>
    <w:p>
      <w:pPr>
        <w:pStyle w:val="Style14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производилась оплата за электроэнерги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5.Финансовая деятельность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ргана местного самоуправления поселения и решение вопросов местного значения осуществлялись за счет средств бюджета Большешелковниковского сельского поселения и безвозмездных поступлений в соответствии с утвержденными рас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0:00Z</dcterms:created>
  <dc:creator>Бухгалтер</dc:creator>
  <dc:description/>
  <cp:keywords/>
  <dc:language>en-US</dc:language>
  <cp:lastModifiedBy>user</cp:lastModifiedBy>
  <dcterms:modified xsi:type="dcterms:W3CDTF">2024-11-13T07:52:00Z</dcterms:modified>
  <cp:revision>5</cp:revision>
  <dc:subject/>
  <dc:title/>
</cp:coreProperties>
</file>