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УКАВСКОЕ 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1.2024                      </w:t>
        <w:tab/>
        <w:tab/>
        <w:tab/>
        <w:tab/>
        <w:tab/>
        <w:tab/>
        <w:tab/>
        <w:tab/>
        <w:tab/>
        <w:tab/>
        <w:t>№ 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гарантиях Главы сельсовета, исполняющего обязанности на постоянной основе, муниципальных служащих Администрации сельсовета и единовременном поощрении муниципальных служащих Администрации Безрукавского сельсовета Рубцовского района 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 Закона Алтайского края от 07.12.2007 № 134-ЗС «О муниципальной службе в Алтайском крае», в целях определения порядка предоставления дополнительных гарантий Главе сельсовета, исполняющему обязанности на  постоянной основе, муниципальным служащим Администрации сельсовета, и выплате единовременного поощрения в связи с выходом на пенсию за выслугу лет муниципальным служащим Администрации сельсовета, </w:t>
      </w:r>
      <w:r>
        <w:rPr>
          <w:color w:val="000000"/>
          <w:sz w:val="28"/>
          <w:szCs w:val="28"/>
        </w:rPr>
        <w:t>Безрукавское сельское Собрание депутатов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оложение «</w:t>
      </w:r>
      <w:r>
        <w:rPr>
          <w:sz w:val="28"/>
          <w:szCs w:val="28"/>
        </w:rPr>
        <w:t>О дополнительных гарантиях Главы сельсовета, исполняющего обязанности на постоянной основе, муниципальных служащих Администрации сельсовета и единовременном поощрении муниципальных служащих Администрации Безрукавского сельсовета Рубцовского района Алтайского  края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Безрукавского сельского Собрания депутатов от 25.06.2019 № 07 «О дополнительных гарантиях Главы сельсовета, исполняющего обязанности на постоянной основе, муниципальных служащих Администрации сельсовета и единовременном поощрении муниципальных служащих Администрации Безрукавского сельсовета Рубцовского района Алтайского  кра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Н.В. Гри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зрука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07.11.2024 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ых гарантиях Главы сельсовета, исполняющего обязанности на постоянной основе, муниципальных служащих Администрации сельсовета и единовременном поощрении муниципальных служащих Администрации Безрукавского сельсовета Рубцовского района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законом Алтайского края от 07.12.2007 № 134-ЗС «О муниципальной службе в Алтайском крае» и определяет порядок предоставления дополнительных гарантий Главы Безрукавского сельсовета, исполняющего обязанности на постоянной основе и муниципальных служащих Администрации Безрукавского сельсовета, и выплаты единовременного поощрения в связи с выходом на пенсию за выслугу лет муниципальным служащим Администрации Безрука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смерти Главы сельсовета, исполняющего обязанности на постоянной основе, или муниципального служащего Администрации сельсовета  его семья имеет право на получение единовременного пособия в размере двадцати пяти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смерти супруга или близких родственников (родителей, детей) Главе сельсовета, исполняющего обязанности на постоянной основе, или муниципальному служащему Администрации сельсовета оказывается единовременная материальная помощь в размере пятнадцати тысяч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диновременное поощрение в связи с выходом на пенсию (далее - единовременное поощрение) выплачивается за выслугу лет муниципальным служащим Администрации сельсовета, которым назначена пенсия по старости (инвалидности), при условии увольнения с муниципальной службы на пенсию, за выслугу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вторного поступления на  муниципальную службу лицам, ранее получившим единовременное поощрение, при его последующем увольнении с муниципальной  службы единовременное поощрение не выпла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 выплачивается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наличии от 10 до 15 полных лет стажа выслуги лет - в размере трёх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 наличии от 15 до 20 полных лет стажа выслуги лет - в размере пяти 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 наличии от 20 до 25 полных лет стажа выслуги лет - в размере семи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свыше 25 полных лет стажа выслуги лет - в размере десяти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ощрения определяется по должностному окладу на день увольнения с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единовременном поощрении оформляется распоряжением Главы сельсовета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42:00Z</dcterms:created>
  <dc:creator>User</dc:creator>
  <dc:description/>
  <cp:keywords/>
  <dc:language>en-US</dc:language>
  <cp:lastModifiedBy>User</cp:lastModifiedBy>
  <cp:lastPrinted>2024-11-07T08:18:00Z</cp:lastPrinted>
  <dcterms:modified xsi:type="dcterms:W3CDTF">2024-11-07T01:43:00Z</dcterms:modified>
  <cp:revision>13</cp:revision>
  <dc:subject/>
  <dc:title/>
</cp:coreProperties>
</file>