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САМАРСКОГО СЕЛЬСОВЕТА 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07.10.2024</w:t>
        <w:tab/>
        <w:tab/>
        <w:tab/>
        <w:tab/>
        <w:tab/>
        <w:tab/>
        <w:tab/>
        <w:tab/>
        <w:tab/>
        <w:t xml:space="preserve">        № 20</w:t>
      </w:r>
      <w:r>
        <w:rPr>
          <w:sz w:val="24"/>
          <w:szCs w:val="24"/>
        </w:rPr>
        <w:tab/>
        <w:t xml:space="preserve">                        с. Сама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3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вышении тарифной ставки (оклада) первого разряда с 1 октября 2024 года и утверждении Единой тарифной сетки по оплате труда работников Администрации Самарского сельсовета Рубц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атьёй 144 Трудового кодекса Российской Федерации, Уставом муниципального образования Рубцовский района Алтайского края, постановлением Правительства Алтайского края </w:t>
      </w:r>
      <w:r>
        <w:rPr>
          <w:rFonts w:cs="Times New Roman" w:ascii="Times New Roman" w:hAnsi="Times New Roman"/>
          <w:color w:val="002060"/>
          <w:sz w:val="28"/>
          <w:szCs w:val="28"/>
        </w:rPr>
        <w:t>от 18.09.2024 № 351 «Об индексации с 1 октября 2024 года оплаты труда работников краевых государственных учреждений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высить с 1 октября  2024 года тарифную ставку (оклад) первого разряда Единой тарифной сетки по оплате труда работников Администрации Самарского сельсовета Рубцовского района, рабочих и служащих, осуществляющих техническое обеспечение деятельности Администрации  сельсовета, на 5,1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тарифные коэффициенты и тарифные ставки (оклады) Единой тарифной сетки по оплате труда работников Администрации Самарского сельсовета Рубцовского района, рабочих и служащих, осуществляющих техническое обеспечение деятельности Администрации сельсовета с 1 октября  2024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01.10.2024 постановление Администрации Самарского сельсовета Рубцовского района Алтайского края от 11.10.2023 №36 «О повышении тарифной ставки (оклада) первого разряда с 1 октября 2023 года и утверждении Единой тарифной сетки по оплате труда работников Администрации Самарского сельсовета Рубцовского район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В. Д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482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82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амарского сельсовета Рубцовского района Алтайского края от 07.10.2024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 и тарифные ставки (оклады)</w:t>
      </w:r>
    </w:p>
    <w:p>
      <w:pPr>
        <w:pStyle w:val="Normal"/>
        <w:jc w:val="center"/>
        <w:rPr/>
      </w:pPr>
      <w:r>
        <w:rPr/>
        <w:t>Единой тарифной сетки по оплате труда работников</w:t>
      </w:r>
    </w:p>
    <w:p>
      <w:pPr>
        <w:pStyle w:val="Normal"/>
        <w:jc w:val="center"/>
        <w:rPr/>
      </w:pPr>
      <w:r>
        <w:rPr/>
        <w:t xml:space="preserve">Администрации Самарского сельсовета Рубцовского района </w:t>
      </w:r>
    </w:p>
    <w:p>
      <w:pPr>
        <w:pStyle w:val="Normal"/>
        <w:jc w:val="center"/>
        <w:rPr/>
      </w:pPr>
      <w:r>
        <w:rPr/>
        <w:t>с 1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40"/>
        <w:gridCol w:w="301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ы ЕТС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</w:t>
            </w:r>
          </w:p>
          <w:p>
            <w:pPr>
              <w:pStyle w:val="Normal"/>
              <w:jc w:val="center"/>
              <w:rPr/>
            </w:pPr>
            <w:r>
              <w:rPr/>
              <w:t>(оклады), рублей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2:00Z</dcterms:created>
  <dc:creator>trud</dc:creator>
  <dc:description/>
  <dc:language>en-US</dc:language>
  <cp:lastModifiedBy> User</cp:lastModifiedBy>
  <cp:lastPrinted>2019-10-24T11:17:00Z</cp:lastPrinted>
  <dcterms:modified xsi:type="dcterms:W3CDTF">2024-12-23T03:12:00Z</dcterms:modified>
  <cp:revision>2</cp:revision>
  <dc:subject/>
  <dc:title>ПОСТАНОВЛЕНИЕ</dc:title>
</cp:coreProperties>
</file>