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ШИН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2.2024                                                                                              № 15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Тиш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и методики 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рансфертов из бюджета сельского поселения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/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Тишинский сельсовет Рубцовск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Алтайского кра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бюджету Рубцовского района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Алтайского кра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на осуществление полномочий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jc w:val="left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 решению вопросов местного значения в 20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5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Тишинское сельское Собрание депута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межбюджетных трансфертов                          бюджета сельского поселения Тишинский сельсовет Рубцовского района Алтайского кра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по решению вопросов местного значения в 2025 году согласно Приложению № 1.</w:t>
      </w:r>
    </w:p>
    <w:p>
      <w:pPr>
        <w:pStyle w:val="Style22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ку распределения межбюджетных трансфертов из бюджета сельского поселения Тишинский сельсовет Рубцовского района Алтайского края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решению вопросов местного значения в 2025 году согласно Приложению № 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 и действует                период по 31 декаб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В.Г. Чернявски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Ти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4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Тишинский сельсовет Рубцовского района Алтайского края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 Рубцовский район Алтайского края на осуществление полномочий по решению вопросов местного значения в </w:t>
      </w:r>
      <w:r>
        <w:rPr>
          <w:rStyle w:val="4"/>
          <w:rFonts w:cs="Times New Roman" w:ascii="Times New Roman" w:hAnsi="Times New Roman"/>
          <w:bCs w:val="false"/>
          <w:sz w:val="28"/>
          <w:szCs w:val="28"/>
        </w:rPr>
        <w:t>2025 году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сельского поселения Тишинский Рубцовского района Алтайского края  предоставляются Администрации Рубцовского района  на покрытие затрат, связанных с выполнением полномочий местного значения сельского поселения Тишинский сельсовет Рубцовского района Алтайского края (на оплату труда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жбюджетные трансферты по передаче полномочий по  </w:t>
      </w:r>
      <w:r>
        <w:rPr>
          <w:rFonts w:cs="Times New Roman" w:ascii="Times New Roman" w:hAnsi="Times New Roman"/>
          <w:sz w:val="28"/>
          <w:szCs w:val="28"/>
        </w:rPr>
        <w:t>исполнению бюджета поселения, осуществление контроля за его исполн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3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Рубцовского района Алтайского кра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бюджетные трансферты по передаче полномочий по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ю функций по определению поставщиков (подрядчиков, исполнителей)  для обеспечения  муниципальных нужд путем, проведения открытого конкурса, конкурса с ограниченным участием, двухэтапного конкурса, электронного аукциона, запроса котировок для оказания скорой, в том числе скорой специализированной, медицинской помощи в экстренной или неотложной форме и нормального жизнеобеспечения граждан, предварительного отбора участников в целях оказания гуманитарной помощи либо ликвидации последствий чрезвычайных ситуаций природного или техногенного характера, запроса котировок, запроса предложени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6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Рубцовского района Алтайского края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 и устанавливается не более 1,0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Тиш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4 № 15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ежбюджетных трансфертов                                                       из бюджета сельского поселения Тишинский сельсовет Рубцовского района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8"/>
          <w:szCs w:val="28"/>
        </w:rPr>
        <w:t>Рубцовского района Алтайского края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сельского поселения Тишинский сельсовет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Тишинский сельсовет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Тишинского сельского Собрания депутатов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Тиш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а Рубцо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ц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Тишинского сельского Собрания депутатов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Рубцовск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Рубцовского района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Тишинского сельсовета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Рубцовского района несет ответственность за нецелевое использование иных межбюджетных трансфертов, полученных из бюджета сельского поселения Тишин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Тишин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за расходованием межбюджетных трансфертов осуществляет  Комитет по финансам, налоговой и кредитной политике  Администрации Рубцов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и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4 № 15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ользовании,  представленных из бюджета сельского поселения Тишинский сельсовет межбюджетных трансфертов, на осуществление полномочий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вопросов местного значения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а ___________ 20 г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Единицы измерения: руб</w:t>
      </w:r>
    </w:p>
    <w:tbl>
      <w:tblPr>
        <w:tblW w:w="14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0"/>
        <w:gridCol w:w="1640"/>
        <w:gridCol w:w="1260"/>
        <w:gridCol w:w="1620"/>
        <w:gridCol w:w="1580"/>
        <w:gridCol w:w="1600"/>
      </w:tblGrid>
      <w:tr>
        <w:trPr>
          <w:trHeight w:val="199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межбюджетного трансферта прошлых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ило из бюджета сельсовета в 2023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таток средств на конец пери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по передаче полномочий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 бюджета поселения, осуществление контроля за его исполнение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3 0113 9850060510 540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о передаче полномочий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ю функций по определению поставщ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3 0113 9850060510 540 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27 "декабря 2024  г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6:00Z</dcterms:created>
  <dc:creator>User</dc:creator>
  <dc:description/>
  <cp:keywords/>
  <dc:language>en-US</dc:language>
  <cp:lastModifiedBy>user</cp:lastModifiedBy>
  <cp:lastPrinted>2024-11-27T10:00:00Z</cp:lastPrinted>
  <dcterms:modified xsi:type="dcterms:W3CDTF">2025-01-10T02:28:00Z</dcterms:modified>
  <cp:revision>3</cp:revision>
  <dc:subject/>
  <dc:title> </dc:title>
</cp:coreProperties>
</file>