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ОССИЙСКАЯ ФЕДЕРАЦИЯ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АДМИНИСТРАЦИЯ САМАРСКОГО СЕЛЬСОВЕТА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УБЦОВСКОГО РАЙОНА  АЛТАЙСКОГО КРА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true"/>
        <w:autoSpaceDE w:val="true"/>
        <w:spacing w:before="240" w:after="60"/>
        <w:jc w:val="center"/>
        <w:textAlignment w:val="auto"/>
        <w:outlineLvl w:val="2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П О С Т А Н О В Л Е Н И Е</w:t>
      </w:r>
    </w:p>
    <w:p>
      <w:pPr>
        <w:pStyle w:val="Normal"/>
        <w:widowControl/>
        <w:suppressAutoHyphens w:val="false"/>
        <w:overflowPunct w:val="true"/>
        <w:autoSpaceDE w:val="true"/>
        <w:ind w:firstLine="720"/>
        <w:jc w:val="center"/>
        <w:textAlignment w:val="auto"/>
        <w:rPr>
          <w:kern w:val="0"/>
          <w:sz w:val="28"/>
          <w:szCs w:val="24"/>
        </w:rPr>
      </w:pPr>
      <w:r>
        <w:rPr>
          <w:kern w:val="0"/>
          <w:sz w:val="28"/>
          <w:szCs w:val="28"/>
        </w:rPr>
        <w:t>17.10.2024</w:t>
        <w:tab/>
        <w:tab/>
        <w:tab/>
        <w:tab/>
        <w:tab/>
        <w:tab/>
        <w:t xml:space="preserve">     </w:t>
        <w:tab/>
        <w:tab/>
        <w:t xml:space="preserve">    </w:t>
        <w:tab/>
        <w:t xml:space="preserve">      № 23</w:t>
        <w:tab/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 w:val="28"/>
          <w:szCs w:val="24"/>
        </w:rPr>
      </w:pPr>
      <w:r>
        <w:rPr>
          <w:kern w:val="0"/>
          <w:szCs w:val="24"/>
        </w:rPr>
        <w:t>с. Самарка</w:t>
      </w:r>
    </w:p>
    <w:p>
      <w:pPr>
        <w:pStyle w:val="Style1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right="38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 снятии  с  баланса  и  исключении  его   из реестра муниципального имущества и казны муниципального   образования Самарский   сельсовет Рубцовского района Алтайского края движимого имущества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решением Самарского сельского Собрания депутатов Рубцовского района Алтайского края от 28.12.2021 №25 «Об утверждении Положения  о порядке и условиях приватизации  муниципального имущества  муниципального образования Самарский сельсовет Рубцовского района Алтайского края» (с изменениями от 26.12.2023), с Уставом  муниципального  образования  Самарский  сельсовет Рубцовского района Алтайского края, на основании договора купли-продажи транспортного средства №2024.114616 от 04.10.2024, акта приема-передачи от 15.10.2024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нять с баланса и исключить из реестра муниципального имущества и казны муниципального   образования Самарский   сельсовет Рубцовского района Алтайского края следующее движимое имуществ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гковой автомобиль УАЗ-31519: изготовитель – г. Ульяновск, Россия, 2003 года выпуска, номер двигателя, модель – УМЗ-421800 №30806044, бензиновый, объем двигателя 2890 см3, тип кузова – металлический фургон для пассажиров и груза, номер шасси – 31510030569810, номер кузова – 31514030021199, цвет кузова, кабины – белая ночь, мощность двигателя 84 л.с., масса без нагрузки/максимальная 1750 кг/2500 к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Бухгалтерии Администрации (Харченко Л.А.) внести необходимые изменения в бухгалтерский учет по списа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Рубцов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Е.В. Дол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kern w:val="2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19:00Z</dcterms:created>
  <dc:creator>НПП "Гарант-Сервис"</dc:creator>
  <dc:description>Документ экспортирован из системы ГАРАНТ</dc:description>
  <dc:language>en-US</dc:language>
  <cp:lastModifiedBy> User</cp:lastModifiedBy>
  <dcterms:modified xsi:type="dcterms:W3CDTF">2024-12-23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