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0.12.2024 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уйб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овестке дня шестнадцатой  сессии сельского Собрания депутато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Регламента сельского Собрания депутатов Куйбышевское сельское Собрание депутат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Утвердить повестку дня шестнадцатой сессии сельского Собрания депут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(приложение №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С.В.Ги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12.2024  № 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шестнадцатой  сессии Куйбышевского сельског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брания депут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Style w:val="4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 бюджете муниципального образования Куйбышевский сельсовет Рубцовского района Алтайского края на 2025 год.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bCs w:val="false"/>
          <w:sz w:val="28"/>
          <w:szCs w:val="28"/>
        </w:rPr>
        <w:t xml:space="preserve">.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методики расчета и методики распределения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</w:t>
      </w: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жбюджетных трансфертов из бюджета сельского поселения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уйбышевский сельсовет Рубцовского района Алтайского края бюджету Рубцовского района Алтайского края на осуществление полномочий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rStyle w:val="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>по решению вопросов местного значения в 202</w:t>
      </w: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у.</w:t>
      </w:r>
    </w:p>
    <w:p>
      <w:pPr>
        <w:pStyle w:val="Normal"/>
        <w:jc w:val="both"/>
        <w:rPr/>
      </w:pPr>
      <w:r>
        <w:rPr>
          <w:rStyle w:val="4"/>
          <w:rFonts w:cs="Times New Roman"/>
          <w:b w:val="false"/>
          <w:color w:val="000000"/>
          <w:sz w:val="28"/>
          <w:szCs w:val="28"/>
        </w:rPr>
        <w:t>3.</w:t>
      </w:r>
      <w:r>
        <w:rPr>
          <w:rStyle w:val="4"/>
          <w:rFonts w:cs="Times New Roman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sz w:val="28"/>
          <w:szCs w:val="28"/>
        </w:rPr>
        <w:t>Об утверждении прогнозного плана приватизации объектов    муниципальной собственности муниципального  образования  Куйбышевский сельсовет Рубцовского района Алтайского края на 2025 год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4.    </w:t>
      </w:r>
      <w:r>
        <w:rPr>
          <w:sz w:val="28"/>
          <w:szCs w:val="28"/>
        </w:rPr>
        <w:t>О внесении  изменений в решение Куйбышевского  сель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от 28.12.2023  № 26 </w:t>
      </w:r>
      <w:r>
        <w:rPr>
          <w:sz w:val="28"/>
          <w:szCs w:val="28"/>
          <w:shd w:fill="FFFFFF" w:val="clear"/>
        </w:rPr>
        <w:t>«Об утверждении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уйбышевского сельсовета Рубц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лтайского края на 2024 год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  О перспективном плане работы Куйбышевского  сельского Собрания депутатов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kern w:val="2"/>
          <w:sz w:val="28"/>
          <w:szCs w:val="28"/>
        </w:rPr>
      </w:r>
    </w:p>
    <w:p>
      <w:pPr>
        <w:pStyle w:val="Normal"/>
        <w:ind w:left="142" w:hanging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9:00Z</dcterms:created>
  <dc:creator>user</dc:creator>
  <dc:description/>
  <cp:keywords/>
  <dc:language>en-US</dc:language>
  <cp:lastModifiedBy>user</cp:lastModifiedBy>
  <cp:lastPrinted>2024-12-18T11:00:00Z</cp:lastPrinted>
  <dcterms:modified xsi:type="dcterms:W3CDTF">2024-12-18T08:40:00Z</dcterms:modified>
  <cp:revision>182</cp:revision>
  <dc:subject/>
  <dc:title/>
</cp:coreProperties>
</file>