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aps/>
          <w:lang w:val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Куйбышевское сельское Собрание депутатов </w:t>
        <w:br/>
        <w:t>Рубцовского района Алтайского края</w:t>
      </w:r>
    </w:p>
    <w:p>
      <w:pPr>
        <w:pStyle w:val="Normal"/>
        <w:jc w:val="lef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183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.12 .202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     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 Куйбыше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муниципального образования </w:t>
        <w:br/>
        <w:t>Куйбышевский сельсовет Рубцовского района Алтайского края</w:t>
        <w:br/>
        <w:t>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 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 525,7 тыс. рублей, в том числе объем межбюджетных трансфертов, получаемых из других бюджетов, в сумме 3 721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 525,7 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внутреннего долга по состоянию на 1 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 2025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 2025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 исполнение публичных нормативных обязательств, на 2025 год в сумме 16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 Утвердить объем бюджетных ассигнований резервного фонда администрации муниципального образования Куйбышевский сельсовет на 2025 год в сумме 2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Рубцовского района из бюджета муниципального образования Куйбышевский сельсовет Рубцовского района Алтайского края, на решение вопросов местного значения в соответствии с 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проекта бюджета поселения, исполнение бюджета поселения, осуществление контроля за его исполнением, составление отчёта об исполнении бюджета поселения в сумме 2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Куйбышевского сельсовета Рубц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 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 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Куйбышевский сельсовет Рубцовского района Алтайского края не 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Куйбышевский сельсовет Рубц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Куйбышев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183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Куйбышевский сельсовет Рубцовского района Алтайского кра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. Гил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  <w:br/>
        <w:t>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28"/>
        <w:gridCol w:w="1716"/>
      </w:tblGrid>
      <w:tr>
        <w:trPr/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58"/>
        <w:gridCol w:w="791"/>
        <w:gridCol w:w="1395"/>
      </w:tblGrid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</w:trPr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9,6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>
          <w:trHeight w:val="627" w:hRule="atLeast"/>
        </w:trPr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07"/>
        <w:gridCol w:w="23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0"/>
        <w:gridCol w:w="615"/>
        <w:gridCol w:w="688"/>
        <w:gridCol w:w="1539"/>
        <w:gridCol w:w="575"/>
        <w:gridCol w:w="1023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уйбышевского сельсовета Рубцовского района Алтайского кра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9,6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8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8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4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7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Куйбышевский сельсовет Рубцовского района Алтайского края на 2025 год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12"/>
        <w:gridCol w:w="758"/>
        <w:gridCol w:w="1545"/>
        <w:gridCol w:w="576"/>
        <w:gridCol w:w="84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9,6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0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8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8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4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2 S04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7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 за счёт средств краевого бюджет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2 SТ1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2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5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0:00Z</dcterms:created>
  <dc:creator>Леночка</dc:creator>
  <dc:description/>
  <cp:keywords/>
  <dc:language>en-US</dc:language>
  <cp:lastModifiedBy>user</cp:lastModifiedBy>
  <cp:lastPrinted>2024-12-20T08:12:00Z</cp:lastPrinted>
  <dcterms:modified xsi:type="dcterms:W3CDTF">2024-12-20T05:14:00Z</dcterms:modified>
  <cp:revision>11</cp:revision>
  <dc:subject/>
  <dc:title/>
</cp:coreProperties>
</file>