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04" w:firstLine="5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ЙБЫШЕВ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ЦО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ind w:right="-104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12.2024                                                                                               № 19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Куйбышево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методики расчета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и методики распределе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ежбюджетных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рансфертов из бюджета сельского поселения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/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Куйбышевский сельсовет Рубцовск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Алтайского края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бюджету Рубцовского района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Алтайского края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на осуществление полномочий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 решению вопросов местного значения в 20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25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году</w:t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15  Федерального Закона от 06.10.2003 № 131-ФЗ «Об общих принципах организации местного самоуправления в Российской Федерации», Куйбышевское сельское Собрание депутат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чета межбюджетных трансфертов                          бюджета сельского поселения </w:t>
      </w:r>
      <w:r>
        <w:rPr>
          <w:rStyle w:val="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йбыше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Рубцовского района Алтайского края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 Алтайского края на осуществление полномочий по решению вопросов местного значения в 2025 году согласно Приложению № 1.</w:t>
      </w:r>
    </w:p>
    <w:p>
      <w:pPr>
        <w:pStyle w:val="Style22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методику распределения межбюджетных трансфертов из бюджета сельского пос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йбыш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Рубцовского района Алтайского края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 Алтайского края на осуществление полномочий решению вопросов местного значения в 2025 году согласно Приложению № 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 и действует                период по 31 декаб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С.В.Гиль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йбы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4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расчета межбюджетных трансфертов </w:t>
      </w: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</w:t>
      </w:r>
      <w:r>
        <w:rPr>
          <w:rStyle w:val="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Куйбыш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 Рубцовского района Алтайского края 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 Рубцовский район Алтайского края на осуществление полномочий по решению вопросов местного значения в 2025 году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 по передаче части полномочий сельского пос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йбыш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Рубцовского района Алтайского края  предоставляются Администрации Рубцовского района  на покрытие затрат, связанных с выполнением полномочий местного значения сельского пос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йбыш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Рубцовского района Алтайского края (на оплату труда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жбюджетные трансферты по передаче полномочий по  </w:t>
      </w:r>
      <w:r>
        <w:rPr>
          <w:rFonts w:cs="Times New Roman" w:ascii="Times New Roman" w:hAnsi="Times New Roman"/>
          <w:sz w:val="28"/>
          <w:szCs w:val="28"/>
        </w:rPr>
        <w:t>исполнению бюджета поселения, осуществление контроля за его исполнение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3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5/12, гд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Рубцовского района Алтайского кра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 в год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 и устанавливается не более 1,0 тыс. руб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жбюджетные трансферты по передаче полномочий по о</w:t>
      </w:r>
      <w:r>
        <w:rPr>
          <w:rFonts w:cs="Times New Roman" w:ascii="Times New Roman" w:hAnsi="Times New Roman"/>
          <w:sz w:val="28"/>
          <w:szCs w:val="28"/>
        </w:rPr>
        <w:t xml:space="preserve">существлению функций по определению поставщиков (подрядчиков, исполнителей)  для обеспечения  муниципальных нужд путем, проведения открытого конкурса, конкурса с ограниченным участием, двухэтапного конкурса, электронного аукциона, запроса котировок для оказания скорой, в том числе скорой специализированной, медицинской помощи в экстренной или неотложной форме и нормального жизнеобеспечения граждан, предварительного отбора участников в целях оказания гуманитарной помощи либо ликвидации последствий чрезвычайных ситуаций природного или техногенного характера, запроса котировок, запроса предложени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6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5/12, гд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Рубцовского района Алтайского края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 в г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 и устанавливается не более 1,0 тыс. ру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Куйбыше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2.2024 № 19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(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ежбюджетных трансфертов                                                       из бюджета сельского поселения </w:t>
      </w:r>
      <w:r>
        <w:rPr>
          <w:rStyle w:val="4"/>
          <w:rFonts w:cs="Times New Roman" w:ascii="Times New Roman" w:hAnsi="Times New Roman"/>
          <w:bCs w:val="false"/>
          <w:color w:val="000000"/>
          <w:sz w:val="28"/>
          <w:szCs w:val="28"/>
        </w:rPr>
        <w:t>Куйбыше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овет Рубцовского района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8"/>
          <w:szCs w:val="28"/>
        </w:rPr>
        <w:t>Рубцовского района Алтайского края на осуществление полномочий по решению вопросов местного значения в 2025 году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сельского пос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йбыше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йбыше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принятие соответствующего реш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йбыш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брания депутатов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заключение соглашения между Администрацие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йбыш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и Администрацие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бъем средств и целевое назначение межбюджетных трансфертов утверждаются решением Куйбышевского сельского Собрания депутатов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Межбюджетные трансферты, передаваемые бюджету Рубцовск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Администрация Рубцовского района 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йбыш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тчет о расходовании средств иных межбюджетных трансфертов согласно приложению №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Администрация Рубцовского района несет ответственность за нецелевое использование иных межбюджетных трансфертов, полученных из бюджета сельского пос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йбыш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сельского пос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йбыш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в срок до 1 февраля следующего за отчетным год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троль за расходованием межбюджетных трансфертов осуществляет  Комитет по финансам, налоговой и кредитной политике  Администрации Рубцовского района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Куйбышевского                                         сельск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12.2024 № 19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спользовании,  представленных из бюджета сельского поселения Куйбышевского сельсовет межбюджетных трансфертов, на осуществление полномочий по                                                                                на ___________ 20___ г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Единицы измерения: руб</w:t>
      </w:r>
    </w:p>
    <w:tbl>
      <w:tblPr>
        <w:tblW w:w="14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80"/>
        <w:gridCol w:w="1640"/>
        <w:gridCol w:w="1260"/>
        <w:gridCol w:w="1620"/>
        <w:gridCol w:w="1580"/>
        <w:gridCol w:w="1600"/>
      </w:tblGrid>
      <w:tr>
        <w:trPr>
          <w:trHeight w:val="199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таток межбюджетного трансферта прошлых л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упило из бюджета сельсовета в 2023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ссовый расхо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таток средств на конец период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1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по передаче полномочий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ю бюджета поселения, осуществление контроля за его исполнением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о передаче полномочий п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ю функций по определению поставщ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"___ " __________________202_  г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34" w:right="508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0:00Z</dcterms:created>
  <dc:creator>User</dc:creator>
  <dc:description/>
  <cp:keywords/>
  <dc:language>en-US</dc:language>
  <cp:lastModifiedBy>user</cp:lastModifiedBy>
  <cp:lastPrinted>2024-12-20T08:15:00Z</cp:lastPrinted>
  <dcterms:modified xsi:type="dcterms:W3CDTF">2024-12-20T05:16:00Z</dcterms:modified>
  <cp:revision>32</cp:revision>
  <dc:subject/>
  <dc:title> </dc:title>
</cp:coreProperties>
</file>