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РОССИЙСКАЯ ФЕДЕРАЦИЯ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Е 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 РУБЦ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12.2024                               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уйбы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ии объектов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Куйбыше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rPr/>
      </w:pPr>
      <w:r>
        <w:rPr>
          <w:sz w:val="28"/>
          <w:szCs w:val="28"/>
        </w:rPr>
        <w:t xml:space="preserve">на 202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«О приватизации государственного и муниципального имущества» от 21.12.2001 № 178-ФЗ, Гражданским кодексом РФ, Решением об утверждении Положения о приватизации имущества, находящегося в собственности муниципального образования Куйбышевский сельсовет от 26.06.2013 № 21, Куйбышевское сельск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решение о прогнозном плане приватизации объектов муниципальной собственности муниципального образования Куйбышевский сельсовет на 2025 год (приложение № 1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С.В.Гил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го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от  20.12.2024 №  20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объектов муниципальной собственности муниципального образования Куйбышевский сельсовет Рубцовского района Алтайского края на 2025 год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81"/>
        <w:gridCol w:w="3118"/>
        <w:gridCol w:w="311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 САЗ 35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>Алтайский край, Рубцовский район,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йбышево,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>По 31 декабря 2025 года включитель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хранилище (22:39:033304:6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убцовский район, в 0,11 км на восток от п.Куйбыш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 декабря 2025 года включитель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хранилище (22:39:033304:6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убцовский район, в 0,11 км на восток от п.Куйбыш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 декабря 2025 года включитель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39:00Z</dcterms:created>
  <dc:creator>User</dc:creator>
  <dc:description/>
  <cp:keywords/>
  <dc:language>en-US</dc:language>
  <cp:lastModifiedBy>user</cp:lastModifiedBy>
  <cp:lastPrinted>2024-12-20T08:17:00Z</cp:lastPrinted>
  <dcterms:modified xsi:type="dcterms:W3CDTF">2024-12-20T05:17:00Z</dcterms:modified>
  <cp:revision>34</cp:revision>
  <dc:subject/>
  <dc:title/>
</cp:coreProperties>
</file>