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rPr/>
      </w:pPr>
      <w:r>
        <w:rPr>
          <w:szCs w:val="28"/>
        </w:rPr>
        <w:t>КУЙБЫШЕВ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24                                                                                                      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уйбы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перспективном   плане   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йбышевского сельск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 на  2025 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о статьёй 9 Регламента Куйбышевского сельского Собрания депутатов,  Куйбышевское сельское Собрание депута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ерспективный план работы Куйбышевского сельского Собрания депутатов на 2025 год (прилагается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С.В.Г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решению Куйбыш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 от 20.12.2024 № 22</w:t>
      </w:r>
    </w:p>
    <w:p>
      <w:pPr>
        <w:pStyle w:val="Normal"/>
        <w:jc w:val="center"/>
        <w:rPr/>
      </w:pPr>
      <w:r>
        <w:rPr>
          <w:sz w:val="28"/>
          <w:szCs w:val="28"/>
        </w:rPr>
        <w:t>Перспективный план работы Куйбышевского сельского Собрания депутатов на 2025</w:t>
      </w:r>
      <w:r>
        <w:rPr/>
        <w:t xml:space="preserve"> год</w:t>
      </w:r>
    </w:p>
    <w:tbl>
      <w:tblPr>
        <w:tblW w:w="16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  <w:gridCol w:w="2835"/>
        <w:gridCol w:w="3260"/>
      </w:tblGrid>
      <w:tr>
        <w:trPr>
          <w:trHeight w:val="3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емые вопрос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одготовку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О работе Администрации сельсовета по социально-экономическому развитию поселка в 2024 год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Админист</w:t>
            </w: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</w:t>
            </w:r>
          </w:p>
        </w:tc>
      </w:tr>
      <w:tr>
        <w:trPr>
          <w:trHeight w:val="7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Об утверждении отчёта об исполнении  бюджета муниципального образования Куйбышевский сельсовет Рубцовского района за 2024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 и налогам.</w:t>
            </w:r>
          </w:p>
        </w:tc>
      </w:tr>
      <w:tr>
        <w:trPr>
          <w:trHeight w:val="7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 внесении изменений в решение Куйбышевского сельского Собрания депутатов «О бюджете муниципального образования Куйбышевский сельсовет Рубцовского района Алтайского края на 2025 год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 и налогам.</w:t>
            </w:r>
          </w:p>
        </w:tc>
      </w:tr>
      <w:tr>
        <w:trPr>
          <w:trHeight w:val="54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 плане работы по благоустройству поселка на 2025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лагоустройству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 работе Администрации Куйбышевского сельсовета по оказанию нотариальных услу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внесении изменений в решение Куйбышевского сельского Собрания депутатов «О бюджете муниципального образования Куйбышевский сельсовет Рубцовского района Алтайского края на 2025 год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 и налогам</w:t>
            </w:r>
          </w:p>
        </w:tc>
      </w:tr>
      <w:tr>
        <w:trPr>
          <w:trHeight w:val="11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 внесении изменений в решение Куйбышевского сельского Собрания депутатов «О бюджете муниципального образования Куйбышевский сельсовет Рубцовского района Алтайского края на 2025 год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 и налогам</w:t>
            </w:r>
          </w:p>
        </w:tc>
      </w:tr>
      <w:tr>
        <w:trPr>
          <w:trHeight w:val="6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б   утверждении   прогнозного    плана  приватизации объектов муниципальной собственности               муниципального образования  Куйбышевский     сельсовет Рубцовского  района  Алтайского   края на  2026 го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</w:t>
            </w:r>
          </w:p>
        </w:tc>
      </w:tr>
      <w:tr>
        <w:trPr>
          <w:trHeight w:val="6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 бюджете муниципального образования Куйбышевский сельсовет Рубцовского района Алтайского края на 2026 год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 и налогам</w:t>
            </w:r>
          </w:p>
        </w:tc>
      </w:tr>
      <w:tr>
        <w:trPr>
          <w:trHeight w:val="4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 О плане работы сельского Собрания депутатов на 2026 год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</w:t>
            </w:r>
          </w:p>
        </w:tc>
      </w:tr>
      <w:tr>
        <w:trPr>
          <w:trHeight w:val="6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равовые акты, принятые Куйбышевским сельским Собранием депутатов, в связи с изменением законодательств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я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28:00Z</dcterms:created>
  <dc:creator>User</dc:creator>
  <dc:description/>
  <cp:keywords/>
  <dc:language>en-US</dc:language>
  <cp:lastModifiedBy>user</cp:lastModifiedBy>
  <cp:lastPrinted>2024-12-20T08:21:00Z</cp:lastPrinted>
  <dcterms:modified xsi:type="dcterms:W3CDTF">2024-12-20T05:21:00Z</dcterms:modified>
  <cp:revision>45</cp:revision>
  <dc:subject/>
  <dc:title/>
</cp:coreProperties>
</file>