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АРСКОЕ СЕЛЬСКОЕ СОБРАНИЕ ДЕПУТАТОВ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УБЦОВ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ЕШЕНИЕ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4187"/>
      </w:tblGrid>
      <w:tr>
        <w:trPr>
          <w:trHeight w:val="23" w:hRule="atLeast"/>
        </w:trPr>
        <w:tc>
          <w:tcPr>
            <w:tcW w:w="61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12.2024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" w:hAnsi="Arial CYR" w:cs="Arial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о Самарка</w:t>
      </w:r>
    </w:p>
    <w:p>
      <w:pPr>
        <w:pStyle w:val="21"/>
        <w:keepNext w:val="true"/>
        <w:keepLines/>
        <w:spacing w:lineRule="auto" w:line="240" w:before="240" w:after="0"/>
        <w:ind w:right="3968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 бюджете муниципального образования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амарский сельсовет Рубцовского района Алтайского кра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характеристики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сельского поселения на 2025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гнозируемый общий объем доходов бюджета сельского поселения в сумме 5 571,0 тыс. рублей, в том числе объем межбюджетных трансфертов, получаемых из других бюджетов, в сумме 4 544,1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бюджета сельского поселения в сумме 5 57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 предел  муниципального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юджетные ассигнования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66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 объем бюджетных ассигнований резервного фонда администрации муниципального образования сельское поселение Самарский сельсовет на 2025 год в сумме 1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бъем межбюджетных трансфертов, подлежащих перечислению в 2025 году в бюджет Рубцовского района  из бюджета муниципального образования сельское поселение Самарский сельсовет Рубц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ение проекта бюджета поселения, исполнение бюджета поселения, контроль за его исполнением, составление отчета об исполнении бюджета поселения. в сумме 2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Самарского сельсовета Рубц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комендовать органам местного самоуправления муниципального образования сельское поселение Самарский сельсовет Рубц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ведение решений и иных нормативных правовых актов муниципального образования сельское поселение Самарский сельсовет Рубцов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ешения и иные нормативные правовые акты муниципального образования сельское поселение Самарский сельсовет Рубц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000"/>
      </w:tblGrid>
      <w:tr>
        <w:trPr>
          <w:trHeight w:val="23" w:hRule="atLeast"/>
        </w:trPr>
        <w:tc>
          <w:tcPr>
            <w:tcW w:w="52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 сельское поселение Самарский сельсовет Рубцовского района Алтайского края</w:t>
            </w:r>
          </w:p>
        </w:tc>
        <w:tc>
          <w:tcPr>
            <w:tcW w:w="40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До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ело Самарк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2.2024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38"/>
      </w:tblGrid>
      <w:tr>
        <w:trPr>
          <w:trHeight w:val="23" w:hRule="atLeast"/>
        </w:trPr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юджете муниципального образования сельское поселение Самарский сельсовет Рубцовского района Алтайского края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61"/>
        <w:gridCol w:w="4328"/>
        <w:gridCol w:w="44"/>
      </w:tblGrid>
      <w:tr>
        <w:trPr>
          <w:trHeight w:val="23" w:hRule="atLeast"/>
        </w:trPr>
        <w:tc>
          <w:tcPr>
            <w:tcW w:w="5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юджете муниципального образования сельское поселение Самарский сельсовет Рубцовского района Алтайского края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293"/>
        <w:gridCol w:w="2382"/>
      </w:tblGrid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03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5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805"/>
      </w:tblGrid>
      <w:tr>
        <w:trPr>
          <w:trHeight w:val="23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юджете муниципального образования сельское поселение Самарский сельсовет Рубцовского района Алтайского края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851"/>
        <w:gridCol w:w="850"/>
        <w:gridCol w:w="1477"/>
        <w:gridCol w:w="754"/>
        <w:gridCol w:w="1230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амарского сельсовета Рубцов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57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предупреждению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5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23" w:hRule="atLeast"/>
        </w:trPr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юджете муниципального образования сельское поселение Самарский сельсовет Рубцовского района Алтайского края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391"/>
        <w:gridCol w:w="675"/>
        <w:gridCol w:w="1336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0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T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 за счет средств краев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2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1 00 108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предупреждению и ликвидации последствий чрезвычайных ситуаций в граница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 00 18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2 00 18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3 00 18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4 00 180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5 00 18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8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6 00 180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7 00 18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3 00 108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5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9:00Z</dcterms:created>
  <dc:creator>user1</dc:creator>
  <dc:description/>
  <dc:language>en-US</dc:language>
  <cp:lastModifiedBy> User</cp:lastModifiedBy>
  <dcterms:modified xsi:type="dcterms:W3CDTF">2024-12-26T04:59:00Z</dcterms:modified>
  <cp:revision>2</cp:revision>
  <dc:subject/>
  <dc:title/>
</cp:coreProperties>
</file>