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БКОВСКОГО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2.2024</w:t>
        <w:tab/>
        <w:tab/>
        <w:tab/>
        <w:tab/>
        <w:tab/>
        <w:tab/>
        <w:tab/>
        <w:tab/>
        <w:tab/>
        <w:t xml:space="preserve">        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с. Бобково</w:t>
      </w:r>
    </w:p>
    <w:p>
      <w:pPr>
        <w:pStyle w:val="21"/>
        <w:shd w:fill="auto" w:val="clear"/>
        <w:ind w:left="160" w:righ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ind w:left="160" w:right="4320" w:hanging="0"/>
        <w:jc w:val="both"/>
        <w:rPr/>
      </w:pPr>
      <w:r>
        <w:rPr/>
        <w:t>Об утверждении Программы профилак</w:t>
        <w:softHyphen/>
        <w:t>тики рисков причинения вреда (ущерба) охраняемым законом ценностям при осу</w:t>
        <w:softHyphen/>
        <w:t>ществлении муниципального контроля в сфере благоустройства на территории Бобковского сельсовета на 2025 год</w:t>
      </w:r>
    </w:p>
    <w:p>
      <w:pPr>
        <w:pStyle w:val="21"/>
        <w:shd w:fill="auto" w:val="clear"/>
        <w:spacing w:before="0" w:after="0"/>
        <w:ind w:firstLine="880"/>
        <w:jc w:val="left"/>
        <w:rPr/>
      </w:pPr>
      <w:r>
        <w:rPr/>
        <w:t>В соответствии со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бковского сельского Собрания депутатов Рубцовского района Алтайского края от 30.09.2021 № 21 «Об утверждении Положения о муниципальном контроле в сфере благоустройства»</w:t>
      </w:r>
    </w:p>
    <w:p>
      <w:pPr>
        <w:pStyle w:val="21"/>
        <w:shd w:fill="auto" w:val="clear"/>
        <w:tabs>
          <w:tab w:val="clear" w:pos="708"/>
          <w:tab w:val="left" w:pos="4142" w:leader="none"/>
        </w:tabs>
        <w:spacing w:before="0" w:after="0"/>
        <w:jc w:val="left"/>
        <w:rPr/>
      </w:pPr>
      <w:r>
        <w:rPr/>
        <w:t>ПОСТАНОВЛЯЮ:</w:t>
        <w:tab/>
        <w:t>I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81" w:leader="none"/>
        </w:tabs>
        <w:spacing w:before="0" w:after="0"/>
        <w:ind w:left="0" w:firstLine="880"/>
        <w:jc w:val="left"/>
        <w:rPr/>
      </w:pPr>
      <w:r>
        <w:rPr/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Бобковский сельсовет Рубцовского района Алтайского края на 2025 год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0" w:firstLine="740"/>
        <w:jc w:val="both"/>
        <w:rPr/>
      </w:pPr>
      <w:r>
        <w:rPr/>
        <w:t>Обнародовать настоящее постановление в установленном порядке и разместить на официальном сайте Администрации Рубцовского района в сети «Интернет» по адресу: http://rubradmin.ru/?q=node/17</w:t>
      </w:r>
      <w:r>
        <w:rPr>
          <w:lang w:eastAsia="en-US" w:bidi="en-US"/>
        </w:rPr>
        <w:t>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exact" w:line="317" w:before="0" w:after="0"/>
        <w:ind w:left="0" w:firstLine="740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90"/>
        <w:ind w:left="0" w:firstLine="740"/>
        <w:jc w:val="left"/>
        <w:rPr/>
      </w:pPr>
      <w:r>
        <w:rPr/>
        <w:t>Контроль исполнения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exact" w:line="317" w:before="0" w:after="90"/>
        <w:ind w:left="74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exact" w:line="317" w:before="0" w:after="90"/>
        <w:ind w:left="74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  <w:t xml:space="preserve">Глава сельсовета </w:t>
      </w:r>
      <w:r>
        <w:br w:type="page"/>
      </w:r>
      <w:r>
        <mc:AlternateContent>
          <mc:Choice Requires="wps">
            <w:drawing>
              <wp:anchor behindDoc="1" distT="0" distB="254000" distL="365760" distR="63500" simplePos="0" locked="0" layoutInCell="0" allowOverlap="1" relativeHeight="4">
                <wp:simplePos x="0" y="0"/>
                <wp:positionH relativeFrom="margin">
                  <wp:posOffset>4362450</wp:posOffset>
                </wp:positionH>
                <wp:positionV relativeFrom="paragraph">
                  <wp:posOffset>22225</wp:posOffset>
                </wp:positionV>
                <wp:extent cx="1212850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С.В. Прилеп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4.1pt;mso-wrap-distance-left:28.8pt;mso-wrap-distance-right:5pt;mso-wrap-distance-top:0pt;mso-wrap-distance-bottom:20pt;margin-top:1.75pt;mso-position-vertical-relative:text;margin-left:34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С.В. Прилеп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307" w:before="0" w:after="338"/>
        <w:ind w:left="5280" w:right="800" w:hanging="0"/>
        <w:jc w:val="left"/>
        <w:rPr>
          <w:color w:val="000000"/>
        </w:rPr>
      </w:pPr>
      <w:r>
        <w:rPr/>
        <w:t xml:space="preserve">Утверждена постановлением Администрации сельсовета от </w:t>
      </w:r>
      <w:r>
        <w:rPr>
          <w:color w:val="000000"/>
        </w:rPr>
        <w:t>17.12.2024 № 21</w:t>
      </w:r>
    </w:p>
    <w:p>
      <w:pPr>
        <w:pStyle w:val="21"/>
        <w:shd w:fill="auto" w:val="clear"/>
        <w:spacing w:lineRule="exact" w:line="307" w:before="0" w:after="338"/>
        <w:ind w:left="5280" w:right="80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41"/>
        <w:shd w:fill="auto" w:val="clear"/>
        <w:spacing w:lineRule="auto" w:line="276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auto" w:line="276" w:before="0" w:after="300"/>
        <w:rPr/>
      </w:pPr>
      <w:r>
        <w:rPr/>
        <w:t>профилактики рисков причинения вреда (ущерба) охраняемым законом</w:t>
        <w:br/>
        <w:t>ценностям при осуществлении муниципального контроля в сфере благо-</w:t>
        <w:br/>
        <w:t>устройства на территории муниципального образования Бобковский сель-</w:t>
        <w:br/>
        <w:t>совет Рубцовского района Алтайского края на 2025 год</w:t>
      </w:r>
    </w:p>
    <w:p>
      <w:pPr>
        <w:pStyle w:val="21"/>
        <w:shd w:fill="auto" w:val="clear"/>
        <w:tabs>
          <w:tab w:val="clear" w:pos="708"/>
          <w:tab w:val="left" w:pos="8707" w:leader="none"/>
        </w:tabs>
        <w:spacing w:lineRule="auto" w:line="276" w:before="0" w:after="0"/>
        <w:ind w:firstLine="1020"/>
        <w:jc w:val="both"/>
        <w:rPr/>
      </w:pPr>
      <w:r>
        <w:rPr/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бковского сельского Собрания депутатов Рубцовского района Алтайского края от 30.09.2021</w:t>
        <w:tab/>
        <w:t xml:space="preserve"> № 21</w:t>
      </w:r>
    </w:p>
    <w:p>
      <w:pPr>
        <w:pStyle w:val="21"/>
        <w:shd w:fill="auto" w:val="clear"/>
        <w:spacing w:lineRule="auto" w:line="276" w:before="0" w:after="300"/>
        <w:jc w:val="both"/>
        <w:rPr/>
      </w:pPr>
      <w:r>
        <w:rPr/>
        <w:t>«Об утверждении Положения о муниципальном контроле в сфере благоустройства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Бобковский сельсовет Рубцовского района Алтайского края (далее - муниципальный контроль).</w:t>
      </w:r>
    </w:p>
    <w:p>
      <w:pPr>
        <w:pStyle w:val="41"/>
        <w:shd w:fill="auto" w:val="clear"/>
        <w:spacing w:lineRule="auto" w:line="276" w:before="0" w:after="0"/>
        <w:rPr/>
      </w:pPr>
      <w:r>
        <w:rPr/>
        <w:t>Раздел 1. Анализ текущего состояния осуществления муниципального кон-</w:t>
        <w:br/>
        <w:t>троля, описание текущего развития профилактической деятельности Ад-</w:t>
        <w:br/>
        <w:t>министрации Бобковского сельсовета, характеристика проблем, на реше-</w:t>
        <w:br/>
        <w:t>ние которых направлена программа профилактики</w:t>
      </w:r>
    </w:p>
    <w:p>
      <w:pPr>
        <w:pStyle w:val="21"/>
        <w:shd w:fill="auto" w:val="clear"/>
        <w:tabs>
          <w:tab w:val="clear" w:pos="708"/>
          <w:tab w:val="left" w:pos="4061" w:leader="none"/>
        </w:tabs>
        <w:spacing w:lineRule="auto" w:line="276" w:before="0" w:after="0"/>
        <w:ind w:firstLine="760"/>
        <w:jc w:val="both"/>
        <w:rPr/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контроля в сфере благо</w:t>
        <w:softHyphen/>
        <w:t>устройства на территории Бобковского сельсовета (далее - Программа профи</w:t>
        <w:softHyphen/>
        <w:t>лактики) направлена на предупреждение нарушений юридическими лицами, ин</w:t>
        <w:softHyphen/>
        <w:t>дивидуальными предпринимателями и гражданами (далее - контролируемые лица) обязательных требований Правил благоустройства муниципального обра</w:t>
        <w:softHyphen/>
        <w:t>зования Бобковский сельсовет Рубцовского района Алтайского края, , снижение рисков причинения вреда (ущерба) охраняемым законом ценностям, разъяснение подконтрольным субъек</w:t>
        <w:softHyphen/>
        <w:t>там обязательных требований действующего законодательства в отношении объ</w:t>
        <w:softHyphen/>
        <w:t>ектов муниципального контроля в сфере благоустройства.</w:t>
      </w:r>
    </w:p>
    <w:p>
      <w:pPr>
        <w:pStyle w:val="21"/>
        <w:shd w:fill="auto" w:val="clear"/>
        <w:spacing w:lineRule="auto" w:line="276" w:before="0" w:after="0"/>
        <w:ind w:firstLine="760"/>
        <w:jc w:val="both"/>
        <w:rPr/>
      </w:pPr>
      <w:r>
        <w:rPr/>
        <w:t>Контроль за соблюдением Правил благоустройства осуществлялся исклю</w:t>
        <w:softHyphen/>
        <w:t>чительно в соответствии с законодательством об административных правонару</w:t>
        <w:softHyphen/>
        <w:t>шениях на предмет выявления признаков административных правонарушений в сфере благоустройства.</w:t>
      </w:r>
    </w:p>
    <w:p>
      <w:pPr>
        <w:pStyle w:val="21"/>
        <w:shd w:fill="auto" w:val="clear"/>
        <w:spacing w:lineRule="auto" w:line="276" w:before="0" w:after="0"/>
        <w:ind w:firstLine="740"/>
        <w:jc w:val="both"/>
        <w:rPr/>
      </w:pPr>
      <w:r>
        <w:rPr/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21"/>
        <w:shd w:fill="auto" w:val="clear"/>
        <w:spacing w:lineRule="auto" w:line="276" w:before="0" w:after="0"/>
        <w:ind w:firstLine="740"/>
        <w:jc w:val="both"/>
        <w:rPr/>
      </w:pPr>
      <w:r>
        <w:rPr/>
        <w:t>Заявления в прокуратуру о согласовании плановых и внеплановых прове</w:t>
        <w:softHyphen/>
        <w:t>рок не направлялись.</w:t>
      </w:r>
    </w:p>
    <w:p>
      <w:pPr>
        <w:pStyle w:val="21"/>
        <w:shd w:fill="auto" w:val="clear"/>
        <w:spacing w:lineRule="auto" w:line="276" w:before="0" w:after="0"/>
        <w:ind w:firstLine="540"/>
        <w:jc w:val="left"/>
        <w:rPr/>
      </w:pPr>
      <w:r>
        <w:rPr/>
        <w:t>К основным нарушениям обязательных требований Правил благоустройства можно отнести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auto" w:line="276" w:before="0" w:after="0"/>
        <w:ind w:left="540" w:hanging="0"/>
        <w:jc w:val="both"/>
        <w:rPr/>
      </w:pPr>
      <w:r>
        <w:rPr/>
        <w:t>ненадлежащее содержание земельных участков, прилегающих территор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540"/>
        <w:jc w:val="left"/>
        <w:rPr/>
      </w:pPr>
      <w:r>
        <w:rPr/>
        <w:t>порядок выпаса сельскохозяйственных животных и птиц на территориях общего пользования.</w:t>
      </w:r>
    </w:p>
    <w:p>
      <w:pPr>
        <w:pStyle w:val="21"/>
        <w:shd w:fill="auto" w:val="clear"/>
        <w:spacing w:lineRule="auto" w:line="276" w:before="0" w:after="0"/>
        <w:ind w:firstLine="740"/>
        <w:jc w:val="both"/>
        <w:rPr/>
      </w:pPr>
      <w:r>
        <w:rPr/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21"/>
        <w:shd w:fill="auto" w:val="clear"/>
        <w:spacing w:lineRule="auto" w:line="276" w:before="0" w:after="0"/>
        <w:ind w:firstLine="740"/>
        <w:jc w:val="both"/>
        <w:rPr/>
      </w:pPr>
      <w:r>
        <w:rPr/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21"/>
        <w:shd w:fill="auto" w:val="clear"/>
        <w:spacing w:lineRule="auto" w:line="276" w:before="0" w:after="240"/>
        <w:ind w:firstLine="740"/>
        <w:jc w:val="both"/>
        <w:rPr/>
      </w:pPr>
      <w:r>
        <w:rPr/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41"/>
        <w:shd w:fill="auto" w:val="clear"/>
        <w:spacing w:lineRule="auto" w:line="276" w:before="0" w:after="0"/>
        <w:ind w:firstLine="740"/>
        <w:jc w:val="both"/>
        <w:rPr/>
      </w:pPr>
      <w:r>
        <w:rPr/>
        <w:t>Раздел 2. Цели и задачи реализации программы профилактики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27" w:leader="none"/>
        </w:tabs>
        <w:spacing w:lineRule="auto" w:line="276" w:before="0" w:after="0"/>
        <w:ind w:left="0" w:firstLine="740"/>
        <w:jc w:val="both"/>
        <w:rPr/>
      </w:pPr>
      <w:r>
        <w:rPr/>
        <w:t>Целями профилактики рисков причинения вреда (ущерба) охраняемым законом ценностям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9" w:leader="none"/>
        </w:tabs>
        <w:spacing w:lineRule="auto" w:line="276" w:before="0" w:after="0"/>
        <w:ind w:left="0" w:firstLine="740"/>
        <w:jc w:val="both"/>
        <w:rPr/>
      </w:pPr>
      <w:r>
        <w:rPr/>
        <w:t>стимулирование добросовестного соблюдения обязательных требо</w:t>
        <w:softHyphen/>
        <w:t>ваний всеми контролируемыми лиц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9" w:leader="none"/>
        </w:tabs>
        <w:spacing w:lineRule="auto" w:line="276" w:before="0" w:after="0"/>
        <w:ind w:left="0" w:firstLine="740"/>
        <w:jc w:val="both"/>
        <w:rPr/>
      </w:pPr>
      <w:r>
        <w:rPr/>
        <w:t>устранение условий, причин и факторов, способных привести к нару</w:t>
        <w:softHyphen/>
        <w:t>шениям обязательных требований и (или) причинению вреда (ущерба) охраняе</w:t>
        <w:softHyphen/>
        <w:t>мым законом ценностя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9" w:leader="none"/>
        </w:tabs>
        <w:spacing w:lineRule="auto" w:line="276" w:before="0" w:after="0"/>
        <w:ind w:left="0" w:firstLine="740"/>
        <w:jc w:val="both"/>
        <w:rPr/>
      </w:pPr>
      <w:r>
        <w:rPr/>
        <w:t>создание условий для доведения обязательных требований до контро</w:t>
        <w:softHyphen/>
        <w:t>лируемых лиц, повышение информированности о способах их соблюдения.</w:t>
      </w:r>
    </w:p>
    <w:p>
      <w:pPr>
        <w:pStyle w:val="21"/>
        <w:shd w:fill="auto" w:val="clear"/>
        <w:spacing w:lineRule="auto" w:line="276" w:before="0" w:after="0"/>
        <w:ind w:firstLine="740"/>
        <w:jc w:val="both"/>
        <w:rPr/>
      </w:pPr>
      <w:r>
        <w:rPr/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76" w:before="0" w:after="0"/>
        <w:ind w:left="0" w:firstLine="740"/>
        <w:jc w:val="both"/>
        <w:rPr/>
      </w:pPr>
      <w:r>
        <w:rPr/>
        <w:t>анализ выявленных в результате проведения муниципального кон</w:t>
        <w:softHyphen/>
        <w:t>троля в сфере благоустройства нарушений обязательных требова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9" w:leader="none"/>
        </w:tabs>
        <w:spacing w:lineRule="auto" w:line="276" w:before="0" w:after="0"/>
        <w:ind w:left="0" w:firstLine="740"/>
        <w:jc w:val="both"/>
        <w:rPr/>
      </w:pPr>
      <w:r>
        <w:rPr/>
        <w:t>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</w:t>
        <w:softHyphen/>
        <w:t>трольной сред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9" w:leader="none"/>
        </w:tabs>
        <w:spacing w:lineRule="auto" w:line="276" w:before="0" w:after="0"/>
        <w:ind w:left="0" w:firstLine="740"/>
        <w:jc w:val="both"/>
        <w:rPr/>
      </w:pPr>
      <w:r>
        <w:rPr/>
        <w:t>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11"/>
        <w:keepNext w:val="true"/>
        <w:keepLines/>
        <w:shd w:fill="auto" w:val="clear"/>
        <w:spacing w:lineRule="auto" w:line="276"/>
        <w:ind w:left="3060" w:hanging="2040"/>
        <w:rPr/>
      </w:pPr>
      <w:bookmarkStart w:id="0" w:name="bookmark0"/>
      <w:r>
        <w:rPr/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0" w:firstLine="600"/>
        <w:jc w:val="both"/>
        <w:rPr/>
      </w:pPr>
      <w:r>
        <w:rPr/>
        <w:t>В соответствии с Положением о муниципальном контроле в сфере благо</w:t>
        <w:softHyphen/>
        <w:t>устройства на территории Бобковского сельсовета, утвержденном решением сельского Собрания депутатов Бобковского сельсовета от 30.09.2021 № 21 «Об утверждении Положения о муниципальном контроле в сфере благоустройства», проводятся следующие профилактические мероприятия: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firstLine="600"/>
        <w:jc w:val="both"/>
        <w:rPr/>
      </w:pPr>
      <w:r>
        <w:rPr/>
        <w:t>а)</w:t>
        <w:tab/>
        <w:t>информирование;</w:t>
      </w:r>
    </w:p>
    <w:p>
      <w:pPr>
        <w:pStyle w:val="21"/>
        <w:shd w:fill="auto" w:val="clear"/>
        <w:tabs>
          <w:tab w:val="clear" w:pos="708"/>
          <w:tab w:val="left" w:pos="971" w:leader="none"/>
        </w:tabs>
        <w:spacing w:lineRule="auto" w:line="276" w:before="0" w:after="0"/>
        <w:ind w:firstLine="600"/>
        <w:jc w:val="both"/>
        <w:rPr/>
      </w:pPr>
      <w:r>
        <w:rPr/>
        <w:t>б)</w:t>
        <w:tab/>
        <w:t>консультирование;</w:t>
      </w:r>
    </w:p>
    <w:p>
      <w:pPr>
        <w:pStyle w:val="21"/>
        <w:shd w:fill="auto" w:val="clear"/>
        <w:tabs>
          <w:tab w:val="clear" w:pos="708"/>
          <w:tab w:val="left" w:pos="971" w:leader="none"/>
        </w:tabs>
        <w:spacing w:lineRule="auto" w:line="276" w:before="0" w:after="0"/>
        <w:ind w:firstLine="600"/>
        <w:jc w:val="both"/>
        <w:rPr/>
      </w:pPr>
      <w:r>
        <w:rPr/>
        <w:t>в)</w:t>
        <w:tab/>
        <w:t>объявление предостереж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76" w:before="0" w:after="248"/>
        <w:ind w:left="0" w:firstLine="600"/>
        <w:jc w:val="both"/>
        <w:rPr/>
      </w:pPr>
      <w:r>
        <w:rPr/>
        <w:t>Перечень профилактических мероприятий с указанием сроков (периодич</w:t>
        <w:softHyphen/>
        <w:t>ности) их проведения, ответственных за их осуществление указаны в приложении к Программ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499" w:leader="none"/>
        </w:tabs>
        <w:spacing w:lineRule="auto" w:line="276"/>
        <w:ind w:left="320" w:hanging="0"/>
        <w:jc w:val="both"/>
        <w:rPr/>
      </w:pPr>
      <w:bookmarkStart w:id="1" w:name="bookmark1"/>
      <w:r>
        <w:rPr/>
        <w:t>Раздел 4. Показатели результативности и эффективности Про</w:t>
        <w:softHyphen/>
      </w:r>
      <w:bookmarkStart w:id="2" w:name="bookmark2"/>
      <w:bookmarkEnd w:id="1"/>
      <w:r>
        <w:rPr/>
        <w:t>граммы профилактики</w:t>
      </w:r>
      <w:bookmarkEnd w:id="2"/>
    </w:p>
    <w:p>
      <w:pPr>
        <w:pStyle w:val="21"/>
        <w:shd w:fill="auto" w:val="clear"/>
        <w:spacing w:lineRule="auto" w:line="276" w:before="0" w:after="0"/>
        <w:ind w:firstLine="600"/>
        <w:jc w:val="both"/>
        <w:rPr/>
      </w:pPr>
      <w:r>
        <w:rPr/>
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</w:t>
      </w:r>
    </w:p>
    <w:p>
      <w:pPr>
        <w:pStyle w:val="21"/>
        <w:shd w:fill="auto" w:val="clear"/>
        <w:spacing w:lineRule="auto" w:line="276" w:before="0" w:after="0"/>
        <w:ind w:firstLine="600"/>
        <w:jc w:val="both"/>
        <w:rPr/>
      </w:pPr>
      <w:r>
        <w:rPr/>
        <w:t>Доля случаев объявления предостережений в общем количестве случаев вы</w:t>
        <w:softHyphen/>
        <w:t>явления готовящихся нарушений обязательных требований или признаков нару</w:t>
        <w:softHyphen/>
        <w:t>шений обязательных требований - 100% (если имелись случаи выявления гото</w:t>
        <w:softHyphen/>
        <w:t>вящихся нарушений обязательных требований или признаков нарушений обяза</w:t>
        <w:softHyphen/>
        <w:t>тельных требований).</w:t>
      </w:r>
    </w:p>
    <w:p>
      <w:pPr>
        <w:pStyle w:val="21"/>
        <w:shd w:fill="auto" w:val="clear"/>
        <w:spacing w:lineRule="auto" w:line="276" w:before="0" w:after="0"/>
        <w:ind w:firstLine="600"/>
        <w:jc w:val="both"/>
        <w:rPr/>
      </w:pPr>
      <w:r>
        <w:rPr/>
        <w:t>Доля случаев нарушения сроков консультирования контролируемых лиц в письменной форме -0%.</w:t>
      </w:r>
    </w:p>
    <w:p>
      <w:pPr>
        <w:pStyle w:val="21"/>
        <w:shd w:fill="auto" w:val="clear"/>
        <w:spacing w:lineRule="auto" w:line="276" w:before="0" w:after="0"/>
        <w:ind w:firstLine="600"/>
        <w:jc w:val="both"/>
        <w:rPr/>
      </w:pPr>
      <w:r>
        <w:rPr/>
        <w:t>Доля случаев повторного обращения контролируемых лиц в письменной форме по тому же вопросу муниципального контроля в сфере благоустройства -0%.</w:t>
      </w:r>
    </w:p>
    <w:p>
      <w:pPr>
        <w:pStyle w:val="21"/>
        <w:shd w:fill="auto" w:val="clear"/>
        <w:spacing w:lineRule="exact" w:line="302" w:before="0" w:after="0"/>
        <w:ind w:left="78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02" w:before="0" w:after="0"/>
        <w:ind w:left="78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02" w:before="0" w:after="0"/>
        <w:ind w:left="78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02" w:before="0" w:after="0"/>
        <w:ind w:left="78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02" w:before="0" w:after="0"/>
        <w:ind w:left="78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02" w:before="0" w:after="0"/>
        <w:ind w:left="78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02" w:before="0" w:after="0"/>
        <w:ind w:left="78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02" w:before="0" w:after="0"/>
        <w:ind w:left="78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02" w:before="0" w:after="0"/>
        <w:ind w:left="78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02" w:before="0" w:after="0"/>
        <w:ind w:left="78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02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302" w:before="0" w:after="0"/>
        <w:ind w:left="6237" w:hanging="0"/>
        <w:jc w:val="both"/>
        <w:rPr/>
      </w:pPr>
      <w:r>
        <w:rPr/>
        <w:t>Приложение 1 к Программе</w:t>
      </w:r>
    </w:p>
    <w:p>
      <w:pPr>
        <w:pStyle w:val="21"/>
        <w:shd w:fill="auto" w:val="clear"/>
        <w:spacing w:lineRule="exact" w:line="302" w:before="0" w:after="0"/>
        <w:ind w:left="6237" w:hanging="0"/>
        <w:jc w:val="both"/>
        <w:rPr/>
      </w:pPr>
      <w:r>
        <w:rPr/>
      </w:r>
    </w:p>
    <w:p>
      <w:pPr>
        <w:pStyle w:val="41"/>
        <w:shd w:fill="auto" w:val="clear"/>
        <w:spacing w:lineRule="exact" w:line="302" w:before="0" w:after="0"/>
        <w:ind w:right="600" w:hanging="0"/>
        <w:rPr/>
      </w:pPr>
      <w:r>
        <w:rPr/>
        <w:t>Перечень профилактических мероприятий,</w:t>
        <w:br/>
        <w:t>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34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"/>
                              <w:gridCol w:w="2016"/>
                              <w:gridCol w:w="3917"/>
                              <w:gridCol w:w="1944"/>
                              <w:gridCol w:w="1901"/>
                            </w:tblGrid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ид мероприятия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а мероприят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разделение и (или) должност</w:t>
                                    <w:softHyphen/>
                                    <w:t>ные лица местной администрации, ответственные за реализацию меро</w:t>
                                    <w:softHyphen/>
                                    <w:t>прият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и (перио</w:t>
                                    <w:softHyphen/>
                                    <w:t>дичность) их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0pt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формирование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убликация на сайте руководств по соблюдению обязательных требова</w:t>
                                    <w:softHyphen/>
                                    <w:t>ний в сфере благоустройства при направлении их в адрес Админи</w:t>
                                    <w:softHyphen/>
                                    <w:t>страции уполномоченным феде</w:t>
                                    <w:softHyphen/>
                                    <w:t>ральным органом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лава сельсовета, секретарь Адми</w:t>
                                    <w:softHyphen/>
                                    <w:t>нистрации сель</w:t>
                                    <w:softHyphen/>
                                    <w:t>совет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мере поступ</w:t>
                                    <w:softHyphen/>
                                    <w:t>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exac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мещение и поддержание в акту</w:t>
                                    <w:softHyphen/>
                                    <w:t>альном состоянии на официальном сайте в сети "Интернет" информа</w:t>
                                    <w:softHyphen/>
                                    <w:t>ции, перечень которой предусмот</w:t>
                                    <w:softHyphen/>
                                    <w:t>рен разделом 2 Положения о муни</w:t>
                                    <w:softHyphen/>
                                    <w:t>ципальном контроле в сфере благо</w:t>
                                    <w:softHyphen/>
                                    <w:t xml:space="preserve">устройства на территор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обковского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сельсовета Рубцовского рай</w:t>
                                    <w:softHyphen/>
                                    <w:t>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лава сельсовета, специалист Адми</w:t>
                                    <w:softHyphen/>
                                    <w:t>нистрации сель</w:t>
                                    <w:softHyphen/>
                                    <w:t>совет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мере обновле</w:t>
                                    <w:softHyphen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9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нсультирование контролируемых лиц и их представителей осуществ</w:t>
                                    <w:softHyphen/>
                                    <w:t>ляется инспектором, по обраще</w:t>
                                    <w:softHyphen/>
                                    <w:t>ниям контролируемых лиц и их представителей по вопросам, свя</w:t>
                                    <w:softHyphen/>
                                    <w:t>занным с организацией и осуществ</w:t>
                                    <w:softHyphen/>
                                    <w:t>лением муниципального контроля. Консультирование осуществляется без взимания платы. Консультиро</w:t>
                                    <w:softHyphen/>
                                    <w:t>вание может осуществляться упол</w:t>
                                    <w:softHyphen/>
                                    <w:t>номоченным Администрацией Бобковского сельсовета должност</w:t>
                                    <w:softHyphen/>
                                    <w:t>ным лицом, инспектором по теле</w:t>
                                    <w:softHyphen/>
                                    <w:t>фону, посредством видео-конфе- ренц-связи, на личном приеме, либо в ходе проведения профилактиче</w:t>
                                    <w:softHyphen/>
                                    <w:t>ских мероприятий, контрольных (надзорных) мероприятий. Время консультирования не должно пре</w:t>
                                    <w:softHyphen/>
                                    <w:t>вышать 15 минут. Личный прием граждан проводится Главой сельсо</w:t>
                                    <w:softHyphen/>
                                    <w:t>вета, специалистом сель</w:t>
                                    <w:softHyphen/>
                                    <w:t>совета. Информация о месте при</w:t>
                                    <w:softHyphen/>
                                    <w:t xml:space="preserve">ема, а также об установленных для приема днях и часах размещается на официальном в сети «Интернет»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bradmin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лава сельсовета, специалист Адми</w:t>
                                    <w:softHyphen/>
                                    <w:t>нистрации сель</w:t>
                                    <w:softHyphen/>
                                    <w:t>совет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течение года (при наличии ос</w:t>
                                    <w:softHyphen/>
                                    <w:t>новани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57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"/>
                        <w:gridCol w:w="2016"/>
                        <w:gridCol w:w="3917"/>
                        <w:gridCol w:w="1944"/>
                        <w:gridCol w:w="1901"/>
                      </w:tblGrid>
                      <w:tr>
                        <w:trPr>
                          <w:trHeight w:val="1810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ид мероприятия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а мероприят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разделение и (или) должност</w:t>
                              <w:softHyphen/>
                              <w:t>ные лица местной администрации, ответственные за реализацию меро</w:t>
                              <w:softHyphen/>
                              <w:t>прият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и (перио</w:t>
                              <w:softHyphen/>
                              <w:t>дичность) их проведения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  <w:r>
                              <w:rPr>
                                <w:rStyle w:val="2CordiaUPC20pt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формирование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убликация на сайте руководств по соблюдению обязательных требова</w:t>
                              <w:softHyphen/>
                              <w:t>ний в сфере благоустройства при направлении их в адрес Админи</w:t>
                              <w:softHyphen/>
                              <w:t>страции уполномоченным феде</w:t>
                              <w:softHyphen/>
                              <w:t>ральным органом исполнительной власт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лава сельсовета, секретарь Адми</w:t>
                              <w:softHyphen/>
                              <w:t>нистрации сель</w:t>
                              <w:softHyphen/>
                              <w:t>совет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мере поступ</w:t>
                              <w:softHyphen/>
                              <w:t>ления</w:t>
                            </w:r>
                          </w:p>
                        </w:tc>
                      </w:tr>
                      <w:tr>
                        <w:trPr>
                          <w:trHeight w:val="2625" w:hRule="exac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мещение и поддержание в акту</w:t>
                              <w:softHyphen/>
                              <w:t>альном состоянии на официальном сайте в сети "Интернет" информа</w:t>
                              <w:softHyphen/>
                              <w:t>ции, перечень которой предусмот</w:t>
                              <w:softHyphen/>
                              <w:t>рен разделом 2 Положения о муни</w:t>
                              <w:softHyphen/>
                              <w:t>ципальном контроле в сфере благо</w:t>
                              <w:softHyphen/>
                              <w:t xml:space="preserve">устройства на территор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обковского</w:t>
                            </w:r>
                            <w:r>
                              <w:rPr>
                                <w:rStyle w:val="212pt"/>
                              </w:rPr>
                              <w:t xml:space="preserve"> сельсовета Рубцовского рай</w:t>
                              <w:softHyphen/>
                              <w:t>она Алтайского кра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лава сельсовета, специалист Адми</w:t>
                              <w:softHyphen/>
                              <w:t>нистрации сель</w:t>
                              <w:softHyphen/>
                              <w:t>совет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 мере обновле</w:t>
                              <w:softHyphen/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6859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нсультирование контролируемых лиц и их представителей осуществ</w:t>
                              <w:softHyphen/>
                              <w:t>ляется инспектором, по обраще</w:t>
                              <w:softHyphen/>
                              <w:t>ниям контролируемых лиц и их представителей по вопросам, свя</w:t>
                              <w:softHyphen/>
                              <w:t>занным с организацией и осуществ</w:t>
                              <w:softHyphen/>
                              <w:t>лением муниципального контроля. Консультирование осуществляется без взимания платы. Консультиро</w:t>
                              <w:softHyphen/>
                              <w:t>вание может осуществляться упол</w:t>
                              <w:softHyphen/>
                              <w:t>номоченным Администрацией Бобковского сельсовета должност</w:t>
                              <w:softHyphen/>
                              <w:t>ным лицом, инспектором по теле</w:t>
                              <w:softHyphen/>
                              <w:t>фону, посредством видео-конфе- ренц-связи, на личном приеме, либо в ходе проведения профилактиче</w:t>
                              <w:softHyphen/>
                              <w:t>ских мероприятий, контрольных (надзорных) мероприятий. Время консультирования не должно пре</w:t>
                              <w:softHyphen/>
                              <w:t>вышать 15 минут. Личный прием граждан проводится Главой сельсо</w:t>
                              <w:softHyphen/>
                              <w:t>вета, специалистом сель</w:t>
                              <w:softHyphen/>
                              <w:t>совета. Информация о месте при</w:t>
                              <w:softHyphen/>
                              <w:t xml:space="preserve">ема, а также об установленных для приема днях и часах размещается на официальном в сети «Интернет»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bradmin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лава сельсовета, специалист Адми</w:t>
                              <w:softHyphen/>
                              <w:t>нистрации сель</w:t>
                              <w:softHyphen/>
                              <w:t>совет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 течение года (при наличии ос</w:t>
                              <w:softHyphen/>
                              <w:t>новани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6325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"/>
                              <w:gridCol w:w="2011"/>
                              <w:gridCol w:w="3780"/>
                              <w:gridCol w:w="1949"/>
                              <w:gridCol w:w="1896"/>
                            </w:tblGrid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ид мероприят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а мероприятия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разделение и (или) должност</w:t>
                                    <w:softHyphen/>
                                    <w:t xml:space="preserve">ные лица местной </w:t>
                                  </w:r>
                                  <w:r>
                                    <w:rPr>
                                      <w:rStyle w:val="2Candara13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администрации, ответственные за реализацию меро</w:t>
                                    <w:softHyphen/>
                                    <w:t>прияти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и (перио</w:t>
                                    <w:softHyphen/>
                                    <w:t>дичность) их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1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ъяв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ереж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случае наличия у Администрации сведений о готовящихся наруше</w:t>
                                    <w:softHyphen/>
                                    <w:t>ниях обязательных требований или признаках нарушений обязательных требований и (или) в случае отсут</w:t>
                                    <w:softHyphen/>
                                    <w:t>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</w:t>
                                    <w:softHyphen/>
                                    <w:t>ном ценностям, контролируемому лицу объявляется предостережение о недопустимости нарушения обяза</w:t>
                                    <w:softHyphen/>
                                    <w:t>тельных требований и предлагается принять меры по обеспечению со</w:t>
                                    <w:softHyphen/>
                                    <w:t>блюдения обязательных требова</w:t>
                                    <w:softHyphen/>
                                    <w:t>ний. Предостережения объявляются (подписываются) Главой сельсовета (специалистом Администрации сель</w:t>
                                    <w:softHyphen/>
                                    <w:t>совета) не позднее 30 дней со дня получения указанных сведений. Предостережение оформляется в письменной форме или в форме электронного документа и направ</w:t>
                                    <w:softHyphen/>
                                    <w:t>ляется в адрес контролируемого лица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лава сельсовета, Специалист Адми</w:t>
                                    <w:softHyphen/>
                                    <w:t>нистрации сель</w:t>
                                    <w:softHyphen/>
                                    <w:t>совет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200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оянно, по мере необходи</w:t>
                                    <w:softHyphen/>
                                    <w:t>мости (при нали</w:t>
                                    <w:softHyphen/>
                                    <w:t>чии основани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498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"/>
                        <w:gridCol w:w="2011"/>
                        <w:gridCol w:w="3780"/>
                        <w:gridCol w:w="1949"/>
                        <w:gridCol w:w="1896"/>
                      </w:tblGrid>
                      <w:tr>
                        <w:trPr>
                          <w:trHeight w:val="1814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ид мероприят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а мероприятия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разделение и (или) должност</w:t>
                              <w:softHyphen/>
                              <w:t xml:space="preserve">ные лица местной </w:t>
                            </w:r>
                            <w:r>
                              <w:rPr>
                                <w:rStyle w:val="2Candara13pt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</w:rPr>
                              <w:t xml:space="preserve"> администрации, ответственные за реализацию меро</w:t>
                              <w:softHyphen/>
                              <w:t>прияти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и (перио</w:t>
                              <w:softHyphen/>
                              <w:t>дичность) их проведения</w:t>
                            </w:r>
                          </w:p>
                        </w:tc>
                      </w:tr>
                      <w:tr>
                        <w:trPr>
                          <w:trHeight w:val="8111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ереж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 случае наличия у Администрации сведений о готовящихся наруше</w:t>
                              <w:softHyphen/>
                              <w:t>ниях обязательных требований или признаках нарушений обязательных требований и (или) в случае отсут</w:t>
                              <w:softHyphen/>
                              <w:t>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</w:t>
                              <w:softHyphen/>
                              <w:t>ном ценностям, контролируемому лицу объявляется предостережение о недопустимости нарушения обяза</w:t>
                              <w:softHyphen/>
                              <w:t>тельных требований и предлагается принять меры по обеспечению со</w:t>
                              <w:softHyphen/>
                              <w:t>блюдения обязательных требова</w:t>
                              <w:softHyphen/>
                              <w:t>ний. Предостережения объявляются (подписываются) Главой сельсовета (специалистом Администрации сель</w:t>
                              <w:softHyphen/>
                              <w:t>совета) не позднее 30 дней со дня получения указанных сведений. Предостережение оформляется в письменной форме или в форме электронного документа и направ</w:t>
                              <w:softHyphen/>
                              <w:t>ляется в адрес контролируемого лица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лава сельсовета, Специалист Адми</w:t>
                              <w:softHyphen/>
                              <w:t>нистрации сель</w:t>
                              <w:softHyphen/>
                              <w:t>совет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200" w:firstLine="10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оянно, по мере необходи</w:t>
                              <w:softHyphen/>
                              <w:t>мости (при нали</w:t>
                              <w:softHyphen/>
                              <w:t>чии основани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79" w:right="59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Arial95pt">
    <w:name w:val="Основной текст (2) + Arial;9;5 pt;Полужирный;Курсив"/>
    <w:basedOn w:val="2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Arial5pt">
    <w:name w:val="Основной текст (2) + Arial;5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2Arial4pt">
    <w:name w:val="Основной текст (2) + Arial;4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Exact">
    <w:name w:val="Подпись к таблиц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CordiaUPC20pt">
    <w:name w:val="Основной текст (2) + CordiaUPC;20 pt"/>
    <w:basedOn w:val="2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2Candara13pt">
    <w:name w:val="Основной текст (2) + Candara;13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60" w:after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/>
      <w:ind w:hanging="20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admin.ru/" TargetMode="External"/><Relationship Id="rId3" Type="http://schemas.openxmlformats.org/officeDocument/2006/relationships/hyperlink" Target="http://www.rubr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2:00Z</dcterms:created>
  <dc:creator>user</dc:creator>
  <dc:description/>
  <cp:keywords/>
  <dc:language>en-US</dc:language>
  <cp:lastModifiedBy>user</cp:lastModifiedBy>
  <cp:lastPrinted>2024-12-23T09:04:00Z</cp:lastPrinted>
  <dcterms:modified xsi:type="dcterms:W3CDTF">2024-12-23T02:04:00Z</dcterms:modified>
  <cp:revision>4</cp:revision>
  <dc:subject/>
  <dc:title/>
</cp:coreProperties>
</file>