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12.2024                                                                                                                  № 17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воалександровское сельское Собрание депутатов Рубцовского района Алтай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>1. Утвердить план работы Новоалександровского сельского Собрания депутатов Рубцовского района Алтайского края на 2025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Попова И.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от 24.12.2024 г. № 17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го сельского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Рубцовского района Алтайского края на 2025</w:t>
      </w:r>
      <w:r>
        <w:rPr/>
        <w:t xml:space="preserve"> год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694"/>
        <w:gridCol w:w="11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сесс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1. О деятельности Администрации Новоалександровского сельсовета по социально-экономическому  развитию муниципального образования Новоалександровский сельсовет Рубцовского района Алтайского края в 2024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исполнении бюджета Новоалександровского сельсовета  за 2024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 внесении изменений в решение «Об утверждении бюджета МО Новоалександровский сельсовет Рубцовского района Алтайского края на 2024г.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общение о депутатской деятельности  депутатов от избирательных округов № 4,6 (за 2024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хгал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Яку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хгал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Яку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округов № № 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     202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организации благоустройства и озеленения территории поселения  (информац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 внесении изменений в решение «Об утверждении бюджета МО Новоалександровский сельсовет Рубцовского района Алтайского края на 2025г.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риведении  решений сельского Собрания депутатов в соответствии с действующим законодательством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изменений в Устав МО Новоалександровский сельсовет Рубцов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З от 02.11.2023 № 517-ФЗ «О внесении изменений в ФЗ «Об общих принципах организации местного самоуправления в Российской Федерации» пункт 30 части 1 статьи 14ФЗ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 работе Администрации сельсовета по вопросам административных правонарушениях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 работе сельской библиотеки с. Новоалександр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общение о депутатской деятельности  депутатов от избирательных округов №№ 5,8,9 за 2024г. (истекший период 2025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Адм. с\с Г.П. Воробье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бухгал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Яку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ции сельсовета Воробье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библиотекой Устинова 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округов № № 5,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25г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работе СДК с. Новоалександровка (информация за 2024г. и истекший период 2025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 внесении изменений в решение «Об утверждении бюджета МО Новоалександровский сельсовет Рубцовского района Алтайского края на 2025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риведении  решений сельского Собрания депутатов в соответствии с действующим законодатель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 работе сельского дома культуры п. Зерно (информация за 2024г., истекшего периода 2025г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 внесении изменений в решение «Об утверждении бюджета МО Новоалександров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ого района Алтайского края на 202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общение о депутатской деятельности  депутатов от избирательных  округов № 10, 11 за 2024г. (истекший период 2025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 с. Новоалександровка Селив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бухгал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Яку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ции сельсовета Воробье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лубом п.Зе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бухгал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Яку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округов №№ 10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плане работы Новоалександровского сельского Собрания депутатов на 2026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 утверждении бюджет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ий сельсовет Рубцовского района Алтайского края на 2026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общение о депутатской деятельности  депутата от избирательного округа № 7 за 2024г. (истекший период 2025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Адм.  с\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Вороб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бухгал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Яку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круга № 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Попова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лану работы Новоалександ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ц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4"/>
        </w:numPr>
        <w:rPr/>
      </w:pPr>
      <w:r>
        <w:rPr>
          <w:sz w:val="28"/>
          <w:szCs w:val="28"/>
        </w:rPr>
        <w:t>Обеспечение регулярного участия депутатов Новоалександровского сельского Собрания депутатов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 работе сессий и постоянных комиссий (не реже 1 раза в квартал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 подготовке вопросов повестки дня сессии, проектов решений (не реже 1 раза в квартал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депутатских слушаниях по проекту решения «О бюджете Новоалександровского сельсовета на 2025 год»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 работе с обращениями граждан (постоянно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частие в проведении социально значимых мероприятий (месячник пожилого человека, инвалидов, день матери, по благоустройству и други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ить проведе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ссий Новоалександровского сельского Собрания депутат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четов депутатов перед избир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лан учебы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О реализации закона Российской Федерации от 06.2003 №131-ФЗ « Об общих принципах организации местного самоуправления в Российской Федерации», иных Положений Федерального законода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Г. Попова – глава Новоалександровского сельсо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П. Воробьева – секретарь Администрации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1. О положениях Бюджетного Кодекса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.А. Якубова –  ведущий бухгалте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варт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новых законодательных акт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– Попова И.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варта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ложениях Трудового Кодекса Российской Феде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дминистрации сельсовета -  Г.П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3:14:00Z</dcterms:created>
  <dc:creator>1Якубова</dc:creator>
  <dc:description/>
  <cp:keywords/>
  <dc:language>en-US</dc:language>
  <cp:lastModifiedBy>User-12</cp:lastModifiedBy>
  <cp:lastPrinted>2024-12-24T10:16:00Z</cp:lastPrinted>
  <dcterms:modified xsi:type="dcterms:W3CDTF">2024-12-24T03:17:00Z</dcterms:modified>
  <cp:revision>135</cp:revision>
  <dc:subject/>
  <dc:title/>
</cp:coreProperties>
</file>