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82828"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</w:t>
      </w:r>
      <w:r>
        <w:rPr>
          <w:b/>
          <w:color w:val="000000"/>
          <w:sz w:val="28"/>
          <w:szCs w:val="28"/>
        </w:rPr>
        <w:t xml:space="preserve">Программы </w:t>
      </w:r>
      <w:r>
        <w:rPr>
          <w:b/>
          <w:color w:val="282828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Рубцовского района во вкладке «Рубцовский сельсовет» в разделе "Муниципальный контроль в сфере благоустройства" размещен указанный проект программы профилактики </w:t>
      </w:r>
      <w:r>
        <w:rPr>
          <w:color w:val="282828"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 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19"/>
      </w:tblGrid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663"/>
        <w:gridCol w:w="2778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убцовского сельсовета                                      А.Б. Пинчук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05T08:47:00Z</dcterms:modified>
  <cp:revision>35</cp:revision>
  <dc:subject/>
  <dc:title/>
</cp:coreProperties>
</file>