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82828"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  <w:r>
        <w:rPr>
          <w:b/>
          <w:color w:val="000000"/>
          <w:sz w:val="28"/>
          <w:szCs w:val="28"/>
        </w:rPr>
        <w:t xml:space="preserve">Программы </w:t>
      </w:r>
      <w:r>
        <w:rPr>
          <w:b/>
          <w:color w:val="282828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Рубцовского района во вкладке «Дальний  сельсовет» в разделе "Муниципальный контроль в сфере благоустройства" размещен указанный проект программы профилактики </w:t>
      </w:r>
      <w:r>
        <w:rPr>
          <w:color w:val="282828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 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19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663"/>
        <w:gridCol w:w="2778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О.А. Кузьм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Оля</cp:lastModifiedBy>
  <cp:lastPrinted>2019-12-03T13:59:00Z</cp:lastPrinted>
  <dcterms:modified xsi:type="dcterms:W3CDTF">2024-11-29T02:05:00Z</dcterms:modified>
  <cp:revision>36</cp:revision>
  <dc:subject/>
  <dc:title/>
</cp:coreProperties>
</file>