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иш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Тишинского сельского Собрания депутатов от 28.12.2023 г. № 21 «О бюджете муниципального образования Тишинский сельсовет Рубцовского района Алтайского края на 2024 год»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Тишинский сельсовет Рубцовского района Алтайского края, Тишин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8.12.2023 г. № 21 «О бюджете муниципального образования Тишинский сельсовет Рубцовского района Алтайского края на 2024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1. Основные характеристики бюджета Тишинского сельсовета Рубцовского района Алтайского края (далее - бюджет поселения) на 2024 год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4979,9 тыс. рублей, в том числе объем межбюджетных трансфертов, получаемых из других бюджетов, в сумме 4300,6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5025,0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4) дефицит бюджета сельского поселения в сумме 45,1 тыс. рубле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бюджета сельского поселения на 2024 год согласно приложению 1 к настоящему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 Приложение №1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4574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</w:tbl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351"/>
        <w:gridCol w:w="2487"/>
      </w:tblGrid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8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6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2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8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2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62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799"/>
        <w:gridCol w:w="1104"/>
        <w:gridCol w:w="2229"/>
        <w:gridCol w:w="781"/>
        <w:gridCol w:w="1248"/>
      </w:tblGrid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шинского сельсовета Рубцовского района Алтайского кра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8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6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6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6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4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1,00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3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4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3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1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9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88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6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5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риложение 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080"/>
        <w:gridCol w:w="2160"/>
        <w:gridCol w:w="902"/>
        <w:gridCol w:w="1244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шинского сельсовета Рубцов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8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4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1,00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3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4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3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1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6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9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88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6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62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Г.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0:00Z</dcterms:created>
  <dc:creator>Ирина</dc:creator>
  <dc:description/>
  <dc:language>en-US</dc:language>
  <cp:lastModifiedBy>user</cp:lastModifiedBy>
  <cp:lastPrinted>2025-01-10T09:44:00Z</cp:lastPrinted>
  <dcterms:modified xsi:type="dcterms:W3CDTF">2025-01-13T01:20:00Z</dcterms:modified>
  <cp:revision>2</cp:revision>
  <dc:subject/>
  <dc:title>Наименование</dc:title>
</cp:coreProperties>
</file>