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firstLine="851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Style17"/>
        <w:spacing w:before="0" w:after="0"/>
        <w:ind w:firstLine="851"/>
        <w:jc w:val="center"/>
        <w:textAlignment w:val="baseline"/>
        <w:rPr/>
      </w:pPr>
      <w:r>
        <w:rPr>
          <w:bCs/>
          <w:sz w:val="28"/>
          <w:szCs w:val="28"/>
        </w:rPr>
        <w:t>АДМИНИСТРАЦИЯ КУЙБЫШЕВСКОГО СЕЛЬСОВЕТА</w:t>
      </w:r>
    </w:p>
    <w:p>
      <w:pPr>
        <w:pStyle w:val="Style17"/>
        <w:spacing w:before="0" w:after="0"/>
        <w:ind w:firstLine="851"/>
        <w:jc w:val="center"/>
        <w:textAlignment w:val="baseline"/>
        <w:rPr/>
      </w:pPr>
      <w:r>
        <w:rPr>
          <w:bCs/>
          <w:sz w:val="28"/>
          <w:szCs w:val="28"/>
        </w:rPr>
        <w:t>РУБЦОВСКОГО РАЙОНА АЛТАЙСКОГО КРАЯ</w:t>
      </w:r>
    </w:p>
    <w:p>
      <w:pPr>
        <w:pStyle w:val="Style17"/>
        <w:spacing w:before="0" w:after="0"/>
        <w:ind w:firstLine="851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before="0" w:after="0"/>
        <w:ind w:firstLine="851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Style17"/>
        <w:spacing w:before="0" w:after="0"/>
        <w:ind w:firstLine="851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before="0" w:after="0"/>
        <w:ind w:firstLine="851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17.01.2025                                                                                      № 2</w:t>
      </w:r>
    </w:p>
    <w:p>
      <w:pPr>
        <w:pStyle w:val="Normal"/>
        <w:rPr>
          <w:sz w:val="28"/>
          <w:szCs w:val="28"/>
        </w:rPr>
      </w:pPr>
      <w:r>
        <w:rPr>
          <w:bCs/>
        </w:rPr>
        <w:t xml:space="preserve">                                                                     </w:t>
      </w:r>
      <w:r>
        <w:rPr>
          <w:bCs/>
        </w:rPr>
        <w:t>п. Куйбы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 проведении аукци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одаже муниципального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лектронной фор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В соответствии со ст.32.1. Федерального закона от 21.12.2001г. №178-ФЗ «О приватизации государственного и муниципального имущества», «Положением об организации и проведении продажи государственного или муниципального имущества в электронной форме», утвержденного Постановлением Правительства Российской Федерации от 27.08.2012 №860, решением Куйбышевского сельского Собрания депутатов от 20.12.2024 № 20  «Об утверждении прогнозного плана приватизации объектов муниципальной собственности муниципального  образования Куйбышевский сельсовет  Рубцовского района Алтайского края на 2025 год»,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Провести открытый аукцион (далее – аукцион) на право заключения договоров по продаже муниципального имущества муниципального образования Куйбышевский сельсовет Рубцовского района в электронной форме: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6"/>
          <w:szCs w:val="26"/>
        </w:rPr>
        <w:t xml:space="preserve">  </w:t>
      </w:r>
      <w:r>
        <w:rPr>
          <w:b/>
          <w:sz w:val="28"/>
          <w:szCs w:val="28"/>
        </w:rPr>
        <w:t>Лот № 1:</w:t>
      </w:r>
      <w:r>
        <w:rPr>
          <w:sz w:val="28"/>
          <w:szCs w:val="28"/>
        </w:rPr>
        <w:t xml:space="preserve"> Нежилое помещение </w:t>
      </w:r>
      <w:r>
        <w:rPr>
          <w:bCs/>
          <w:sz w:val="28"/>
          <w:szCs w:val="28"/>
        </w:rPr>
        <w:t xml:space="preserve"> площадью 1381,4 кв.м.  с кадастровым номером 22:39:033304:68,  расположенное по адресу: Российская Федерация, Алтайский край, Рубцовский район, в 0,11 км на восток от п. Куйбышево, помещение 1. Земельный участок  с долей 13814/21133 площадью 7570 кв.м. с кадастровым номером 22:39:033101:1309, расположенный по адресу: Российская Федерация, Алтайский край, Рубцовский район, в 0,11 км на восток от п. Куйбышево, категория земель - земли сельскохозяйственного назначения, разрешенное использования - для сельскохозяйственного производства.</w:t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чальная цена продаваемого помещения с земельным участком, согласно оценке, составляет  1 880 500,00 (Один миллион восемьсот восемьдесят тысяч пятьсот) рублей 00 копе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Установить начальную цену вышеуказанного имущества в соответствии с отчетом независимого оценщика, </w:t>
      </w:r>
      <w:r>
        <w:rPr>
          <w:rFonts w:eastAsia="Calibri"/>
          <w:sz w:val="28"/>
          <w:szCs w:val="28"/>
        </w:rPr>
        <w:t xml:space="preserve">величину повышения начальной цены (шаг аукциона) - в размере  5% от начальной цены имущества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здать комиссию для проведения аукциона в составе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седател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В.Гиль                               –  глава сельсовет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3420" w:leader="none"/>
        </w:tabs>
        <w:ind w:left="3420" w:hanging="3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ind w:left="3420" w:hanging="3420"/>
        <w:jc w:val="both"/>
        <w:rPr>
          <w:sz w:val="28"/>
          <w:szCs w:val="28"/>
        </w:rPr>
      </w:pPr>
      <w:r>
        <w:rPr>
          <w:sz w:val="28"/>
          <w:szCs w:val="28"/>
        </w:rPr>
        <w:t>Е.М.Дебелева                         - секретарь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.В.Котенко                          - специалист сельсовет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.А.Близнякова            - ведущий специалист отдела по имуществу и муниципальному заказу комитета Администрации Рубцовского района по управлению муниципальным имуществом (по согласованию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С.В. Ги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9:06:00Z</dcterms:created>
  <dc:creator>1</dc:creator>
  <dc:description/>
  <cp:keywords/>
  <dc:language>en-US</dc:language>
  <cp:lastModifiedBy>user</cp:lastModifiedBy>
  <cp:lastPrinted>2025-01-17T08:07:00Z</cp:lastPrinted>
  <dcterms:modified xsi:type="dcterms:W3CDTF">2025-01-17T05:08:00Z</dcterms:modified>
  <cp:revision>28</cp:revision>
  <dc:subject/>
  <dc:title>О продаже</dc:title>
</cp:coreProperties>
</file>