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12.2024                                                                                           № 25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Даль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трансфертов из бюджета сельского пос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Дальний сельсовет Рубцовского района Алтайского кра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бюджету Рубцовского района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Алтайского кра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на осуществление полномочий по решению вопросов местного значения в 20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5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15  Федерального Закона от 06.10.2003 № 131-ФЗ «Об общих принципах организации местного самоуправления в Российской Федерации», Дальнее сельское Собрание депута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межбюджетных трансфертов                          бюджета сельского поселения Дальний сельсовет Рубцовского района Алтайского кра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по решению вопросов местного значения в 2025 году согласно Приложению № 1.</w:t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ку распределения межбюджетных трансфертов из бюджета сельского поселения Дальний сельсовет Рубцовского района Алтайского кра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решению вопросов местного значения в 2025 году согласно Приложению № 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 и действует                период по 31 декаб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</w:t>
        <w:tab/>
        <w:t xml:space="preserve">О.А. Кузь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аль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2.2024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Дальний сельсовет Рубцовского района Алтайского края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 Рубцовский район Алтайского края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сельского поселения Дальний сельсовет Рубцовского района Алтайского края  предоставляются Администрации Рубцовского района  на покрытие затрат, связанных с выполнением полномочий местного значения сельского поселения Дальний сельсовет Рубцовского района Алтайского края (на оплату труда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жбюджетные трансферты по передаче полномочий по  </w:t>
      </w:r>
      <w:r>
        <w:rPr>
          <w:rFonts w:cs="Times New Roman" w:ascii="Times New Roman" w:hAnsi="Times New Roman"/>
          <w:sz w:val="28"/>
          <w:szCs w:val="28"/>
        </w:rPr>
        <w:t>исполнению бюджета поселения, осуществление контроля за его исполне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3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Рубцовского района Алтайского кра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жбюджетные трансферты по передаче полномочий по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ю функций по определению поставщиков (подрядчиков, исполнителей)  для обеспечения  муниципальных нужд путем, проведения открытого конкурса, конкурса с ограниченным участием, двухэтапного конкурса, электронного аукциона, запроса котировок для оказания скорой, в том числе скорой специализированной, медицинской помощи в экстренной или неотложной форме и нормального жизнеобеспечения граждан, предварительного отбора участников в целях оказания гуманитарной помощи либо ликвидации последствий чрезвычайных ситуаций природного или техногенного характера, запроса котировок, запроса предложени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6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Рубцовского района Алтайского края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альн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4 № 25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ежбюджетных трансфертов                                                       из бюджета сельского поселения Дальний сельсовет Рубцовского района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сельского поселения Дальний сельсовет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Дальний сельсовет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Дальнего сельского Собрания депутатов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го сельсовета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Дальнего сельского Собрания депутатов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Рубцовск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Рубцовского района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Дальнего сельсовета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Рубцовского района несет ответственность за нецелевое использование иных межбюджетных трансфертов, полученных из бюджета сельского поселения Дальн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Дальн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за расходованием межбюджетных трансфертов осуществляет  Комитет по финансам, налоговой и кредитной политике  Администрации Рубцов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аль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12.2024 № 25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ользовании,  представленных из бюджета сельского поселения Дальний сельсовет межбюджетных трансфертов, на осуществление полномочий по                                                                                на ___________ 20___ г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Единицы измерения: руб</w:t>
      </w:r>
    </w:p>
    <w:tbl>
      <w:tblPr>
        <w:tblW w:w="14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0"/>
        <w:gridCol w:w="1640"/>
        <w:gridCol w:w="1260"/>
        <w:gridCol w:w="1620"/>
        <w:gridCol w:w="1580"/>
        <w:gridCol w:w="1600"/>
      </w:tblGrid>
      <w:tr>
        <w:trPr>
          <w:trHeight w:val="199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межбюджетного трансферта прошлых л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ило из бюджета сельсовета в 2022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средств на конец пери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по передаче полномочий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 бюджета поселения, осуществление контроля за его исполнением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о передаче полномочий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ю функций по определению поставщ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___ " __________________20    г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User</dc:creator>
  <dc:description/>
  <cp:keywords/>
  <dc:language>en-US</dc:language>
  <cp:lastModifiedBy>Оля</cp:lastModifiedBy>
  <cp:lastPrinted>2025-01-09T10:37:00Z</cp:lastPrinted>
  <dcterms:modified xsi:type="dcterms:W3CDTF">2025-01-09T03:37:00Z</dcterms:modified>
  <cp:revision>12</cp:revision>
  <dc:subject/>
  <dc:title> </dc:title>
</cp:coreProperties>
</file>