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ВИШНЁВСКОГО СЕЛЬСОВЕТА</w:t>
        <w:br/>
        <w:t>РУБЦОВ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12.2024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 Вишнё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 Бюджетного кодекса Российской Федерации утвердить Порядок завершения операций по исполнению местного бюджета в текущем финансовом году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овета</w:t>
        <w:tab/>
      </w:r>
      <w:r>
        <w:rPr>
          <w:sz w:val="28"/>
          <w:szCs w:val="28"/>
        </w:rPr>
        <w:t>И.Г. Кабышев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  <w:br/>
        <w:t>к Распоряжению Администрации</w:t>
        <w:br/>
        <w:t>Вишнёвского сельсовета</w:t>
        <w:br/>
        <w:t xml:space="preserve">от </w:t>
      </w:r>
      <w:r>
        <w:rPr>
          <w:sz w:val="28"/>
          <w:szCs w:val="28"/>
          <w:u w:val="single"/>
        </w:rPr>
        <w:t xml:space="preserve">11.12.2024 г.  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  <w:br/>
        <w:t>завершения операций по исполнению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 исполнение местного бюджета в текущем финансовом году завершается в ч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х операций по расходам местного бюджета и источникам финансирования дефицита местного бюджета – 28 декабря текуще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Алтайскому краю (далее – «УФК») между бюджетами бюджетной системы Российской Федерации, и их отраж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ности об исполнении местного бюджета завершенного финансового года производятся в первые пять рабочих дней очередно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, поступившие в местный бюджет от распреде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порядке УФК поступлений завершенного финансового года, зачисляются на счет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100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лавные распорядители средств местного бюджета (главные администраторы источников финансирования дефицита местного бюджета) представляют в Территориальный отдел Управления Федерального казначейства по Алтайскому краю (далее – Отдел) расходные расписания для доведения бюджетных данных до получателей (главных администраторов источников финансирования дефицита) средств местного бюджета не позднее, чем за один рабочий день до окончания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 (администраторы источников финансирования дефицита местного бюджета) обеспечивают представл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ФК и Территориальный отдел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ения Федерального казначейства по Алтайскому краю (далее – Отдел)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,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 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УФК и Отдел. При этом дата составления документа в поле «дата» заявки на кассовый расход должна быть не позднее, чем за один рабочий день до окончания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(Отдел) на основании платежных документов, указ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4 настоящего Порядка, осуществляет кассовые выплаты из местного бюджета до последнего рабочего дня текущего финансового года включительно. В случае возврата платежного документа в последний день текущего финансового года, могут быть осуществлены кассовые выплаты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ного бюджета с датой платежного документа последнего рабочего дня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редств на счетах по учету операци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ными деньгами получателей средств местного бюджета, открытых органам Федерального казначейства на балансовом счете № 40116 «Средства для выплаты наличных денег бюджетополучателям» (далее –  счет № 40116), не позднее, чем за два последних рабочих дня до окончания текущего финансового года перечисляются платежными поручениями УФК (Отдел)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евые счета получателей средств местного бюджета, открыты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лансовом счете № 03231 «Единый счет средств местного бюджета», за вычетом суммы средств, которая будет использована получателями средств местного бюджета в три последних рабочих дня текущего финансового год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наличных денег со счета № 401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лучателями бюджетных средств остатки бюджетных средств, находящиеся не на едином счете бюджета, не позднее одного рабочего дня до окончания текущего финансового года подлежат перечислению  на единый счет бюдж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user</cp:lastModifiedBy>
  <cp:lastPrinted>2024-12-11T15:11:00Z</cp:lastPrinted>
  <dcterms:modified xsi:type="dcterms:W3CDTF">2024-12-11T08:14:00Z</dcterms:modified>
  <cp:revision>65</cp:revision>
  <dc:subject/>
  <dc:title>Официальный сайт органов власти Алтайского края</dc:title>
</cp:coreProperties>
</file>