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предоставляемых муниципальным обра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ий сельсовет Рубцовского района Алтай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2508"/>
        <w:gridCol w:w="4884"/>
        <w:gridCol w:w="2248"/>
        <w:gridCol w:w="2840"/>
      </w:tblGrid>
      <w:tr>
        <w:trPr>
          <w:trHeight w:val="1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ления 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ции сельсовета об утверждении изме-нении, исключении из реестра услуг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организации), предоставляющего (предоставляющей) услугу, адрес его (её) местонахождения, график работы, справочный телефон, факс, адреса электронной почты, официального сайта в сети Интернет, ФИО руковод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платности (бесплатности) предоставления услуг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муниципальной услуг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>02.06.2022 г. № 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;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  <w:t>(10 календарных дней для энергет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>02.06.2022 г. № 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; 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на учет граждан, испытывающих потребность в древесине для собственных нужд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>06.02.2024 г. № 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; 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4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 со дня регистрации и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ыписки из Реестра объектов муниципальной собственности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>02.06.2022 г.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 ;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5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4.2022 г.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 ;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6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5.2024 г. №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 ;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7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 со дня регистрации обращения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овета от </w:t>
            </w:r>
          </w:p>
          <w:p>
            <w:pPr>
              <w:pStyle w:val="Normal"/>
              <w:jc w:val="center"/>
              <w:rPr/>
            </w:pPr>
            <w:r>
              <w:rPr/>
              <w:t>02.06.2022 г. № 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елковниковского сельсовета Рубцовского района Алтайского края; 658258 Алтайский край Рубцовский район с.Большая Шелковка ул. Советская, 59</w:t>
            </w:r>
          </w:p>
          <w:p>
            <w:pPr>
              <w:pStyle w:val="Normal"/>
              <w:rPr/>
            </w:pPr>
            <w:r>
              <w:rPr/>
              <w:t xml:space="preserve">График работы: с понедельника по пятницу с 8.00-16.30, перерыв на обед 12.30-14.00, </w:t>
            </w:r>
          </w:p>
          <w:p>
            <w:pPr>
              <w:pStyle w:val="Normal"/>
              <w:rPr/>
            </w:pPr>
            <w:r>
              <w:rPr/>
              <w:t xml:space="preserve">выходные дни: 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Тел. 8(38557) 75-7-30 ; 8(3857) 75-7-43;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8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elkovka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ава сельсовета: Зятников Сергей Анато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ца со дня поступления запроса заяв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helkovka2012@yandex.ru" TargetMode="External"/><Relationship Id="rId3" Type="http://schemas.openxmlformats.org/officeDocument/2006/relationships/hyperlink" Target="mailto:adm.shelkovka2012@yandex.ru" TargetMode="External"/><Relationship Id="rId4" Type="http://schemas.openxmlformats.org/officeDocument/2006/relationships/hyperlink" Target="mailto:adm.shelkovka2012@yandex.ru" TargetMode="External"/><Relationship Id="rId5" Type="http://schemas.openxmlformats.org/officeDocument/2006/relationships/hyperlink" Target="mailto:adm.shelkovka2012@yandex.ru" TargetMode="External"/><Relationship Id="rId6" Type="http://schemas.openxmlformats.org/officeDocument/2006/relationships/hyperlink" Target="mailto:adm.shelkovka2012@yandex.ru" TargetMode="External"/><Relationship Id="rId7" Type="http://schemas.openxmlformats.org/officeDocument/2006/relationships/hyperlink" Target="mailto:adm.shelkovka2012@yandex.ru" TargetMode="External"/><Relationship Id="rId8" Type="http://schemas.openxmlformats.org/officeDocument/2006/relationships/hyperlink" Target="mailto:adm.shelkovka2012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6:00Z</dcterms:created>
  <dc:creator>User</dc:creator>
  <dc:description/>
  <cp:keywords/>
  <dc:language>en-US</dc:language>
  <cp:lastModifiedBy>user</cp:lastModifiedBy>
  <cp:lastPrinted>2022-08-01T10:23:00Z</cp:lastPrinted>
  <dcterms:modified xsi:type="dcterms:W3CDTF">2024-10-17T08:10:00Z</dcterms:modified>
  <cp:revision>20</cp:revision>
  <dc:subject/>
  <dc:title/>
</cp:coreProperties>
</file>